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 о результатах самообследованиямуниципальногоказенного дошкольного образовательного учреждения « Костино-Отдельскийдетский сад»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2013-2014 учебный год</w:t>
      </w:r>
    </w:p>
    <w:p>
      <w:pPr>
        <w:pStyle w:val="Normal"/>
        <w:spacing w:lineRule="auto" w:line="240" w:before="180" w:after="18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I Аналитическая часть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Целями проведения самообследования ДОУ являются обеспечение доступности и открытости информации о деятельности ДОУ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обеспечения, материально-технической базы, функционирования внутренней системы оценки качества образования, анализ показателей деятельности ДОУ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е казенное дошкольное образовательное учреждение «Костино-Отдельскийдетский сад»  расположено  в здании Костино-Отдельской СОШ с 2007 года.Дошкольное учреждение осуществляет свою деятельность в соответствии c Федеральным законом РФ «Об образовании в Российской Федерации» от 29.12.2012г, № 273-ФЗ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Ф от 30.08.2013г. № 1014, Санитарно-эпидемиологическими правилами и нормативами СанПиН 2.4.1.3049-13, Уставом ДОУ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дошкольном учреждении функционирует две  возрастные группы, в которых воспитывается  35 ребенок, в том числ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ладшая группа (2,5-4 года)– 15чел.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ршая группа (4-5 лет)</w:t>
        <w:tab/>
        <w:t>– 20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чел</w:t>
      </w:r>
      <w:r>
        <w:rPr>
          <w:rFonts w:cs="Times New Roman" w:ascii="Times New Roman" w:hAnsi="Times New Roman"/>
          <w:sz w:val="26"/>
          <w:szCs w:val="26"/>
          <w:lang w:eastAsia="ru-RU"/>
        </w:rPr>
        <w:t>.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жим работы дошкольного учреждения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 часов  ежедневно с 7.30 до 16.30 часов, пять дней в неделю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ходные дни – суббота, воскресенье, праздничные дн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жим дня дошкольников в детском саду построен в соответствии с санитарно-гигиеническими требованиями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II. Результаты анализа показателей деятельности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истема управления организации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 муниципальным казенным дошкольным образовательным учреждением    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 Костино-Отдельский детский сад» осуществляется в соответствии с Федеральным законом «Об образовании в Российской Федерации» и на основании Устава дошкольного учреждения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ный принцип управления коллективом – демократичность, уважение, поддержка, оказание необходимой помощи, понимание друг друга, доверие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легиальными органами управления являются: педагогический совет, совет образовательного учреждения, общее собрание трудового коллектива, совет родителе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т ДОУ принимает локальные акты учреждения (Положения, правила, инструкции)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дагогический совет осуществляет руководство образовательной деятельностью, определяет направления образовательной деятельности, рассматривает проект годового плана работы ДОУ и утверждает его, обсуждает вопросы содержания, форм и методов образовательного процесса, планирования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щее собра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яет полномочия трудового коллектива, обсуждает проект коллективного договора, обсуждает вопросы состояния трудовой дисциплины в дошкольном учреждении и мероприятия по ее укреплению, рассматривает вопросы охраны и безопасности условий труда работников, охраны труда воспитанников, рассматривает и принимает Устав ДОУ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тересы трудового коллектива представляет Профсоюзный комитет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ношения ДОУ с родителями (законными представителями) воспитанников регулируются в порядке, установленном Федеральным законом «Об образовании в Российской Федерации» и Уставом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аким образом, в ДОУ реализуется возможность участия в управлении дошкольным учреждением всех участников образовательного процесса. Заведующий детским садом занимает место координатора стратегических направлений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ывод:</w:t>
      </w:r>
      <w:r>
        <w:rPr>
          <w:rFonts w:cs="Times New Roman" w:ascii="Times New Roman" w:hAnsi="Times New Roman"/>
          <w:sz w:val="26"/>
          <w:szCs w:val="26"/>
          <w:lang w:eastAsia="ru-RU"/>
        </w:rPr>
        <w:t>Дошкольное учреждениефункционирует в соответствии с нормативными документами в сфере образования Российской Федерации. Структура и механизм управления дошкольным учреждением определяет его стабильное функционирование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2.   Образовательная деятельность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ДОУ реализуется основная образовательная программа дошкольного образования и методики дошкольного образования, создана комплексно-тематическ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позволяет поддерживать качество подготовки воспитанников к школе на достаточно высоком уровне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тельная программа разработана на основе примерной основной общеобразовательной программы дошкольного образования «Детство» под редакцией Бабаевой Т.И.,ЛогиновойВ.И.Образовательная деятельность осуществляется по следующим образовательным областям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циализация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муникация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знание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тение художественной литературы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удожественное творчество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зическая культур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доровье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езопасность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зык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уд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С целью осуществления интеллектуальногоразвития воспитанников использовались различные парциальные программы и методики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тношения с социальными учреждениями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повышения качества воспитательно-развивающего процесса дошкольное учреждение сотрудничает с окружающим социумом. Цели взаимодействия способствуют разностороннему развитию воспитанников. Дошкольное образовательное учреждение поддерживает прочны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ношения с социальными учреждениями: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ьским домом культуры, сельской библиотекой, краеведческим музеем Костино-Отдельской СОШ. Воспитанники старших групп совершают экскурсии в музей, библиотеку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школьное учреждение осуществляет сотрудничество сосредней образовательной школой. Права и обязанности регулируются договором. Совместно со школой был разработан план мероприятий, предусматривающий тесный контакт воспитателей и учителей начальной школы, воспитанников дошкольного учреждения и их родителе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годня в обществе идет становление новой системы дошкольного образования ФГОС к структуре основной общеобразовательной программы дошкольного образования. Особое место в работе ДОУ было отведено изучению и введению в практику работы ФГОС к структуре образовательной программы дошкольного образования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ебный план составлен в соответствии с современными дидактическими, санитарными и методическими требованиями. При составлении плана учтены предельно допустимые нормы учебной нагрузки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Педагогический коллектив реализует образовательный процесс по примерной общеобразовательной программе дошкольного образования «Детство»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Годовой план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составляется в соответствии со спецификой дошкольного учреждения с учетом профессионального уровня педагогического коллектива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ывод: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разовательный процесс в ДОУ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Образовательный и квалификационный уровень педагогов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сегодняшний день в учреждении трудятся 3 педагогических работника: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 высшим педагогическим образованием - 1человек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textAlignment w:val="top"/>
        <w:rPr/>
      </w:pPr>
      <w:r>
        <w:rPr/>
        <w:t>Распределение педагогов по стажу работы</w:t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714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до 20 лет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 3 педагогов первую квалификационную категорию имеет 1человек, без категории – 2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течение 2013–2014 учебного года три педагога дошкольного учреждения прошли обучение на курсах повышения квалификации по ФГОС. Педагоги ДОУ повышают свою квалификацию на проводимых в дошкольномучреждении семинарах-практикумах, педагогических советах, консультациях, открытых занятиях, принимают участие в вебинарах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ывод:</w:t>
      </w:r>
      <w:r>
        <w:rPr>
          <w:rFonts w:cs="Times New Roman" w:ascii="Times New Roman" w:hAnsi="Times New Roman"/>
          <w:sz w:val="26"/>
          <w:szCs w:val="26"/>
          <w:lang w:eastAsia="ru-RU"/>
        </w:rPr>
        <w:t>ДОУ укомплектовано кадрами полностью. Педагоги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рганизованная в ДОУ предметно-развивающая среда</w:t>
      </w:r>
      <w:r>
        <w:rPr>
          <w:rFonts w:cs="Times New Roman" w:ascii="Times New Roman" w:hAnsi="Times New Roman"/>
          <w:sz w:val="26"/>
          <w:szCs w:val="26"/>
          <w:lang w:eastAsia="ru-RU"/>
        </w:rPr>
        <w:t>инициирует познавательную и творческую активность детей,предоставляет ребенку свободу выбора форм активности, обеспечивает содержание разных форм детской деятельности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ывод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 В ДОУ предметно-пространственная среда способствует всестороннему развитию дошкольников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заимодействие с родителями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ение педагогов и родителей базируется на принципах открытости, взаимопонимания, доверия и партнерства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этом решаются приоритетные задачи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шение педагогической культуры родителе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общение родителей к участию в жизни детского сад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решения этих задач используются различные формы работ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упповые родительские собрания, консульт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совместных мероприятий для детей и роди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нкетировани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глядная информац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ставки совместных рабо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ещение открытых мероприятий и участие в ни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ключение договоров с родителями вновь поступивших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ывод: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ДОУ 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, участвовать в жизнедеятельности детского сад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чество подготовки воспитанников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зультативность образовательного процесса в дошкольном учреждении отслеживается с помощью диагностики. Ее данные анализируются с целью выявления проблемных моментов в развитии детей, что позволяет педагогу осуществить своевременную коррекцию не только детской деятельности, но и своей собственной, если в этом возникает необходимость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иагностическая информация свидетельствует об устойчивой динамике роста показателей умственного и физического развития детей. Учителями школ, куда приходят наши выпускники, отмечается высокий уровень развития у них произвольности психических процессов, способности к саморегуляции поведения. Дети обладают достаточным объемом знаний для последующего освоения школьной программы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ДОУ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ом осуществления воспитательно-образовательного процесса явилась качественная подготовка детей к обучению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 и обогащению предметно-развивающей среды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ывод</w:t>
      </w:r>
      <w:r>
        <w:rPr>
          <w:rFonts w:cs="Times New Roman" w:ascii="Times New Roman" w:hAnsi="Times New Roman"/>
          <w:sz w:val="26"/>
          <w:szCs w:val="26"/>
          <w:lang w:eastAsia="ru-RU"/>
        </w:rPr>
        <w:t>: Образовательная программа дошкольного образования ДОУ реализуется в полном объем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чество кадрового обеспечения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бота с кадрами</w:t>
      </w:r>
      <w:r>
        <w:rPr>
          <w:rFonts w:cs="Times New Roman" w:ascii="Times New Roman" w:hAnsi="Times New Roman"/>
          <w:sz w:val="26"/>
          <w:szCs w:val="26"/>
          <w:lang w:eastAsia="ru-RU"/>
        </w:rPr>
        <w:t>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ывод</w:t>
      </w:r>
      <w:r>
        <w:rPr>
          <w:rFonts w:cs="Times New Roman" w:ascii="Times New Roman" w:hAnsi="Times New Roman"/>
          <w:sz w:val="26"/>
          <w:szCs w:val="26"/>
          <w:lang w:eastAsia="ru-RU"/>
        </w:rPr>
        <w:t>: Дошкольное образовательное учреждение укомплектовано кадрами полностью. Педагоги дошкольного учреждения постоянно повышают свой профессиональный уровень, посещают методические объединения, знакомятся с опытом работы своих коллег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атериально-техническая база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ошкольного учреждения светлое, имеется центральное отопление, вода, канализация, сантехническое оборудование в удовлетворительном состоянии.В дошкольном учреждении имеются: групповые помещения, кабинет заведующего, музыкальный зал, пищеблок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се кабинеты оформлены. При создании предметно-развивающей среды воспитатели учитывают возрастные, индивидуальные особенности детей своей группы.Группы постепенно пополняются современным игровым оборудованием. Предметная среда всех помещений оптимально насыщена, выдержана мера «необходимого и достаточного» для каждого вида деятельности, стимулирующее процесс его развития и саморазвития, социализации. Активное участие в создании предметно-развивающей среды и уюта в группах принимают родител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ение условий безопасности выполняется локальными нормативно-правовыми документами: приказами, инструкциями, положениями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ДОУ созданы все необходимые условия для обеспечения безопасности воспитанников и сотрудников. Территория огорожена забором, здания оборудованы автоматической пожарной сигнализацией, кнопкой тревожной сигнализации для экстренных вызово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воспитанниками дошкольного учреждения проводятся беседы по ОБЖ, игры по охране здоровья и безопасности, направленные на воспитание у детей сознательного отношения к своему здоровью и жизн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дицинское обслуживание д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й строится на основе нормативно-правовых документов, осуществляется медицинской сестрой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дицинская работа в дошкольном учреждении проводится согласно плану работы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олнение плана профилактических прививок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диспансеризации детей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оянное осуществление медицинской сестрой контроля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 санитарно-гигиеническим режимом в дошкольном учреждении, согласно требованиям СанПиН 2.4.1.3049-13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 физическим развитием детей: проведение утренней гимнастики, физкультурных занятий, прогулок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организацией питания: соблюдение 10-дневного меню, где сбалансированы все необходимые компоненты: белки, жиры, углеводы с учетом норм калорийности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ормление необходимой документации согласно требованиям СанПиН 2.4.1.3049-13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хождение персоналом учреждения медицинского осмотра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Медсестрой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одятс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филактические мероприяти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мотр детей во время утреннего прием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нтропометрические замер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нализ заболеваемости 1 раз в месяц, в квартал, 1 раз в год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-витаминизация третьего блюд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обое внимание уделяется физкультурно-оздоровительной работе, как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одному из важнейших условий воспитания здорового ребенка. </w:t>
      </w:r>
      <w:r>
        <w:rPr>
          <w:rFonts w:cs="Times New Roman" w:ascii="Times New Roman" w:hAnsi="Times New Roman"/>
          <w:sz w:val="26"/>
          <w:szCs w:val="26"/>
          <w:lang w:eastAsia="ru-RU"/>
        </w:rPr>
        <w:t>Система работы по физическому воспитанию включает в себя ежедневную утреннюю гимнастику, физкультурные занятия с включениемупражнений с целью профилактики нарушения осанки и плоскостопия. Прогулки на свежем воздухе, спортивные праздники, развлечения, игры помогают решению задачи оздоровле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Большое значение педагогический коллектив уделяе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каливающим мероприятиям. Закаливающие процедуры проводятся воспитателями в течение всего года с постепенным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изменением их характера, длительно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стояния здоровья, возрастных и индивидуальных особенностей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дошкольном учрежденииосуществляются следующие закаливающие мероприятия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жнения после сн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лоскание горла прохладной водой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ождение босиком (летом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ыхательная гимна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ывод: </w:t>
      </w:r>
      <w:r>
        <w:rPr>
          <w:rFonts w:cs="Times New Roman" w:ascii="Times New Roman" w:hAnsi="Times New Roman"/>
          <w:sz w:val="26"/>
          <w:szCs w:val="26"/>
          <w:lang w:eastAsia="ru-RU"/>
        </w:rPr>
        <w:t>В работе ДОУ большое внимание уделяется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рганизация пит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дошкольном учреждении организовано 4-х разовое питание: завтрак, второй завтрак (сок, фрукты, витаминные напитки), обед и полдник. Питание организовано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жедневно дети получают необходимое количество белков, жиров и углеводов, витаминизированные продукты. В рационе присутствуют свежие фрукты, овощи, соки, кисломолочные продукты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целью организации сбалансированного питания детей в дошкольном учреждении ведётся специальная документац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работано 10-ти дневное меню для детей от 2 до 7 лет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еню разработано с учетом рекомендаций Института питания РАМН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хнологические карт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ация по контролю организации пита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ню на каждый день составляется в соответствии с примерным десятидневным меню, разработанным на основе физиологических потребностей в пищевых веществах и норм питания детей, фиксируется в документе установленной формы и утверждается заведую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ывод: </w:t>
      </w:r>
      <w:r>
        <w:rPr>
          <w:rFonts w:cs="Times New Roman" w:ascii="Times New Roman" w:hAnsi="Times New Roman"/>
          <w:sz w:val="26"/>
          <w:szCs w:val="26"/>
          <w:lang w:eastAsia="ru-RU"/>
        </w:rPr>
        <w:t>Дети в 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ункционирование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стему качества дошкольного образования мы рассматриваем как систему контроля внутри ДОУ, которая включает себя интегративные составляющ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чество методической работы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чество воспитательно-образовательного процесса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чество работы с родителям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чество работы с педагогическими кадрам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чество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деятельности дошкольногоучреждения за 2013-2014 год выявил успешные показатели в деятельности ДО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функционирует в режиме развит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ий уровень освоения детьми программ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7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ОУ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spacing w:lineRule="auto" w:line="240" w:before="180" w:after="200"/>
        <w:textAlignment w:val="top"/>
        <w:rPr>
          <w:rFonts w:ascii="Arial" w:hAnsi="Arial" w:cs="Arial"/>
          <w:color w:val="48442D"/>
          <w:sz w:val="20"/>
          <w:szCs w:val="20"/>
          <w:lang w:eastAsia="ru-RU"/>
        </w:rPr>
      </w:pPr>
      <w:r>
        <w:rPr>
          <w:rFonts w:cs="Arial" w:ascii="Arial" w:hAnsi="Arial"/>
          <w:color w:val="48442D"/>
          <w:sz w:val="20"/>
          <w:szCs w:val="20"/>
          <w:lang w:eastAsia="ru-RU"/>
        </w:rPr>
      </w:r>
    </w:p>
    <w:tbl>
      <w:tblPr>
        <w:tblW w:w="9966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9"/>
        <w:gridCol w:w="7095"/>
        <w:gridCol w:w="201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5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 (9 часов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елове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челове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человек/100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 (9часов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человек/100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-14 часов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человек/0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человек/0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человек/0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дн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ове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30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еловек/30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/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/0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30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 30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еловека/30 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а/70 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а/30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0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человек/ 100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а/100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 дефектоло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,6кв.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кв.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ведующий ____________Л.И.Харин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2z1">
    <w:name w:val="WW8NumSt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КДОУ Бобровский д.сад №1 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8:00Z</dcterms:created>
  <dc:creator>Пользователь</dc:creator>
  <dc:description/>
  <cp:keywords/>
  <dc:language>en-US</dc:language>
  <cp:lastModifiedBy>Admin</cp:lastModifiedBy>
  <cp:lastPrinted>2016-01-28T13:58:00Z</cp:lastPrinted>
  <dcterms:modified xsi:type="dcterms:W3CDTF">2016-10-31T06:48:00Z</dcterms:modified>
  <cp:revision>2</cp:revision>
  <dc:subject/>
  <dc:title>Отчет о результатах самообследованиямуниципальногоказенного дошколь-ного образовательного учреждения « Костино-Отдельскийдетский сад»</dc:title>
</cp:coreProperties>
</file>