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Публичный  доклад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за 201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  <w:lang w:val="en-US"/>
        </w:rPr>
        <w:t>4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-201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  <w:lang w:val="en-US"/>
        </w:rPr>
        <w:t>5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учебный год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деятельности муниципального казенного дошкольного образовательного учреждения</w:t>
      </w:r>
    </w:p>
    <w:p>
      <w:pPr>
        <w:pStyle w:val="Heading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« Козловский детский сад»     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 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 </w:t>
      </w:r>
      <w:r>
        <w:rPr/>
        <w:t>Подготовила: заведующая МКДОУ</w:t>
      </w:r>
      <w:r>
        <w:rPr>
          <w:rStyle w:val="Appleconvertedspace"/>
          <w:color w:val="000000"/>
        </w:rPr>
        <w:t xml:space="preserve"> «Козловский детский сад»   Микляева Н.В.</w:t>
      </w:r>
      <w:r>
        <w:rPr/>
        <w:t>            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г.</w:t>
      </w:r>
    </w:p>
    <w:p>
      <w:pPr>
        <w:pStyle w:val="Style16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b/>
        </w:rPr>
      </w:r>
    </w:p>
    <w:p>
      <w:pPr>
        <w:pStyle w:val="Style16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убличный доклад за 2014-2015 учебный год</w:t>
      </w:r>
    </w:p>
    <w:p>
      <w:pPr>
        <w:pStyle w:val="Style16"/>
        <w:shd w:fill="FFFFFF" w:val="clear"/>
        <w:spacing w:before="30" w:after="3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/>
      </w:pPr>
      <w:r>
        <w:rPr>
          <w:b/>
          <w:color w:val="000000"/>
        </w:rPr>
        <w:t> </w:t>
      </w:r>
      <w:r>
        <w:rPr>
          <w:color w:val="373737"/>
        </w:rPr>
        <w:t>Основная цель доклада: представить общественности обзорную информацию о деятельности ДОУ за отчётный период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делы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   Общая характеристика ДОУ и условий  его функционир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характеристика социальных услови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ежим работы ДОУ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обеспечение безопасност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  Сведения о численности воспитанников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распределение воспитанников по подгруппам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охранение контингента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оциальный паспорт семей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  Структура управления ДОУ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4.   Условия осуществления   воспитательно-образовательного процесс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материально-техническая баз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кадровое обеспечение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анализ движения педагогических кадр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об аттестации  педагогических кадр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5.   Финансово- экономическое  обеспечение функционирования и развития ДОУ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аспределение объема средств ДОУ на текущие расход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6.   Состояние здоровья дете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о заболеваемост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аспределение детей по группам здоровь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организация полноценного сбалансированного  пита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истема физкультурно-оздоровительной работы с детьм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7.    Содержание воспитательно-образовательного процесса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задачи работы ДОУ в 2014-2015 учебном году и их решение в отчетный период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учебный план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8.    Результаты работы ДОУ по улучшению качества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результаты диагностики освоения воспитанниками базисной программы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творческие достижения педагогического коллектив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социологического опроса по качеству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9.    Социальная активность и социальное партнерство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0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проблемы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направления развития ДОУ в ближайшей перспектив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. Общая характеристика ДОУ и условий его функционир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руктура образовательного учрежде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1. Одноэтажное здание бывшей школы реконструированное под детский сад 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групповая комната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спальн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медицинский кабинет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ищеблок;                                    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рачечна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абинет заведующей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туалетная комнат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</w:t>
      </w:r>
      <w:r>
        <w:rPr>
          <w:color w:val="000000"/>
        </w:rPr>
        <w:t>3. Спортивная площадка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</w:t>
      </w:r>
      <w:r>
        <w:rPr>
          <w:color w:val="000000"/>
        </w:rPr>
        <w:t>4. Прогулочная площадк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5. Огород               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Муниципальное казенное дошкольное образовательное учреждение «Козловский детский сад» (далее - ДОУ)  введен в эксплуатацию 11 января 2010 года. Проектная мощность 1разновозрастная группа. Площадь территории детского сада составляет 2500 кв. метров, территория огорожена. На территории расположены  прогулочный  и спортивный участки. Есть веранда. На территории  имеется хозяйственная зона. В летнее время года высаживается  огород,  разбиваются клумбы и цветник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 ДОУ функционирует 1 разновозрастная группа. Из них: 1подгруппа раннего возраста, 1 – среднего, 1- старшего дошкольного возраста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бщая площадь всех помещений детского сада составляет 214,5 кв.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метно-развивающая среда в ДОУ  создана в соответствии  с базисной программой «Детство». 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       </w:t>
      </w:r>
      <w:r>
        <w:rPr>
          <w:color w:val="000000"/>
        </w:rPr>
        <w:t>Групповая комната оснащена игровым оборудованием согласно требованиям программы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Style w:val="Emphasis"/>
          <w:color w:val="000000"/>
        </w:rPr>
        <w:t>Режим работы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Детский сад работает с понедельника по пятницу с 8.00 до 17.00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</w:t>
      </w:r>
      <w:r>
        <w:rPr>
          <w:rStyle w:val="Emphasis"/>
          <w:color w:val="000000"/>
        </w:rPr>
        <w:t>Обеспечение безопасности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 В детском саду установлена «пожарная сигнализация»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В ДОУ  ведутся  мероприятия по соблюдению правил пожарной безопасности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вод: Вся  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 и предупреждению чрезвычайных ситуаций.   Все предписания контролирующих органов своевременно исполняются.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2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ведения о численности воспитанник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StrongEmphasis"/>
          <w:i/>
          <w:iCs/>
          <w:color w:val="000000"/>
        </w:rPr>
        <w:t>                        </w:t>
      </w:r>
      <w:r>
        <w:rPr>
          <w:rStyle w:val="Emphasis"/>
          <w:color w:val="000000"/>
        </w:rPr>
        <w:t>Распределение воспитанников по подгруппам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писочный состав в 2014-2015 учебном году составлял  25 дете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Из них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     в младшей подгруппе – 9 детей;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·        в средней подгруппе – 9 человек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.        в старшей подгруппе – 7 человек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    </w:t>
      </w:r>
      <w:r>
        <w:rPr>
          <w:rStyle w:val="Emphasis"/>
          <w:color w:val="000000"/>
        </w:rPr>
        <w:t>Социальный паспорт семей воспитанников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 основном детский сад посещают дети из полных семей. В  их воспитании принимают участие оба родител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вод:  в ДОУ создана четко продуманная и гибкая структура управления в соответствии  с целями и задачами работы  учреждения. Все функции управления (прогнозирование, планирование, организация, контроль, анализ, коррекция)   направлены на достижение оптимального результата. 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3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труктура управления ДО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Style w:val="Emphasis"/>
          <w:color w:val="000000"/>
        </w:rPr>
        <w:t>Управляющая система состоит из двух структур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структура – общественное управление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вет учрежде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фсоюзный комитет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одительский комитет, деятельность которых регламентируется Уставом ДОУ и соответствующими положениями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 структура – административное управление, которое имеет линейную структур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  </w:t>
      </w:r>
      <w:r>
        <w:rPr>
          <w:color w:val="000000"/>
        </w:rPr>
        <w:t>I уровень – заведующая ДО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Управленческая деятельность заведующей обеспечивает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материальные, организационные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правовые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социально – психологические условия для реализации функции управления образовательным процессом в ДОУ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Style w:val="Emphasis"/>
          <w:color w:val="000000"/>
        </w:rPr>
        <w:t>Объект управления заведующей – весь коллектив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II уровень управления осуществляется воспитателем и обслуживающим персонало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Style w:val="Emphasis"/>
          <w:color w:val="000000"/>
        </w:rPr>
        <w:t>Объект управления – дети и родител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аздел 4. Условия осуществления воспитательно-образовательного процесса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        </w:t>
      </w:r>
      <w:r>
        <w:rPr>
          <w:rStyle w:val="Emphasis"/>
          <w:color w:val="000000"/>
        </w:rPr>
        <w:t>Материально – техническая база ДО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79"/>
        <w:gridCol w:w="2902"/>
        <w:gridCol w:w="2275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аличие набора помещений для организации   воспитательно-образовательного процесс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снащенность кабинето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обретено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за отчетный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портивный уголок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огласно требованиям программы «Детств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-мяч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баскетбольная стойк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баскетбольный щит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кегл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бадминтон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Групповая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согласно требованиям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замена окн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канцелярия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детские стульчик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 посуд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Методический кабинет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огласно  программным задачам базисной программы «Детств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игрушки,  развивающие игры и пособия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методическая литератур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 принтер</w:t>
            </w:r>
          </w:p>
          <w:p>
            <w:pPr>
              <w:pStyle w:val="Style16"/>
              <w:spacing w:before="3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ищеблок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Согласно требованиям САНПИН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разделочные доск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 кастрюли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пальн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огласно требованиям САНПИН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кровати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Раздевалк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огласно требованиям САНПИН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 детские шкафчики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  группе имеется библиотека детских художественных произведений. Литература подобрана с учетом возрастных особенностей детей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ля занятий физкультурой и спортом имеется необходимое оборудовани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состояние  материально-технической базы ДОУ соответствует педагогическим требованиям, современному уровню образования и санитарным нормам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                   </w:t>
      </w:r>
      <w:r>
        <w:rPr>
          <w:rStyle w:val="Emphasis"/>
          <w:color w:val="000000"/>
        </w:rPr>
        <w:t>Кадровое обеспечение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Заведующая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Микляева Наталия Васильевна, образование высшее, первая квалификационная категория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оспитатель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Ефремова Наталия Владимировна, образование высшее, ПСЗД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Муз. руководитель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когорев Сергей Вячеславович, образование средне-специальное, первая квалификационная категор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Характеристика педагогических кадров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1.По уровню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педагогов: 3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сшее образование: 2– 66.7%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среднее специальное: 1 –33.3 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По стажу работ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педагогов: 3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15-20 лет: 1 – 33,3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20 и более лет: 2-66,7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. По квалификационным категориям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С первой -   2 – 66,7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 второй -  0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ответствие занимаемой должности - 1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before="30" w:after="30"/>
        <w:rPr/>
      </w:pPr>
      <w:r>
        <w:rPr/>
        <w:t>Концептуальные идеи, заложенные в программе развития, требуют от педагогического коллектива высокого уровня профессионального мастерства,  в связи  с этим в ДОУ проводится  систематическая работа по повышению квалификации педагогов.  Участие педагогов в системе переподготовки и повышения квалификации представлено в таблиц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314"/>
        <w:gridCol w:w="813"/>
        <w:gridCol w:w="716"/>
        <w:gridCol w:w="706"/>
        <w:gridCol w:w="2782"/>
      </w:tblGrid>
      <w:tr>
        <w:trPr/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педагогов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        </w:t>
            </w:r>
            <w:r>
              <w:rPr/>
              <w:t>Аттестация</w:t>
            </w:r>
          </w:p>
        </w:tc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тодические объедин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ысш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ерв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торая</w:t>
            </w:r>
          </w:p>
        </w:tc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 в %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66.7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Раздел 5. Финансово-экономическое  обеспечение функционирования и развития  ДОУ</w:t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Emphasis"/>
          <w:color w:val="000000"/>
        </w:rPr>
        <w:t>Распределение объема средств  на  текущие расх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1850"/>
      </w:tblGrid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Экономическая классификация расходов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Исчислено учреждением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514988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чие выпла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lang w:val="en-US"/>
              </w:rPr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обретение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298559,7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услуг связ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30094.91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транспортных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392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оммунальные услуг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1048.89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Оплата потребления тепловой энерги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700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потребления электрической 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0138,33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тоимость 1 квт.час, руб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Лимит потребления э/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водоснабже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>
                <w:lang w:val="en-US"/>
              </w:rPr>
              <w:t>10</w:t>
            </w:r>
            <w:r>
              <w:rPr/>
              <w:t>6217,97</w:t>
            </w:r>
            <w:r>
              <w:rPr>
                <w:lang w:val="en-US"/>
              </w:rPr>
              <w:t xml:space="preserve"> </w:t>
            </w:r>
            <w:r>
              <w:rPr/>
              <w:t>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содержа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текущего ремонта (ремонт оконных блоков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98791,36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лата за реконструкцию  здания по договора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5744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Прочие коммунальные услуг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чие услуги ( обучение по охране труда, консультационные услуги, договор на обслуживание пожарной сигнализации, тех. условия по газовой котельной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03073.81 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д.осмот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ан.миниму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чие расходы (дератизация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7426,61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ало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обретение непроизводственного оборудования и предметов длительного пользов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77950 в т.ч.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ягкий инвента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дикамен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дукты пит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7745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Хозяйственные расходы и материал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2050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анц.расход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Материалы для текущего ремонта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атериалы для системы тепло., водо., сантехнических рабо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Бюджет состави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1091497,79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6. Состояние здоровья детей</w:t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Emphasis"/>
          <w:color w:val="000000"/>
        </w:rPr>
        <w:t>Данные о заболеваемости</w:t>
      </w:r>
    </w:p>
    <w:tbl>
      <w:tblPr>
        <w:tblW w:w="5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358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Тип заболевания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 зарегистрировано случае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Заболевание кож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бронхит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ангин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В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го: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25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Emphasis"/>
          <w:color w:val="000000"/>
        </w:rPr>
        <w:t>Распределение детей по группам здоровь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детей: 25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группа здоровья - 17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группа здоровья - 7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3 группа здоровья -0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4 группа здоровья - 1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рганизация  полноценного сбалансированного  питания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 детском саду функционирует пищеблок. Оснащение пищеблока оставляет желать лучшего. В наличии две плиты .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Питание детей в ДОУ осуществляется согласно разработанному 10-дневному меню. Повар аттестован, прошел санитарно-гигиеническое  обучение. 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истема физкультурно-оздоровительной работы с детьми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 детском саду </w:t>
      </w:r>
      <w:r>
        <w:rPr/>
        <w:t xml:space="preserve"> проводятся профилактические мероприятия, направленные на снижение заболеваемости воспитанник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943"/>
        <w:gridCol w:w="1612"/>
        <w:gridCol w:w="2368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аправления и меропри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озрастн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одолжительность, мин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.     Организация двигательного режима в ДОУ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тренняя гимнасти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7-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изкультурные зан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5-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/игры, физические упражнения  на прогулке и самостоятельная двигательная  деятельность дете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е менее 2 ч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изкультурный  праздник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оходы, экскурси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0-1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2-15</w:t>
            </w:r>
          </w:p>
        </w:tc>
      </w:tr>
      <w:tr>
        <w:trPr/>
        <w:tc>
          <w:tcPr>
            <w:tcW w:w="7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.     Оздоровительная работа с детьми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Закаливающие мероприятия: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прием детей на улице (летом)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проветривание помещений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воздушные ванны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гимнастика после сна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сон без маек (летом)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оздоровительный бег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обливание ног летом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чеснокотерапия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витаминизация;</w:t>
            </w:r>
          </w:p>
          <w:p>
            <w:pPr>
              <w:pStyle w:val="Style16"/>
              <w:spacing w:before="30" w:after="30"/>
              <w:rPr/>
            </w:pPr>
            <w:r>
              <w:rPr/>
              <w:t>-отвар шиповник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.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6"/>
              <w:spacing w:before="30" w:after="30"/>
              <w:rPr/>
            </w:pPr>
            <w:r>
              <w:rPr/>
              <w:t>3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по СанПиН</w:t>
            </w:r>
          </w:p>
          <w:p>
            <w:pPr>
              <w:pStyle w:val="Style16"/>
              <w:spacing w:before="30" w:after="30"/>
              <w:rPr/>
            </w:pPr>
            <w:r>
              <w:rPr/>
              <w:t>5-1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7-1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2 ч</w:t>
            </w:r>
          </w:p>
          <w:p>
            <w:pPr>
              <w:pStyle w:val="Style16"/>
              <w:spacing w:before="30" w:after="30"/>
              <w:rPr/>
            </w:pPr>
            <w:r>
              <w:rPr/>
              <w:t>3-7</w:t>
            </w:r>
          </w:p>
          <w:p>
            <w:pPr>
              <w:pStyle w:val="Style16"/>
              <w:spacing w:before="30" w:after="30"/>
              <w:rPr/>
            </w:pPr>
            <w:r>
              <w:rPr/>
              <w:t>3-5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.     Коррекционная работа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Работа по профилактике плоскостопия и нарушения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т 10 мин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Упражнения на формирование правильной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-5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.     Создание условий для формирования навыков  ЗОЖ</w:t>
            </w:r>
          </w:p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ормирование навыков личной гигиен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ормирование навыков культуры пита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7.Содержание воспитательно-образовательного процесс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color w:val="000000"/>
        </w:rPr>
        <w:t>Задачи работы ДОУ в 2014-2015 учебном году и их решение в отчетный период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2014-2015 учебном году педагогический коллектив работал над задачами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здать условия для повышения педагогической компетентности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Систематизировать банк современных форм и методов работы в ДОУ по развитию диалогической связанной речи через циклы познавательных заняти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должать работу по укреплению физического и психического здоровья детей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се мероприятия годового плана  планировались согласно годовым задачам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Анализ выполнения задач годового план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2"/>
        <w:gridCol w:w="1231"/>
        <w:gridCol w:w="1203"/>
        <w:gridCol w:w="1418"/>
        <w:gridCol w:w="2295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оличеств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ыполне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Не выполне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едсове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Консульт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Семинары-практикум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Музыкаль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Физкультур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ператив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Тематически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Выставки рисунк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                        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вод:  учебный план составлен исходя из задач программы «Детство». Нагрузка распределена с учетом санитарно- эпидемиологических требований к режиму дня и учебных занятий в зависимости от возраста детей, что   способствовало  социально-эмоциональному развитию дошкольников и обеспечивало высокий уровень их  личностного развити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8.Результаты работы ДОУ по улучшению качества образования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Emphasis"/>
          <w:color w:val="000000"/>
        </w:rPr>
        <w:t>Результаты диагностики освоения воспитанниками базисной программ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ачало год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ысокий уровень – 23,12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средний уровень  - 58.5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низкий уровень -     18,4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нец год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ысокий уровень - 42, 6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средний уровень-  45.5%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 низкий уровень-    11,9%</w:t>
      </w:r>
    </w:p>
    <w:p>
      <w:pPr>
        <w:pStyle w:val="Style16"/>
        <w:shd w:fill="FFFFFF" w:val="clear"/>
        <w:spacing w:before="30" w:after="30"/>
        <w:rPr>
          <w:rStyle w:val="Emphasis"/>
          <w:color w:val="000000"/>
        </w:rPr>
      </w:pPr>
      <w:r>
        <w:rPr>
          <w:color w:val="000000"/>
        </w:rPr>
        <w:t>       </w:t>
      </w:r>
      <w:r>
        <w:rPr>
          <w:rStyle w:val="Emphasis"/>
          <w:color w:val="000000"/>
        </w:rPr>
        <w:t>Творческие достижения педагогического коллектива в 2014-2015 у. г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i w:val="false"/>
          <w:color w:val="000000"/>
        </w:rPr>
        <w:t>Участие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районном смотре-конкурсе по благоустройству территории «Цветущий двор »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в районном конкурсе декоративно-прикладного творчества «Сотвори сам»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в районном конкурсе «листопад в ладошках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о всероссийском арт - проекте «Согреем души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районном конкурсе «Акция добра»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во всероссийском конкурсе детского творчества «Дорогами Великой победы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празднике поселения «Ветеран живет рядом»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в областной акции «Скворушка»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в областной акции «Лес победы»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в областной акции «Мир глазами детей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празднике поселения «Спасибо за победу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остижения: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- ДОУ призер в номинации «Цветущий детский сад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ДОУ победитель всероссийского арт-проекта «Согреем души»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победитель конкурса «Сотвори сам» Ивонин Иль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-победитель акции добра Давыдов Даниил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Я надеюсь в дальнейшем таких достижений у нас будет намного больше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Style w:val="Emphasis"/>
          <w:color w:val="000000"/>
        </w:rPr>
        <w:t>Данные социологического опроса  по качеству образован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целом родители удовлетворены работой детского сада. Наиболее привлекательным для них является следующие показатели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дети с желанием посещают детский сад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 педагогический коллектив обеспечивает высокий уровень развития ребенк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се педагоги выстраивают взаимоотношения с детьми на основе диалога и открытости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 ДОУ создается предметная среда, способствующая комфортному самочувствию детей и родителей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педагогический коллектив  целенаправленно работал над улучшением качества образования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9.Социальная активность и социальное партнерство ДОУ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Отдел по образованию и делам молодежи Терновского муниципального района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МКОУ Козловская СОШ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ом культуры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зловская врачебная амбулатор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айонная детская консультация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ИП Лапа, ИП Глава КФХ Рожнов А.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ЗАО Молвест; ИП Ненашев А. А., ИП Глава КФХ Ефремов С. В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Вывод:  дошкольное учреждение - активныо сотрудничает с разными  организациями.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0. Основные проблемы ДОУ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           </w:t>
      </w:r>
      <w:r>
        <w:rPr>
          <w:color w:val="000000"/>
        </w:rPr>
        <w:t>1.    Недостаточное финансирование, в связи с этим незначительное улучшение материально-технической базы учреждения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2. Реконструкция здания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3.Приобретение и замена элекроплиты для пищеблока.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</w:rPr>
        <w:t>4. Строительство входных ступенек и навеса над ними. 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hd w:fill="FBFCFC" w:val="clear"/>
        <w:spacing w:lineRule="atLeast" w:line="233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hd w:fill="FFFFFF" w:val="clear"/>
        </w:rPr>
        <w:t>Анализируя работу дошкольного учреждения можно отметить, что воспитательно-образовательный процесс осуществляется согласно целям и задачам.</w:t>
      </w:r>
    </w:p>
    <w:p>
      <w:pPr>
        <w:pStyle w:val="Normal"/>
        <w:shd w:fill="FBFCFC" w:val="clear"/>
        <w:spacing w:lineRule="atLeast" w:line="233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hd w:fill="FFFFFF" w:val="clear"/>
        </w:rPr>
        <w:t>1) все базисные компоненты предметно-пространственной развивающей среды ДОУ включают оптимальные условия для полноценного физического, познавательного, речевого, художественно-эстетического и др. развития.</w:t>
      </w:r>
      <w:r>
        <w:rPr>
          <w:color w:val="66666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2) педагоги успешно внедряют в образовательный процесс современные инновационные технологии, такие как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- метод проектов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- информационно – коммуникативные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- здоровьесберегающие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- игровые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3) в</w:t>
      </w:r>
      <w:r>
        <w:rPr>
          <w:color w:val="666666"/>
          <w:shd w:fill="FFFFFF" w:val="clear"/>
        </w:rPr>
        <w:t> дошкольном учреждении созданы все условия для укрепления здоровья и снижения заболеваемости. Проводится работа по пропаганде здорового образа жизни, как среди детей, так и их родителе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hd w:fill="FFFFFF" w:val="clear"/>
        </w:rPr>
        <w:t>4) в ДОУ созданы условия для позитивных, доброжелательных отношений между детьми, в том числе принадлежащим к разным национально-культурным и социальным слоям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</w:rPr>
        <w:t>5)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> </w:t>
      </w:r>
      <w:r>
        <w:rPr>
          <w:color w:val="666666"/>
          <w:shd w:fill="FFFFFF" w:val="clear"/>
        </w:rPr>
        <w:t xml:space="preserve">коллектив педагогов строит свою работу в тесном взаимодействии с родителями, что положительно сказывается на воспитательно-образовательном процессе. </w:t>
      </w:r>
      <w:r>
        <w:rPr>
          <w:color w:val="666666"/>
        </w:rPr>
        <w:t> </w:t>
      </w:r>
    </w:p>
    <w:p>
      <w:pPr>
        <w:pStyle w:val="Style16"/>
        <w:shd w:fill="FFFFFF" w:val="clear"/>
        <w:spacing w:before="30" w:after="3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bauthor">
    <w:name w:val="gbauthor"/>
    <w:basedOn w:val="Style14"/>
    <w:qFormat/>
    <w:rPr/>
  </w:style>
  <w:style w:type="character" w:styleId="Gbdt">
    <w:name w:val="gbdt"/>
    <w:basedOn w:val="Style14"/>
    <w:qFormat/>
    <w:rPr/>
  </w:style>
  <w:style w:type="character" w:styleId="Gbnote">
    <w:name w:val="gbnot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8:00Z</dcterms:created>
  <dc:creator>User</dc:creator>
  <dc:description/>
  <cp:keywords/>
  <dc:language>en-US</dc:language>
  <cp:lastModifiedBy>НМ</cp:lastModifiedBy>
  <cp:lastPrinted>2013-03-18T10:26:00Z</cp:lastPrinted>
  <dcterms:modified xsi:type="dcterms:W3CDTF">2016-10-23T18:08:00Z</dcterms:modified>
  <cp:revision>22</cp:revision>
  <dc:subject/>
  <dc:title/>
</cp:coreProperties>
</file>