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КДОУ «Козловский детский сад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Публичный  годовой отчет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за 2015-2016учебный год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деятельности муниципального казенного дошкольного образовательного учреждения</w:t>
      </w:r>
    </w:p>
    <w:p>
      <w:pPr>
        <w:pStyle w:val="Heading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« Козловский детский сад»      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</w:rPr>
        <w:t>  </w:t>
      </w:r>
    </w:p>
    <w:p>
      <w:pPr>
        <w:pStyle w:val="Heading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 </w:t>
      </w:r>
      <w:r>
        <w:rPr/>
        <w:t>Подготовила: заведующая МКДОУ</w:t>
      </w:r>
      <w:r>
        <w:rPr>
          <w:rStyle w:val="Appleconvertedspace"/>
          <w:color w:val="000000"/>
        </w:rPr>
        <w:t xml:space="preserve"> «Козловский детский сад»   Микляева Н.В.</w:t>
      </w:r>
      <w:r>
        <w:rPr/>
        <w:t>            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bCs/>
          <w:color w:val="000000"/>
          <w:sz w:val="28"/>
          <w:szCs w:val="28"/>
        </w:rPr>
        <w:t>Публичный годовой отчет за 2015-2016 учебный год</w:t>
      </w:r>
    </w:p>
    <w:p>
      <w:pPr>
        <w:pStyle w:val="Style18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</w:rPr>
        <w:t>Публичный  доклад  разработан с целью обеспечения информационной открытости и прозрачности  функционирования ДОУ, широкого информирования общественности, прежде всего родительской, о результатах деятельности МКДОУ «Козловский детский сад» за 2015/2016 учебный год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Основная цель доклада: представить общественности обзорную информацию о деятельности ДОУ за отчётный период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делы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   Общая характеристика ДОУ и условий  его функционирова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 характеристика социальных условий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режим работы ДОУ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обеспечение безопасности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   Сведения о численности воспитанников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  распределение воспитанников по подгруппам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сохранение контингента воспитанник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социальный паспорт семей воспитанник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   Структура управления ДОУ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   Условия осуществления   воспитательно-образовательного процесс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материально-техническая баз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 кадровое обеспечение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анализ движения педагогических кадр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данные об аттестации  педагогических кадр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5.   Финансово- экономическое  обеспечение функционирования и развития ДОУ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распределение объема средств ДОУ на текущие расходы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6.   Состояние здоровья детей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данные о заболеваемости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распределение детей по группам здоровь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организация полноценного сбалансированного  питания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система физкультурно-оздоровительной работы с детьми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7.    Содержание воспитательно-образовательного процесса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  задачи работы ДОУ в 2015-2016 учебном году и их решение в отчетный период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учебный план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8.    Результаты работы ДОУ по улучшению качества образова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 результаты диагностики освоения воспитанниками базисной программы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творческие достижения педагогического коллектив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  данные социологического опроса по качеству образова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9.    Социальная активность и социальное партнерство ДОУ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10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роблемы ДОУ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направления развития ДОУ в ближайшей перспективе.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1. Общая характеристика ДОУ и условий его функционирова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руктура образовательного учрежде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 Одноэтажное здание бывшей школы реконструированное под детский сад 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 групповая комната;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 спальня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медицинский кабинет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 пищеблок;                                               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рачечная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абинет заведующей;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 туалетная комната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3. Спортивная площадка;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4. Прогулочная площадка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5. Огород                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Муниципальное казенное дошкольное образовательное учреждение «Козловский детский сад» (далее - ДОУ)  введен в эксплуатацию 11 января 2010 года. Проектная мощность -</w:t>
      </w:r>
      <w:r>
        <w:rPr>
          <w:color w:val="000000"/>
          <w:lang w:val="en-US"/>
        </w:rPr>
        <w:t xml:space="preserve">25 </w:t>
      </w:r>
      <w:r>
        <w:rPr>
          <w:color w:val="000000"/>
        </w:rPr>
        <w:t>человек. Площадь территории детского сада составляет 2500 кв. метров, территория огорожена. На территории расположен  прогулочный  и спортивный участки. Территория детского сада за текущий отчетный период благоустроена игровым  оборудованием ( горка, качели, песочница, балансиры), установлены  лавочки, урны. Построена веранда . На территории  имеется хозяйственная зона. В летнее время года высаживается  огород,  разбиваются клумбы и цветник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 ДОУ функционирует 1 разновозрастная группа. Из них: 1подгруппа раннего возраста, 1 – среднего, 1- старшего дошкольного возраста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бщая площадь всех помещений детского сада составляет 214,5 кв.м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рупповая комната оснащена игровым оборудованием согласно требованиям программы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Emphasis"/>
          <w:color w:val="000000"/>
        </w:rPr>
        <w:t>Режим работы ДОУ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Детский сад работает с понедельника по пятницу с 8.00 до 17.00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    </w:t>
      </w:r>
      <w:r>
        <w:rPr>
          <w:rStyle w:val="Emphasis"/>
          <w:color w:val="000000"/>
        </w:rPr>
        <w:t>Обеспечение безопасности</w:t>
      </w:r>
    </w:p>
    <w:p>
      <w:pPr>
        <w:pStyle w:val="Style18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</w:rPr>
        <w:t>В детском саду действуют:</w:t>
      </w:r>
    </w:p>
    <w:p>
      <w:pPr>
        <w:pStyle w:val="Style18"/>
        <w:numPr>
          <w:ilvl w:val="1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«пожарная сигнализация»;</w:t>
      </w:r>
    </w:p>
    <w:p>
      <w:pPr>
        <w:pStyle w:val="Style18"/>
        <w:shd w:fill="FFFFFF" w:val="clear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1.2 «тревожная кнопка».</w:t>
      </w:r>
    </w:p>
    <w:p>
      <w:pPr>
        <w:pStyle w:val="Style18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зработан паспорт дорожной безопасности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 В ДОУ  ведутся  мероприятия по соблюдению правил пожарной безопасност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ывод: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Издаются приказы, работает   комиссия по охране труда. Все предписания контролирующих органов своевременно исполняются. 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ведения о численности воспитанник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                        </w:t>
      </w:r>
      <w:r>
        <w:rPr>
          <w:rStyle w:val="Emphasis"/>
          <w:color w:val="000000"/>
        </w:rPr>
        <w:t>Распределение воспитанников по подгруппам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писочный состав в 2015-2016 учебном году составил  25 детей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       в младшей подгруппе – 11 детей;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       в средней подгруппе – 9 человек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.        в старшей подгруппе – 5 человек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 </w:t>
      </w:r>
      <w:r>
        <w:rPr>
          <w:rStyle w:val="Emphasis"/>
          <w:color w:val="000000"/>
        </w:rPr>
        <w:t>Социальный паспорт семей воспитанник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ном детский сад посещают дети из полных семей. В  их воспитании принимают участие оба родителя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вод:  в ДОУ создана четко продуманная и гибкая структура управления в соответствии  с целями и задачами работы  учреждения. Все функции управления (прогнозирование, планирование, организация, контроль, анализ, коррекция)   направлены на достижение оптимального результата.   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rStyle w:val="Emphasis"/>
          <w:b/>
          <w:bCs/>
          <w:color w:val="000000"/>
        </w:rPr>
        <w:t xml:space="preserve"> 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</w:t>
      </w:r>
      <w:r>
        <w:rPr>
          <w:rStyle w:val="Emphasis"/>
          <w:b/>
          <w:bCs/>
          <w:color w:val="000000"/>
        </w:rPr>
        <w:t>Раздел 3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труктура управления ДОУ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Style w:val="Emphasis"/>
          <w:color w:val="000000"/>
        </w:rPr>
        <w:t>Управляющая система состоит из двух структур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структура – общественное управление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Управляющий совет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рофсоюзный комитет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одительский комитет, деятельность которых регламентируется Уставом ДОУ и соответствующими положениями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 структура – административное управление, которое имеет линейную структуру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       </w:t>
      </w:r>
      <w:r>
        <w:rPr>
          <w:color w:val="000000"/>
        </w:rPr>
        <w:t>I уровень – заведующая ДОУ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Управленческая деятельность заведующей обеспечивает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 материальные, организационные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 правовые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 социально – психологические условия для реализации функции управления образовательным процессом в ДОУ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Style w:val="Emphasis"/>
          <w:color w:val="000000"/>
        </w:rPr>
        <w:t>Объект управления заведующей – весь коллектив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II уровень управления осуществляется воспитателями и обслуживающим персоналом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Style w:val="Emphasis"/>
          <w:color w:val="000000"/>
        </w:rPr>
        <w:t>Объект управления – дети и родител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b/>
          <w:color w:val="000000"/>
        </w:rPr>
        <w:t>Раздел 4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осуществления воспитательно-образовательного процесса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             </w:t>
      </w:r>
      <w:r>
        <w:rPr>
          <w:rStyle w:val="Emphasis"/>
          <w:color w:val="000000"/>
        </w:rPr>
        <w:t>Материально – техническая база 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09"/>
        <w:gridCol w:w="2853"/>
        <w:gridCol w:w="239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снащенность кабинетов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иобретено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за отчетный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портивный уголок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огласно требованиям программы «Детство»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-мячи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баскетбольное кольцо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стойка для баскетбольного кольц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Групповая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огласно требованиям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-канцелярия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мультимидийное оборудовани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ноутбук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замена столовой посуды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елка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детские стульчики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Методический кабинет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огласно  программным задачам базисной программы «Детство»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-игрушки,  развивающие игры и пособия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методическая литература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ищеблок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Сагласно требованиям САНПИН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-кастрюли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эл. Плита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водонагреватель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обрели новую ковровую дорожку для раздевалки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 xml:space="preserve">          </w:t>
      </w:r>
      <w:r>
        <w:rPr>
          <w:color w:val="000000"/>
        </w:rPr>
        <w:t>В  группе имеется библиотека детских художественных произведений. Литература подобрана с учетом возрастных особенностей детей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ля занятий физкультурой и спортом имеется необходимое оборудование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ывод: состояние  материально-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                        </w:t>
      </w:r>
      <w:r>
        <w:rPr>
          <w:rStyle w:val="Emphasis"/>
          <w:color w:val="000000"/>
        </w:rPr>
        <w:t>Кадровое обеспечение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Заведующая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Микляева Наталия Васильевна, высшее, первая квалификационная категория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Воспитатель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Ефремова Наталия Владимировна, высшее,  ПСЗД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уз. руководитель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огорев Сергей Вячеславович, средне-специальное, первая квалификационная категор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Характеристика педагогических кадров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По уровню образова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высшее образование: 2– 66.7%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среднее специальное: 1 –33.3 %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 По стажу работы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15-20 лет: 1 – 100%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0 и более лет: 2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По квалификационным категориям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С первой -   2 – 66,7%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о второй -  0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оответствие занимаемой должности - 1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/>
      </w:pPr>
      <w:r>
        <w:rPr/>
        <w:t>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едставлено в таблиц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314"/>
        <w:gridCol w:w="813"/>
        <w:gridCol w:w="716"/>
        <w:gridCol w:w="706"/>
        <w:gridCol w:w="2782"/>
      </w:tblGrid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го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педагогов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        </w:t>
            </w:r>
            <w:r>
              <w:rPr/>
              <w:t>Аттестация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етодические объедин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ысш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ерв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торая</w:t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го в %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>Раздел 5. Финансово-экономическое  обеспечение функционирования и развития  ДОУ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rStyle w:val="Emphasis"/>
          <w:color w:val="000000"/>
        </w:rPr>
        <w:t>Распределение объема средств  на  текущие расх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1850"/>
      </w:tblGrid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Экономическая классификация расходов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234413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услуг связ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51174,12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транспортных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9744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ткачка нечист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5455.28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58660,45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тоимость 1 квт.час, руб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Лимит потребления э/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водоснабже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11507.8</w:t>
            </w:r>
            <w:r>
              <w:rPr>
                <w:lang w:val="en-US"/>
              </w:rPr>
              <w:t xml:space="preserve"> </w:t>
            </w:r>
            <w:r>
              <w:rPr/>
              <w:t>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содержа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сайт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лата за реконструкцию  здания по договора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Прочие  услуг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2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слуги поч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7332,95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очие услуги ( обучение по охране труда, консультационные услуги, договор на обслуживание пожарной сигнализации, тех. условия по газовой котельной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 xml:space="preserve">3000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ед.осмот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374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ан.миниму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Прочие расходы  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Дератизац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8507,8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Штрафы. пен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6,94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Уплата платежей, сборов, госпошлин, лицензий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Нало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величение стоимости основных средств (приобретение и модернизация оборудования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1118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иобретение непроизводственного оборудования и предметов длительного пользов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12500 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228648,66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Расходные мат. р/п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8629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брус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15033,6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Материалы для текущего ремонта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отельно-печное топливо (уголь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5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отельно-печное топливо (дрова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атериалы для системы тепло., водо., сантехнических раб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Бюджет состави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1898425.68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6. Состояние здоровья детей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rStyle w:val="Emphasis"/>
          <w:color w:val="000000"/>
        </w:rPr>
        <w:t>Данные о заболеваемости</w:t>
      </w:r>
    </w:p>
    <w:tbl>
      <w:tblPr>
        <w:tblW w:w="5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358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Тип заболевания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го зарегистрировано случае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Заболевание кож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бронхит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ангин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РВ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Травм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го: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color w:val="000000"/>
        </w:rPr>
        <w:t>Распределение детей по группам здоровь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сего детей: 25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группа здоровья - 20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группа здоровья - 5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 группа здоровья -0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 группа здоровья - 0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рганизация  полноценного сбалансированного  питания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В детском саду функционирует пищеблок. Для его работы приобретена электрическая плита.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ДОУ осуществляется 4-х разовое питание детей, согласно разработанному 10-дневному меню. Повар аттестован, прошел санитарно-гигиеническое  обучение.  </w:t>
      </w:r>
    </w:p>
    <w:p>
      <w:pPr>
        <w:pStyle w:val="Style18"/>
        <w:shd w:fill="FFFFFF" w:val="clear"/>
        <w:spacing w:before="30" w:after="30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                    </w:t>
      </w:r>
      <w:r>
        <w:rPr>
          <w:rStyle w:val="Appleconvertedspace"/>
          <w:b/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</w:t>
      </w:r>
      <w:r>
        <w:rPr>
          <w:rStyle w:val="Emphasis"/>
          <w:b/>
          <w:color w:val="000000"/>
        </w:rPr>
        <w:t>Система физкультурно-оздоровительной работы с детьми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В детском саду </w:t>
      </w:r>
      <w:r>
        <w:rPr/>
        <w:t xml:space="preserve"> проводятся профилактические мероприятия, направленные на снижение заболеваемости воспитанник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943"/>
        <w:gridCol w:w="1612"/>
        <w:gridCol w:w="2368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Направления и меропри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озрастн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одолжительность, мин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.     Организация двигательного режима в ДОУ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5-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Не менее 2 ч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Физкультурный  праздник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оходы, экскурси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60-1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2-15</w:t>
            </w:r>
          </w:p>
        </w:tc>
      </w:tr>
      <w:tr>
        <w:trPr/>
        <w:tc>
          <w:tcPr>
            <w:tcW w:w="7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.     Оздоровительная работа с детьми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Закаливающие мероприятия: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прием детей на улице (летом)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проветривание помещений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воздушные ванны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гимнастика после сна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сон без маек (летом)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оздоровительный бег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обливание ног летом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чеснокотерапия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витаминизация;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-отвар шиповника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.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35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по СанПиН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5-15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7-15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2 ч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3-7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3-5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.     Коррекционная работа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Работа по профилактике плоскостопия и нарушения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т 10 мин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Упражнения на формирование правильной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-5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.     Создание условий для формирования навыков  ЗОЖ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Формирование навыков личной гигиен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Формирование навыков культуры пита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7.Содержание воспитательно-образовательного процесс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color w:val="000000"/>
        </w:rPr>
        <w:t>Задачи работы ДОУ в 2015-2016 учебном году и их решение в отчетный период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2015-2016 учебном году педагогический коллектив работал над задачами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оздать условия для повышения педагогической компетентности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-Систематизировать банк современных форм и методов работы в ДОУ по развитию диалогической связанной речи через циклы познавательных занятий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родолжать работу по укреплению физического и психического здоровья детей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мероприятия годового плана  планировались согласно годовым задачам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Анализ выполнения задач годового план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2"/>
        <w:gridCol w:w="1231"/>
        <w:gridCol w:w="1203"/>
        <w:gridCol w:w="1418"/>
        <w:gridCol w:w="229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ыполне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Не выполне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Семинары-практику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Музыкаль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Выставки рисунк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Вывод:  учебный план составлен исходя из задач программы «Детство». Нагрузка распределена с учетом санитарно- эпидемиологических требований к режиму дня и учебных занятий в зависимости от возраста детей, что   способствовало  социально-эмоциональному развитию дошкольников и обеспечивало высокий уровень их  личностного развития.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8.Результаты работы ДОУ по улучшению качества образования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color w:val="000000"/>
        </w:rPr>
        <w:t>Результаты диагностики освоения воспитанниками базисной программы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Начало года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высокий уровень – 22%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средний уровень  -78 %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низкий уровень -     0%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онец года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высокий уровень - 26%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 средний уровень-   64%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· низкий уровень-    0%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color w:val="000000"/>
        </w:rPr>
        <w:t>Творческие достижения педагогического коллектива в 2015-2016 у. г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Участие в районном конкурсе  « Листопад в ладошках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бедитель - 1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частие в районном конкурсе рисунков  «Если б матерей мы выбирали, все равно бы выбрали своих»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Победители - 3 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частие в благотворительном Рождественском балу «Подари жизнь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Благодарность – 1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Участие в районном конкурсе «Педагог года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бедитель в номинации «Творец детской души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Благодарность Главы администрации Терновского муниципального района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- Участие в районном конкурсе прикладного искусства «Чудеса в маминых руках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бедители – 2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частие в районном конкурсе по страницам любимых книг А. Л. Барто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бедитель – 1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частие во всероссийском  конкурсе «четыре лапы и хвост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Дип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частие в праздниках  сельского поселения «Широкая масленица», «День Победы»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-Участие в публикациях методических разработок на международном образовательном портале МААМ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идетельство о публикации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- Участие в региональном проекте «Благодатный огонь в сердце каждого»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Распространение передового педагогического опыта дистанционным способом на международном образовательном портале МААМ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Свидетельство о создании портфолио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Благодарность за обеспечение активного участия коллектива ДОО в распространении педагогического опыта дистанционным способом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Я надеюсь в дальнейшем таких достижений у нас будет ещё больше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       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color w:val="000000"/>
        </w:rPr>
      </w:pPr>
      <w:r>
        <w:rPr>
          <w:color w:val="000000"/>
        </w:rPr>
        <w:t xml:space="preserve">                 </w:t>
      </w:r>
      <w:r>
        <w:rPr>
          <w:rStyle w:val="Emphasis"/>
          <w:color w:val="000000"/>
        </w:rPr>
        <w:t>Данные социологического опроса  по качеству образования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дети с желанием посещают детский сад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 педагогический коллектив обеспечивает высокий уровень развития ребенка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все педагоги выстраивают взаимоотношения с детьми на основе диалога и открытости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· в ДОУ создается предметная среда, способствующая комфортному самочувствию детей и родителей.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Вывод: педагогический коллектив  целенаправленно работал над улучшением качества образования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   </w:t>
      </w:r>
      <w:r>
        <w:rPr>
          <w:rStyle w:val="Emphasis"/>
          <w:b/>
          <w:bCs/>
          <w:color w:val="000000"/>
        </w:rPr>
        <w:t>Раздел 9.Социальная активность и социальное партнерство ДОУ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Отдел по образованию и делам молодежи Терновского муниципального район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МКОУ Козловская СОШ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Администрация Козловского сельского поселен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ом культуры, сельская библиотека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озловская врачебная амбулатор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Районная детская консультация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ИП Лапа, 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П Глава КФХ Рожнов А.И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АО Молвест,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П Ершова В. С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П Глава КФХ Ефремов С. В.,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П Глава КФХ Ряховский А. В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Вывод:  дошкольное учреждение - активныо сотрудничает с разными  организациями.</w:t>
      </w:r>
    </w:p>
    <w:p>
      <w:pPr>
        <w:pStyle w:val="Style18"/>
        <w:shd w:fill="FFFFFF" w:val="clear"/>
        <w:spacing w:before="30" w:after="3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Раздел 10. Основные проблемы ДОУ.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8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альнейшее благоустройство территории детского сада.</w:t>
      </w:r>
    </w:p>
    <w:p>
      <w:pPr>
        <w:pStyle w:val="Style18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сметический ремонт спальной комнаты. </w:t>
      </w:r>
    </w:p>
    <w:p>
      <w:pPr>
        <w:pStyle w:val="Style18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Входные ступеньки и навес над ними.</w:t>
      </w:r>
    </w:p>
    <w:p>
      <w:pPr>
        <w:pStyle w:val="Style18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Наружная отделка колодца.  </w:t>
      </w:r>
    </w:p>
    <w:p>
      <w:pPr>
        <w:pStyle w:val="Style18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о газовой котельной.</w:t>
      </w:r>
    </w:p>
    <w:p>
      <w:pPr>
        <w:pStyle w:val="Style18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</w:rPr>
        <w:t>11. Основные задачи на 2016-2017 учебный год::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Охрана жизни и здоровья детей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/>
      </w:pPr>
      <w:r>
        <w:rPr>
          <w:color w:val="373737"/>
        </w:rPr>
        <w:t>Формирование   профессиональной  компетентности  педагогов  в области  освоения  новых </w:t>
      </w:r>
      <w:r>
        <w:rPr>
          <w:color w:val="373737"/>
        </w:rPr>
        <w:t> </w:t>
      </w:r>
      <w:r>
        <w:rPr>
          <w:color w:val="373737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Организовать 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Обогащение социального опыта ребенка через реализацию игровых проектов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ind w:left="1200" w:hanging="360"/>
        <w:jc w:val="both"/>
        <w:textAlignment w:val="baseline"/>
        <w:rPr>
          <w:color w:val="373737"/>
        </w:rPr>
      </w:pPr>
      <w:r>
        <w:rPr>
          <w:color w:val="373737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color w:val="373737"/>
        </w:rPr>
      </w:pPr>
      <w:r>
        <w:rPr>
          <w:color w:val="373737"/>
        </w:rPr>
        <w:t>Данные задачи будут реализовываться  через все виды направления работы как с воспитанниками, так педагогами и родителям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 </w:t>
      </w:r>
    </w:p>
    <w:p>
      <w:pPr>
        <w:pStyle w:val="Normal"/>
        <w:shd w:fill="FBFCFC" w:val="clear"/>
        <w:spacing w:lineRule="atLeast" w:line="233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b/>
          <w:bCs/>
          <w:color w:val="666666"/>
        </w:rPr>
        <w:t>12. Основные направления развития на 2016-17 учебный год</w:t>
      </w:r>
      <w:r>
        <w:rPr>
          <w:color w:val="666666"/>
        </w:rPr>
        <w:t>: 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1. Создать условия дл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профессионального развития педагогических работник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консультативной поддержки педагогических работников и родителей (законных представителей) по вопросам воспитания, образования и охраны здоровья дете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2. Совершенствовать предметно-пространственную развивающую среду посредством технических средств, игрового оборудования, учебно-методических комплек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3. Дальнейшее привлечение творческого потенциала родителей в образовательный процесс и использование разнообразных форм работы с семь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bauthor">
    <w:name w:val="gbauthor"/>
    <w:basedOn w:val="Style14"/>
    <w:qFormat/>
    <w:rPr/>
  </w:style>
  <w:style w:type="character" w:styleId="Gbdt">
    <w:name w:val="gbdt"/>
    <w:basedOn w:val="Style14"/>
    <w:qFormat/>
    <w:rPr/>
  </w:style>
  <w:style w:type="character" w:styleId="Gbnote">
    <w:name w:val="gbnot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8:00Z</dcterms:created>
  <dc:creator>User</dc:creator>
  <dc:description/>
  <cp:keywords/>
  <dc:language>en-US</dc:language>
  <cp:lastModifiedBy>admin</cp:lastModifiedBy>
  <cp:lastPrinted>2016-06-20T16:07:00Z</cp:lastPrinted>
  <dcterms:modified xsi:type="dcterms:W3CDTF">2016-10-24T11:53:00Z</dcterms:modified>
  <cp:revision>21</cp:revision>
  <dc:subject/>
  <dc:title/>
</cp:coreProperties>
</file>