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КДОУ «Никитовский детский сад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72"/>
          <w:szCs w:val="72"/>
        </w:rPr>
        <w:t>Публичный  годовой отчет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72"/>
          <w:szCs w:val="72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72"/>
          <w:szCs w:val="72"/>
        </w:rPr>
        <w:t>за 2015-2016учебный год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 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о деятельности муниципального казенного дошкольного образовательного учреждения</w:t>
      </w:r>
    </w:p>
    <w:p>
      <w:pPr>
        <w:pStyle w:val="Heading"/>
        <w:rPr/>
      </w:pPr>
      <w:r>
        <w:rPr>
          <w:rFonts w:eastAsia="Cambria" w:cs="Cambria"/>
          <w:sz w:val="40"/>
          <w:szCs w:val="40"/>
        </w:rPr>
        <w:t xml:space="preserve"> </w:t>
      </w:r>
      <w:r>
        <w:rPr>
          <w:sz w:val="40"/>
          <w:szCs w:val="40"/>
        </w:rPr>
        <w:t>« Никитовский детский сад»      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  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 </w:t>
      </w:r>
      <w:r>
        <w:rPr/>
        <w:t>Подготовила: заведующая МКДОУ</w:t>
      </w:r>
      <w:r>
        <w:rPr>
          <w:rStyle w:val="Appleconvertedspace"/>
          <w:color w:val="000000"/>
        </w:rPr>
        <w:t xml:space="preserve"> «Никитовский детский сад»   Жукова И.Н.</w:t>
      </w:r>
      <w:r>
        <w:rPr/>
        <w:t>            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  <w:bCs/>
          <w:color w:val="000000"/>
          <w:sz w:val="28"/>
          <w:szCs w:val="28"/>
        </w:rPr>
        <w:t>Публичный годовой отчет за 2015-2016 учебный год</w:t>
      </w:r>
    </w:p>
    <w:p>
      <w:pPr>
        <w:pStyle w:val="NormalWeb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Web"/>
        <w:shd w:fill="FFFFFF" w:val="clear"/>
        <w:spacing w:before="30" w:after="30"/>
        <w:rPr>
          <w:color w:val="000000"/>
          <w:lang w:val="en-US"/>
        </w:rPr>
      </w:pPr>
      <w:r>
        <w:rPr>
          <w:color w:val="000000"/>
        </w:rPr>
        <w:t>о деятельности муниципального казенного дошкольного образовательного учреждения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 xml:space="preserve"> </w:t>
      </w:r>
      <w:r>
        <w:rPr>
          <w:color w:val="000000"/>
        </w:rPr>
        <w:t>« Никитовский детский сад»      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Подготовила: заведующая МКДОУ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« Никитовский детский сад»   Жукова И.Н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азделы: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1.   Общая характеристика ДОУ и условий  его функционирования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 характеристика социальных условий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режим работы ДОУ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обеспечение безопасности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2.   Сведения о численности воспитанников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·   распределение воспитанников по подгруппам;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сохранение контингента воспитанников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социальный паспорт семей воспитанников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3.   Структура управления ДОУ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4.   Условия осуществления   воспитательно-образовательного процесса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материально-техническая база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 кадровое обеспечение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анализ движения педагогических кадров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данные об аттестации  педагогических кадров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5.   Финансово- экономическое  обеспечение функционирования и развития ДОУ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распределение объема средств ДОУ на текущие расходы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6.   Состояние здоровья детей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данные о заболеваемости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распределение детей по группам здоровья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организация полноценного сбалансированного  питания;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система физкультурно-оздоровительной работы с детьми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7.    Содержание воспитательно-образовательного процесса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·   задачи работы ДОУ в 2015-2016 учебном году и их решение в отчетный период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учебный план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8.    Результаты работы ДОУ по улучшению качества образования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 результаты диагностики освоения воспитанниками базисной программы;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творческие достижения педагогического коллектива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  данные социологического опроса по качеству образования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9.    Социальная активность и социальное партнерство ДОУ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10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 проблемы ДОУ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11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 направления развития ДОУ в ближайшей перспективе.</w:t>
      </w:r>
    </w:p>
    <w:p>
      <w:pPr>
        <w:pStyle w:val="NormalWeb"/>
        <w:shd w:fill="FFFFFF" w:val="clear"/>
        <w:spacing w:before="30" w:after="30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1. Общая характеристика ДОУ и условий его функционирования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труктура образовательного учреждения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1. Одноэтажное здание реконструированное под детский сад 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     </w:t>
      </w:r>
      <w:r>
        <w:rPr>
          <w:color w:val="000000"/>
        </w:rPr>
        <w:t>- групповая комната;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     </w:t>
      </w:r>
      <w:r>
        <w:rPr>
          <w:color w:val="000000"/>
        </w:rPr>
        <w:t>- спальня;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пищеблок;                                                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прачечная;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кабинет заведующей;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     </w:t>
      </w:r>
      <w:r>
        <w:rPr>
          <w:color w:val="000000"/>
        </w:rPr>
        <w:t>- туалетная комната;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   </w:t>
      </w:r>
      <w:r>
        <w:rPr>
          <w:color w:val="000000"/>
        </w:rPr>
        <w:t>3. Спортивная площадка;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   </w:t>
      </w:r>
      <w:r>
        <w:rPr>
          <w:color w:val="000000"/>
        </w:rPr>
        <w:t>4. Прогулочная площадка;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5. Огород                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Муниципальное казенное дошкольное образовательное учреждение «Никитовский детский сад» (далее - ДОУ)  введен в эксплуатацию 1970года. Проектная мощность -15 человек. Площадь территории детского сада составляет 5000 кв. метров, территория огорожена. На территории расположен  прогулочный  и спортивный участки. Территория детского сада за текущий отчетный период благоустроена игровым  оборудованием ( горка, качели, песочница, балансиры), установлены  лавочки, урны. Построена веранда . На территории  имеется хозяйственная зона. В летнее время года высаживается  огород,  разбиваются клумбы и цветник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В ДОУ функционирует 1 разновозрастная группа. Из них: 1подгруппа раннего возраста, 1 – среднего, 1- старшего дошкольного возраста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Общая площадь всех помещений детского сада составляет 242 кв.м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метно-развивающая среда в ДОУ  создана в соответствии  с базисной программой «Детство». 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 xml:space="preserve">       </w:t>
      </w:r>
      <w:r>
        <w:rPr>
          <w:color w:val="000000"/>
        </w:rPr>
        <w:t>Групповая комната оснащена игровым оборудованием согласно требованиям программы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      </w:t>
      </w:r>
      <w:r>
        <w:rPr>
          <w:rStyle w:val="Emphasis"/>
          <w:color w:val="000000"/>
        </w:rPr>
        <w:t>Режим работы ДОУ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Детский сад работает с понедельника по пятницу с 7.30 до 17.00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 </w:t>
      </w:r>
      <w:r>
        <w:rPr>
          <w:rStyle w:val="Emphasis"/>
          <w:color w:val="000000"/>
        </w:rPr>
        <w:t>Обеспечение безопасности</w:t>
      </w:r>
    </w:p>
    <w:p>
      <w:pPr>
        <w:pStyle w:val="NormalWeb"/>
        <w:numPr>
          <w:ilvl w:val="0"/>
          <w:numId w:val="2"/>
        </w:numPr>
        <w:shd w:fill="FFFFFF" w:val="clear"/>
        <w:spacing w:before="30" w:after="30"/>
        <w:rPr/>
      </w:pPr>
      <w:r>
        <w:rPr>
          <w:color w:val="000000"/>
        </w:rPr>
        <w:t>В детском саду действуют:</w:t>
      </w:r>
    </w:p>
    <w:p>
      <w:pPr>
        <w:pStyle w:val="NormalWeb"/>
        <w:numPr>
          <w:ilvl w:val="1"/>
          <w:numId w:val="2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«пожарная сигнализация»;</w:t>
      </w:r>
    </w:p>
    <w:p>
      <w:pPr>
        <w:pStyle w:val="NormalWeb"/>
        <w:shd w:fill="FFFFFF" w:val="clear"/>
        <w:spacing w:before="30" w:after="30"/>
        <w:ind w:left="360" w:hanging="0"/>
        <w:rPr>
          <w:color w:val="000000"/>
        </w:rPr>
      </w:pPr>
      <w:r>
        <w:rPr>
          <w:color w:val="000000"/>
        </w:rPr>
        <w:t>1.2 «тревожная кнопка».</w:t>
      </w:r>
    </w:p>
    <w:p>
      <w:pPr>
        <w:pStyle w:val="NormalWeb"/>
        <w:numPr>
          <w:ilvl w:val="0"/>
          <w:numId w:val="2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Разработан паспорт дорожной безопасности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3. В ДОУ  ведутся  мероприятия по соблюдению правил пожарной безопасности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ывод: Вся  работа по обеспечению безопасности участников образовательного процесса четко планируются, прописываются планы мероприятий на календарный год по пожарной безопасности и предупреждению чрезвычайных ситуаций.  Издаются приказы, работает   комиссия по охране труда. Все предписания контролирующих органов своевременно исполняются. </w:t>
      </w:r>
    </w:p>
    <w:p>
      <w:pPr>
        <w:pStyle w:val="NormalWeb"/>
        <w:shd w:fill="FFFFFF" w:val="clear"/>
        <w:spacing w:before="30" w:after="30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2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Сведения о численности воспитанников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rStyle w:val="StrongEmphasis"/>
          <w:i/>
          <w:iCs/>
          <w:color w:val="000000"/>
        </w:rPr>
        <w:t>                        </w:t>
      </w:r>
      <w:r>
        <w:rPr>
          <w:rStyle w:val="Emphasis"/>
          <w:color w:val="000000"/>
        </w:rPr>
        <w:t>Распределение воспитанников по подгруппам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Списочный состав в 2015-2016 учебном году составил  14 детей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·        в младшей подгруппе – 7 детей;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·        в средней подгруппе – 5 человек;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.        в старшей подгруппе – 2 человек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          </w:t>
      </w:r>
      <w:r>
        <w:rPr>
          <w:rStyle w:val="Emphasis"/>
          <w:color w:val="000000"/>
        </w:rPr>
        <w:t>Социальный паспорт семей воспитанников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основном детский сад посещают дети из полных семей. В  их воспитании принимают участие оба родителя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ывод:  в ДОУ создана четко продуманная и гибкая структура управления в соответствии  с целями и задачами работы  учреждения. Все функции управления (прогнозирование, планирование, организация, контроль, анализ, коррекция)   направлены на достижение оптимального результата.   </w:t>
      </w:r>
    </w:p>
    <w:p>
      <w:pPr>
        <w:pStyle w:val="NormalWeb"/>
        <w:shd w:fill="FFFFFF" w:val="clear"/>
        <w:spacing w:before="30" w:after="30"/>
        <w:rPr/>
      </w:pPr>
      <w:r>
        <w:rPr>
          <w:rStyle w:val="Emphasis"/>
          <w:b/>
          <w:bCs/>
          <w:color w:val="000000"/>
        </w:rPr>
        <w:t xml:space="preserve"> 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 xml:space="preserve">  </w:t>
      </w:r>
      <w:r>
        <w:rPr>
          <w:rStyle w:val="Emphasis"/>
          <w:b/>
          <w:bCs/>
          <w:color w:val="000000"/>
        </w:rPr>
        <w:t>Раздел 3.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Структура управления ДОУ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ажным в системе управления ДОУ является создание механизма, обеспечивающего включение всех участников педагогическ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rStyle w:val="Emphasis"/>
          <w:color w:val="000000"/>
        </w:rPr>
        <w:t>Управляющая система состоит из двух структур: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 структура – общественное управление: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Педагогический совет;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Управляющий совет;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Профсоюзный комитет;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Родительский комитет, деятельность которых регламентируется Уставом ДОУ и соответствующими положениями.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I структура – административное управление, которое имеет линейную структуру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    </w:t>
      </w:r>
      <w:r>
        <w:rPr>
          <w:color w:val="000000"/>
        </w:rPr>
        <w:t>I уровень – заведующая ДОУ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Управленческая деятельность заведующей обеспечивает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- материальные, организационные;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- правовые;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- социально – психологические условия для реализации функции управления образовательным процессом в ДОУ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rStyle w:val="Emphasis"/>
          <w:color w:val="000000"/>
        </w:rPr>
        <w:t>Объект управления заведующей – весь коллектив.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II уровень управления осуществляется воспитателями и обслуживающим персоналом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</w:t>
      </w:r>
      <w:r>
        <w:rPr>
          <w:rStyle w:val="Emphasis"/>
          <w:color w:val="000000"/>
        </w:rPr>
        <w:t>Объект управления – дети и родители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b/>
          <w:color w:val="000000"/>
        </w:rPr>
        <w:t>Раздел 4.</w:t>
      </w:r>
      <w:r>
        <w:rPr>
          <w:color w:val="000000"/>
        </w:rPr>
        <w:t xml:space="preserve"> </w:t>
      </w:r>
      <w:r>
        <w:rPr>
          <w:b/>
          <w:color w:val="000000"/>
        </w:rPr>
        <w:t>Условия осуществления воспитательно-образовательного процесса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                          </w:t>
      </w:r>
      <w:r>
        <w:rPr>
          <w:rStyle w:val="Emphasis"/>
          <w:color w:val="000000"/>
        </w:rPr>
        <w:t>Материально – техническая база ДОУ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831"/>
        <w:gridCol w:w="2939"/>
        <w:gridCol w:w="2183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Наличие набора помещений для организации   воспитательно-образовательного процесса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Оснащенность кабинетов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Приобретено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 </w:t>
            </w:r>
            <w:r>
              <w:rPr/>
              <w:t>за отчетный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Спортивный уголок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Согласно требованиям программы «Детство»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  <w:r>
              <w:rPr/>
              <w:t>-мячи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-обручи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-скакалк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Групповая -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-согласно требованиям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-канцелярия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-ноутбук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-замена столовой посуды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-елка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-детские стульчик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  <w:r>
              <w:rPr/>
              <w:t>Методический кабинет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Согласно  программным задачам базисной программы «Детство»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-игрушки,  развивающие игры и пособия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-методическая литература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Пищеблок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  <w:r>
              <w:rPr/>
              <w:t>Сагласно требованиям САНПИН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 xml:space="preserve"> </w:t>
            </w:r>
            <w:r>
              <w:rPr/>
              <w:t>-кастрюли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 xml:space="preserve"> </w:t>
            </w:r>
          </w:p>
        </w:tc>
      </w:tr>
    </w:tbl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обрели новый ковер для игровой комнаты.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 xml:space="preserve">          </w:t>
      </w:r>
      <w:r>
        <w:rPr>
          <w:color w:val="000000"/>
        </w:rPr>
        <w:t>В  группе имеется библиотека детских художественных произведений. Литература подобрана с учетом возрастных особенностей детей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Для занятий физкультурой и спортом имеется необходимое оборудование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ывод: состояние  материально-технической базы ДОУ соответствует педагогическим требованиям, современному уровню образования и санитарным нормам.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                                     </w:t>
      </w:r>
      <w:r>
        <w:rPr>
          <w:rStyle w:val="Emphasis"/>
          <w:color w:val="000000"/>
        </w:rPr>
        <w:t>Кадровое обеспечение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Заведующая: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Жукова Инна Николаевна, средне-специальное,обучается в СГА, первая квалификационная категория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 </w:t>
      </w:r>
      <w:r>
        <w:rPr>
          <w:color w:val="000000"/>
        </w:rPr>
        <w:t>Воспитатель: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Андреева Наталия Анатольевна, средне-специальное ,  ПСЗД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Характеристика педагогических кадров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1.По уровню образования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сего педагогов: 2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среднее специальное: 2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2. По стажу работы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сего педагогов: 2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15-20 лет: 1 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20 и более лет: 1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3. По квалификационным категориям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С первой -   1 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Со второй -  0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Соответствие занимаемой должности - 1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</w:t>
      </w:r>
      <w:r>
        <w:rPr>
          <w:rStyle w:val="Appleconvertedspace"/>
          <w:color w:val="000000"/>
        </w:rPr>
        <w:t> </w:t>
      </w:r>
    </w:p>
    <w:p>
      <w:pPr>
        <w:pStyle w:val="NormalWeb"/>
        <w:shd w:fill="FFFFFF" w:val="clear"/>
        <w:spacing w:before="30" w:after="30"/>
        <w:rPr/>
      </w:pPr>
      <w:r>
        <w:rPr/>
        <w:t>Концептуальные идеи, заложенные в программе развития, требуют от педагогического коллектива высокого уровня профессионального мастерства,  в связи  с этим в ДОУ проводится  систематическая работа по повышению квалификации педагогов.  Участие педагогов в системе переподготовки и повышения квалификации представлено в таблице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3314"/>
        <w:gridCol w:w="813"/>
        <w:gridCol w:w="716"/>
        <w:gridCol w:w="706"/>
        <w:gridCol w:w="2782"/>
      </w:tblGrid>
      <w:tr>
        <w:trPr/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Всего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педагогов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 xml:space="preserve">        </w:t>
            </w:r>
            <w:r>
              <w:rPr/>
              <w:t>Аттестация</w:t>
            </w:r>
          </w:p>
        </w:tc>
        <w:tc>
          <w:tcPr>
            <w:tcW w:w="2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Методические объедин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высша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первая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вторая</w:t>
            </w:r>
          </w:p>
        </w:tc>
        <w:tc>
          <w:tcPr>
            <w:tcW w:w="2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Всего в %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rStyle w:val="StrongEmphasis"/>
          <w:color w:val="000000"/>
        </w:rPr>
        <w:t>Раздел 5. Финансово-экономическое  обеспечение функционирования и развития  ДОУ</w:t>
      </w:r>
    </w:p>
    <w:p>
      <w:pPr>
        <w:pStyle w:val="NormalWeb"/>
        <w:shd w:fill="FFFFFF" w:val="clear"/>
        <w:spacing w:before="30" w:after="30"/>
        <w:jc w:val="center"/>
        <w:rPr/>
      </w:pPr>
      <w:r>
        <w:rPr>
          <w:rStyle w:val="Emphasis"/>
          <w:color w:val="000000"/>
        </w:rPr>
        <w:t>Распределение объема средств  на  текущие расх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5"/>
        <w:gridCol w:w="1850"/>
      </w:tblGrid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Экономическая классификация расходов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Исчислено учреждением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864,2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Прочие выплаты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Приобретение услу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Оплата услуг связ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  <w:r>
              <w:rPr/>
              <w:t>5,4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Оплата транспортных услу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Коммунальные услуг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08,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Откачка нечистот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Оплата потребления электрической энерги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Стоимость 1 квт.час, руб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Лимит потребления э/энерги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Оплата водоснабжения помещений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  <w:r>
              <w:rPr/>
              <w:t>155,7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Оплата содержания помещений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Оплата сайт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Оплата за реконструкцию  здания по договорам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 xml:space="preserve">Прочие  услуги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Услуги почты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Прочие услуги ( обучение по охране труда, консультационные услуги, договор на обслуживание пожарной сигнализации, тех. условия по газовой котельной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Мед.осмот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Сан.минимум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 xml:space="preserve">Прочие расходы  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38,1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Дератизац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Штрафы. пен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 xml:space="preserve">Уплата платежей, сборов, госпошлин, лицензий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Нало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Увеличение стоимости основных средств (приобретение и модернизация оборудования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Приобретение непроизводственного оборудования и предметов длительного пользован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Мягкий инвентарь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Медикаменты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Продукты питан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04,5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Расходные мат. р/п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брус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 xml:space="preserve">Материалы для текущего ремонта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Котельно-печное топливо (уголь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Котельно-печное топливо (дрова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Материалы для системы тепло., водо., сантехнических работ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Бюджет составил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  <w:r>
              <w:rPr/>
              <w:t>1536,9</w:t>
            </w:r>
          </w:p>
        </w:tc>
      </w:tr>
    </w:tbl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6. Состояние здоровья детей</w:t>
      </w:r>
    </w:p>
    <w:p>
      <w:pPr>
        <w:pStyle w:val="NormalWeb"/>
        <w:shd w:fill="FFFFFF" w:val="clear"/>
        <w:spacing w:before="30" w:after="30"/>
        <w:jc w:val="center"/>
        <w:rPr/>
      </w:pPr>
      <w:r>
        <w:rPr>
          <w:rStyle w:val="Emphasis"/>
          <w:color w:val="000000"/>
        </w:rPr>
        <w:t>Данные о заболеваемости</w:t>
      </w:r>
    </w:p>
    <w:tbl>
      <w:tblPr>
        <w:tblW w:w="52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3358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Тип заболевания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Всего зарегистрировано случаев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Заболевание кожи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бронхит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ангина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ОРВИ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44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Травма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Всего: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44</w:t>
            </w:r>
          </w:p>
        </w:tc>
      </w:tr>
    </w:tbl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30" w:after="30"/>
        <w:jc w:val="center"/>
        <w:rPr>
          <w:color w:val="000000"/>
        </w:rPr>
      </w:pPr>
      <w:r>
        <w:rPr>
          <w:rStyle w:val="Emphasis"/>
          <w:color w:val="000000"/>
        </w:rPr>
        <w:t>Распределение детей по группам здоровья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сего детей: 14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 группа здоровья - 10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 группа здоровья - 4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3 группа здоровья -0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4 группа здоровья - 0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Организация  полноценного сбалансированного  питания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В детском саду функционирует пищеблок.   В ДОУ осуществляется 4-х разовое питание детей, согласно разработанному 10-дневному меню. Повар аттестован, прошел санитарно-гигиеническое  обучение.  </w:t>
      </w:r>
    </w:p>
    <w:p>
      <w:pPr>
        <w:pStyle w:val="NormalWeb"/>
        <w:shd w:fill="FFFFFF" w:val="clear"/>
        <w:spacing w:before="30" w:after="30"/>
        <w:rPr>
          <w:rStyle w:val="Appleconvertedspace"/>
          <w:b/>
          <w:b/>
          <w:color w:val="000000"/>
        </w:rPr>
      </w:pPr>
      <w:r>
        <w:rPr>
          <w:b/>
          <w:color w:val="000000"/>
        </w:rPr>
        <w:t>                    </w:t>
      </w:r>
      <w:r>
        <w:rPr>
          <w:rStyle w:val="Appleconvertedspace"/>
          <w:b/>
          <w:color w:val="000000"/>
        </w:rPr>
        <w:t> </w:t>
      </w:r>
    </w:p>
    <w:p>
      <w:pPr>
        <w:pStyle w:val="NormalWeb"/>
        <w:shd w:fill="FFFFFF" w:val="clear"/>
        <w:spacing w:before="30" w:after="30"/>
        <w:rPr>
          <w:b/>
          <w:b/>
          <w:color w:val="000000"/>
        </w:rPr>
      </w:pPr>
      <w:r>
        <w:rPr>
          <w:rStyle w:val="Appleconvertedspace"/>
          <w:b/>
          <w:color w:val="000000"/>
        </w:rPr>
        <w:t xml:space="preserve">                  </w:t>
      </w:r>
      <w:r>
        <w:rPr>
          <w:rStyle w:val="Emphasis"/>
          <w:b/>
          <w:color w:val="000000"/>
        </w:rPr>
        <w:t>Система физкультурно-оздоровительной работы с детьми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В детском саду </w:t>
      </w:r>
      <w:r>
        <w:rPr/>
        <w:t xml:space="preserve"> проводятся профилактические мероприятия, направленные на снижение заболеваемости воспитанников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943"/>
        <w:gridCol w:w="1612"/>
        <w:gridCol w:w="2368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Направления и мероприят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Возрастная подгрупп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Продолжительность, мин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.     Организация двигательного режима в ДОУ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Утренняя гимнастик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7-1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Физкультурные занят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5-3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п/игры, физические упражнения  на прогулке и самостоятельная двигательная  деятельность детей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Не менее 2 ч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Физкультурный  праздник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Старшая подгрупп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4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Походы, экскурси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Старшая подгрупп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60-12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2-15</w:t>
            </w:r>
          </w:p>
        </w:tc>
      </w:tr>
      <w:tr>
        <w:trPr/>
        <w:tc>
          <w:tcPr>
            <w:tcW w:w="7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2.     Оздоровительная работа с детьми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Закаливающие мероприятия: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-прием детей на улице (летом);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-проветривание помещений;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-воздушные ванны;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-гимнастика после сна;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-сон без маек (летом);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-оздоровительный бег;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-обливание ног летом;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-чеснокотерапия;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-витаминизация;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-отвар шиповника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Все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Все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Все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Все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Все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Все.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Все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35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по СанПиН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5-15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7-15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2 ч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3-7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3-5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3.     Коррекционная работа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  <w:r>
              <w:rPr/>
              <w:t>Работа по профилактике плоскостопия и нарушения осанк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От 10 мин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Упражнения на формирование правильной осанк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3-5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4.     Создание условий для формирования навыков  ЗОЖ</w:t>
            </w:r>
          </w:p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Формирование навыков личной гигиены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-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Формирование навыков культуры питан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Вс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-</w:t>
            </w:r>
          </w:p>
        </w:tc>
      </w:tr>
    </w:tbl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ывод: в детском саду ведется целенаправленная работа  по  сохранению и укреплению здоровья детей. Важная роль в этой работе отводится  организации питания и профилактическим мероприятиям.</w:t>
      </w:r>
    </w:p>
    <w:p>
      <w:pPr>
        <w:pStyle w:val="NormalWeb"/>
        <w:shd w:fill="FFFFFF" w:val="clear"/>
        <w:spacing w:before="30" w:after="30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7.Содержание воспитательно-образовательного процесса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rStyle w:val="Emphasis"/>
          <w:color w:val="000000"/>
        </w:rPr>
        <w:t>Задачи работы ДОУ в 2015-2016 учебном году и их решение в отчетный период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В 2015-2016 учебном году педагогический коллектив работал над задачами: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Создать условия для повышения педагогической компетентности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-Систематизировать банк современных форм и методов работы в ДОУ по развитию диалогической связанной речи через циклы познавательных занятий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Продолжать работу по укреплению физического и психического здоровья детей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се мероприятия годового плана  планировались согласно годовым задачам.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/>
        <w:t>Анализ выполнения задач годового план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62"/>
        <w:gridCol w:w="1231"/>
        <w:gridCol w:w="1203"/>
        <w:gridCol w:w="1418"/>
        <w:gridCol w:w="2295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Мероприят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Количество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Выполнен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Не выполнено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Причины невыполнения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педсовет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Консультаци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Семинары-практикум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Смотры-конкурс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Музыкальные развлече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Физкультурные развлече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Оперативный контро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Тематический контро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Выставки рисунков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30" w:after="30"/>
              <w:rPr/>
            </w:pPr>
            <w:r>
              <w:rPr/>
              <w:t> </w:t>
            </w:r>
          </w:p>
        </w:tc>
      </w:tr>
    </w:tbl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                         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Вывод:  учебный план составлен исходя из задач программы «Детство». Нагрузка распределена с учетом санитарно- эпидемиологических требований к режиму дня и учебных занятий в зависимости от возраста детей, что   способствовало  социально-эмоциональному развитию дошкольников и обеспечивало высокий уровень их  личностного развития.</w:t>
      </w:r>
    </w:p>
    <w:p>
      <w:pPr>
        <w:pStyle w:val="NormalWeb"/>
        <w:shd w:fill="FFFFFF" w:val="clear"/>
        <w:spacing w:before="30" w:after="30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8.Результаты работы ДОУ по улучшению качества образования</w:t>
      </w:r>
    </w:p>
    <w:p>
      <w:pPr>
        <w:pStyle w:val="NormalWeb"/>
        <w:shd w:fill="FFFFFF" w:val="clear"/>
        <w:spacing w:before="30" w:after="30"/>
        <w:jc w:val="center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30" w:after="30"/>
        <w:jc w:val="center"/>
        <w:rPr>
          <w:color w:val="000000"/>
        </w:rPr>
      </w:pPr>
      <w:r>
        <w:rPr>
          <w:rStyle w:val="Emphasis"/>
          <w:color w:val="000000"/>
        </w:rPr>
        <w:t>Результаты диагностики освоения воспитанниками базисной программы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Начало года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· высокий уровень – 22,1%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· средний уровень  - 57.5%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· низкий уровень -     20,4%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онец года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· высокий уровень - 26, 6%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· средний уровень-   62,5%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· низкий уровень-    10,9%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rStyle w:val="Emphasis"/>
          <w:color w:val="000000"/>
        </w:rPr>
        <w:t>Творческие достижения педагогического коллектива в 2015-2016 у. г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-Участие в районном конкурсе  « Листопад в ладошках»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Победитель - 1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Участие в районном конкурсе рисунков  «Если б матерей мы выбирали, все равно бы выбрали своих»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Победители - 3 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Участие в благотворительном Рождественском балу «Подари жизнь»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Благодарность – 1.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- Участие в районном конкурсе прикладного искусства «Чудеса в маминых руках»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Победители – 2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Участие в районном конкурсе по страницам любимых книг А. Л. Барто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Победитель – 1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Участие во всероссийском  конкурсе «четыре лапы и хвост»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Дипл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степени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Участие в праздниках  сельского поселения «Широкая масленица», «День Победы»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-Участие в публикациях методических разработок на международном образовательном портале МААМ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идетельство о публикации.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- Участие в региональном проекте «Благодатный огонь в сердце каждого»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Распространение передового педагогического опыта дистанционным способом на международном образовательном портале МААМ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Свидетельство о создании портфолио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Благодарность за обеспечение активного участия коллектива ДОО в распространении педагогического опыта дистанционным способом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Я надеюсь в дальнейшем таких достижений у нас будет ещё больше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</w:t>
      </w:r>
    </w:p>
    <w:p>
      <w:pPr>
        <w:pStyle w:val="NormalWeb"/>
        <w:shd w:fill="FFFFFF" w:val="clear"/>
        <w:spacing w:before="30" w:after="30"/>
        <w:rPr>
          <w:rStyle w:val="Emphasis"/>
          <w:color w:val="000000"/>
        </w:rPr>
      </w:pPr>
      <w:r>
        <w:rPr>
          <w:color w:val="000000"/>
        </w:rPr>
        <w:t xml:space="preserve">                 </w:t>
      </w:r>
      <w:r>
        <w:rPr>
          <w:rStyle w:val="Emphasis"/>
          <w:color w:val="000000"/>
        </w:rPr>
        <w:t>Данные социологического опроса  по качеству образования</w:t>
      </w:r>
    </w:p>
    <w:p>
      <w:pPr>
        <w:pStyle w:val="NormalWeb"/>
        <w:shd w:fill="FFFFFF" w:val="clear"/>
        <w:spacing w:before="30" w:after="30"/>
        <w:rPr/>
      </w:pPr>
      <w:r>
        <w:rPr>
          <w:i/>
          <w:iCs/>
          <w:color w:val="000000"/>
        </w:rPr>
        <w:t xml:space="preserve">       </w:t>
      </w:r>
      <w:r>
        <w:rPr>
          <w:color w:val="000000"/>
        </w:rPr>
        <w:t>В целом родители удовлетворены работой детского сада. Наиболее привлекательным для них является следующие показатели: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дети с желанием посещают детский сад;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 педагогический коллектив обеспечивает высокий уровень развития ребенка;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все педагоги выстраивают взаимоотношения с детьми на основе диалога и открытости;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· в ДОУ создается предметная среда, способствующая комфортному самочувствию детей и родителей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Вывод: педагогический коллектив  целенаправленно работал над улучшением качества образования.</w:t>
      </w:r>
    </w:p>
    <w:p>
      <w:pPr>
        <w:pStyle w:val="NormalWeb"/>
        <w:shd w:fill="FFFFFF" w:val="clear"/>
        <w:spacing w:before="30" w:after="30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 xml:space="preserve">     </w:t>
      </w:r>
      <w:r>
        <w:rPr>
          <w:rStyle w:val="Emphasis"/>
          <w:b/>
          <w:bCs/>
          <w:color w:val="000000"/>
        </w:rPr>
        <w:t>Раздел 9.Социальная активность и социальное партнерство ДОУ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Отдел по образованию и делам молодежи Терновского муниципального района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Администрация Алешковского сельского поселения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Дом культуры, сельская библиотека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Никитовский ФАП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ИП Лапа, 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ИП Глава КФХ Кириллов П.Г.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ООО Альбит,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Вывод:  дошкольное учреждение - активныо сотрудничает с разными  организациями.</w:t>
      </w:r>
    </w:p>
    <w:p>
      <w:pPr>
        <w:pStyle w:val="NormalWeb"/>
        <w:shd w:fill="FFFFFF" w:val="clear"/>
        <w:spacing w:before="30" w:after="30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10. Основные проблемы ДОУ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Недостаточное финансирование, в связи с этим незначительное улучшение материально-технической базы учреждения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Если говорить о проблемах, то их, как и у всякого дошкольного учреждения,  много. Наиболее  значимые для нас.</w:t>
      </w:r>
    </w:p>
    <w:p>
      <w:pPr>
        <w:pStyle w:val="NormalWeb"/>
        <w:numPr>
          <w:ilvl w:val="0"/>
          <w:numId w:val="1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льнейшее благоустройство территории детского сада.</w:t>
      </w:r>
    </w:p>
    <w:p>
      <w:pPr>
        <w:pStyle w:val="NormalWeb"/>
        <w:numPr>
          <w:ilvl w:val="0"/>
          <w:numId w:val="1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сметический ремонт спальной комнаты. </w:t>
      </w:r>
    </w:p>
    <w:p>
      <w:pPr>
        <w:pStyle w:val="NormalWeb"/>
        <w:numPr>
          <w:ilvl w:val="0"/>
          <w:numId w:val="1"/>
        </w:numPr>
        <w:shd w:fill="FFFFFF" w:val="clear"/>
        <w:spacing w:before="30" w:after="30"/>
        <w:rPr/>
      </w:pPr>
      <w:r>
        <w:rPr>
          <w:color w:val="000000"/>
        </w:rPr>
        <w:t> </w:t>
      </w:r>
      <w:r>
        <w:rPr>
          <w:color w:val="000000"/>
        </w:rPr>
        <w:t>Входная дверь.</w:t>
      </w:r>
    </w:p>
    <w:p>
      <w:pPr>
        <w:pStyle w:val="NormalWeb"/>
        <w:numPr>
          <w:ilvl w:val="0"/>
          <w:numId w:val="1"/>
        </w:numPr>
        <w:shd w:fill="FFFFFF" w:val="clear"/>
        <w:spacing w:before="30" w:after="30"/>
        <w:rPr/>
      </w:pPr>
      <w:r>
        <w:rPr>
          <w:color w:val="000000"/>
        </w:rPr>
        <w:t xml:space="preserve">Наружная отделка здания.  </w:t>
      </w:r>
    </w:p>
    <w:p>
      <w:pPr>
        <w:pStyle w:val="NormalWeb"/>
        <w:numPr>
          <w:ilvl w:val="0"/>
          <w:numId w:val="1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мена кровли.</w:t>
      </w:r>
    </w:p>
    <w:p>
      <w:pPr>
        <w:pStyle w:val="NormalWeb"/>
        <w:shd w:fill="FFFFFF" w:val="clear"/>
        <w:spacing w:before="30" w:after="30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rStyle w:val="Emphasis"/>
          <w:b/>
          <w:bCs/>
          <w:color w:val="000000"/>
        </w:rPr>
        <w:t>Раздел 11. Основные направления развития ДОУ в ближайшей перспективе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1.Повышение качества образовательного процесса.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2.Работа по улучшению материально-технической базы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3.Формирование ответственности всего коллектива за поддержание трудовой дисциплины.</w:t>
      </w:r>
    </w:p>
    <w:p>
      <w:pPr>
        <w:pStyle w:val="NormalWeb"/>
        <w:shd w:fill="FFFFFF" w:val="clear"/>
        <w:spacing w:before="30" w:after="30"/>
        <w:rPr/>
      </w:pPr>
      <w:r>
        <w:rPr>
          <w:color w:val="000000"/>
        </w:rPr>
        <w:t>Вывод: таким образом,  проблемно- ориентированный  анализ показал,  что дошкольное образовательное учреждение находится в режиме развития. Одним из условий достижения эффективности результатов деятельности ДОУ стал сформированный педагогический коллектив. Педагогов  детского сада отличает творческий подход к работе,  что сказывается на качестве  деятельности всего учреждения в целом.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Gbauthor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bauthor">
    <w:name w:val="gbauthor"/>
    <w:basedOn w:val="DefaultParagraphFont"/>
    <w:qFormat/>
    <w:rPr/>
  </w:style>
  <w:style w:type="character" w:styleId="Gbdt">
    <w:name w:val="gbdt"/>
    <w:basedOn w:val="DefaultParagraphFont"/>
    <w:qFormat/>
    <w:rPr/>
  </w:style>
  <w:style w:type="character" w:styleId="Gbnote">
    <w:name w:val="gbnot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5:36:00Z</dcterms:created>
  <dc:creator>User</dc:creator>
  <dc:description/>
  <dc:language>en-US</dc:language>
  <cp:lastModifiedBy>людмила</cp:lastModifiedBy>
  <cp:lastPrinted>2016-06-20T16:07:00Z</cp:lastPrinted>
  <dcterms:modified xsi:type="dcterms:W3CDTF">2017-01-21T05:36:00Z</dcterms:modified>
  <cp:revision>2</cp:revision>
  <dc:subject/>
  <dc:title/>
</cp:coreProperties>
</file>