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40"/>
          <w:szCs w:val="40"/>
        </w:rPr>
        <w:t>ПУБЛИЧНЫЙ ДОКЛАД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«РЕЗУЛЬТАТЫ ДЕЯТЕЛЬНОСТИ</w:t>
        <w:br/>
        <w:t>МКДОУ «Терновский детский сад №3»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ЗА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 xml:space="preserve">3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>– 201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8"/>
          <w:szCs w:val="28"/>
        </w:rPr>
        <w:t xml:space="preserve"> учебный год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Адрес: 397110,РФ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Воронежская область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Терновский район,</w:t>
      </w:r>
    </w:p>
    <w:p>
      <w:pPr>
        <w:pStyle w:val="Style15"/>
        <w:jc w:val="right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село Терновка,</w:t>
      </w:r>
    </w:p>
    <w:p>
      <w:pPr>
        <w:pStyle w:val="Style15"/>
        <w:jc w:val="right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улица Звездна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ТЕРНОВКА</w:t>
      </w:r>
    </w:p>
    <w:p>
      <w:pPr>
        <w:pStyle w:val="Style15"/>
        <w:jc w:val="center"/>
        <w:rPr>
          <w:rStyle w:val="Emphasis"/>
          <w:rFonts w:ascii="Verdana" w:hAnsi="Verdana" w:cs="Verdana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201</w:t>
      </w: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rFonts w:cs="Verdana" w:ascii="Verdana" w:hAnsi="Verdana"/>
          <w:bCs/>
          <w:i w:val="false"/>
          <w:color w:val="000000"/>
          <w:sz w:val="28"/>
          <w:szCs w:val="28"/>
        </w:rPr>
        <w:t>год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Публичный годовой отчет за 2013-2014учебный год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 деятельности муниципального казенного дошкольного образовательного учреждения «Терновский детский сад №3» Терновского муниципального района.     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готовила: заведующая Ненашева Н.Б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        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зделы: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1.   Общая характеристика ДОУ и условий  его функционировани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 характеристика социальных условий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ежим работы ДОУ.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2.   Сведения о численности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аспределение воспитанников по группам;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сохранение контингента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социальный паспорт семей воспитанник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3.   Структура управления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4.   Условия осуществления   воспитательно-образовательного процесс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материально-техническая баз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 кадровое обеспечение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анализ движения педагогических кадр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данные об аттестации  педагогических кадров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5.   Финансово- экономическое  обеспечение      функционирования и развития</w:t>
        <w:tab/>
        <w:t xml:space="preserve">·   распределение объема средств ДОУ на текущие расходы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6.   Состояние здоровья детей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данные о заболеваемости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распределение детей по группам здоровь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организация полноценного сбалансированного       питания;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система физкультурно-оздоровительной работы с детьми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7.    Содержание воспитательно-образовательного процесса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·   задачи работы ДОУ в 2013-2014 учебном году и их решение в отчетный период. 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color w:val="000000"/>
          <w:sz w:val="28"/>
          <w:szCs w:val="28"/>
        </w:rPr>
        <w:t>·   учебный план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8.    Результаты работы ДОУ по улучшению качества образования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  творческие достижения педагогического коллектива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·   данные социологического опроса по качеству образования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9.    Социальная активность и социальное партнерство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10.   Основные проблемы ДОУ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 xml:space="preserve">11.   Основные направления развития ДОУ в ближайшей перспективе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1. Общая характеристика ДОУ и условий его функционирования 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</w:t>
      </w:r>
      <w:r>
        <w:rPr>
          <w:rFonts w:cs="Verdana" w:ascii="Verdana" w:hAnsi="Verdana"/>
          <w:color w:val="000000"/>
          <w:sz w:val="28"/>
          <w:szCs w:val="28"/>
        </w:rPr>
        <w:t>МКДОУ «Терновский детский сад №3» расположен на территории села Терновка, функционирует с июня 1986 года. С 1998 года на основании приказа районного отдела образования получило статус: муниципальное дошкольное образовательное учреждение «Терновский детский сад №3». На основании Постановления администрации Терновского муниципального района Воронежской области от 14.12.2011г. за №428 изменен тип муниципального дошкольного образовательного учреждения «Терновский детский сад №3» в муниципальное казенное дошкольное образовательное учреждение «Терновский детский сад №3» (МКДОУ «Терновский детский сад №3»). Проектная мощность 40 мест. Детский сад расположен в экологически чистом микрорайоне с развитой инфраструктурой.  Рядом  с детским садом находятся социально значимые объекты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КОУ СОШ №2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Терновская врачебная амбулатория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сельский дом культуры.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районная библиоте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Verdana" w:ascii="Verdana" w:hAnsi="Verdana"/>
          <w:color w:val="000000"/>
          <w:sz w:val="28"/>
          <w:szCs w:val="28"/>
        </w:rPr>
        <w:t xml:space="preserve">Площадь территории детского сада составляет 2967 кв. метров, территория огорожена, по периметру высажены зеленые насаждения. На территории расположены 2 прогулочных участка. Участки оснащены  стационарным игровым оборудованием. На территории  имеется хозяйственная зона. В летнее время года высаживается  огород,  разбиваются клумбы и цветники.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школьное образовательное учреждение имеет все необходимые условия, отвечающие современным санитарно-гигиеническим, педа</w:t>
        <w:softHyphen/>
        <w:t>гогическим и эстетическим требованиям. Здание имеет центральное отопление, холодное и горячее водоснабжение, канализацию, хорошо оборудованные групповые комнаты. В здании ДОУ для каждой возрастной группы имеются  игровые и спальные комнат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территории ДОУ находятся участки для организации прогулок с детьми, с малыми формами. Организация пространственно-предметной структуры образовательной среды создает возможность для осуществления постоянного пространст</w:t>
        <w:softHyphen/>
        <w:t>венного и предметного выбора всеми субъектами образовательного процесса. В организованной педагогами среде дети могут не только отыскивать, но и конструировать предметы своей моторной, сен</w:t>
        <w:softHyphen/>
        <w:t>сорной, манипулятивно - познавательной, игровой и художественной активности. Детям предоставляется широкий комплекс развиваю</w:t>
        <w:softHyphen/>
        <w:t>щих возможностей, среда провоцирует их на проявление самостоя</w:t>
        <w:softHyphen/>
        <w:t>тельности и свободной ак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рганизация разнообразного и сложного компонента образо</w:t>
        <w:softHyphen/>
        <w:t xml:space="preserve">вательной среды включает создание множества соответствующих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«микросред»,- </w:t>
      </w:r>
      <w:r>
        <w:rPr>
          <w:rFonts w:cs="Verdana" w:ascii="Verdana" w:hAnsi="Verdana"/>
          <w:color w:val="000000"/>
          <w:sz w:val="28"/>
          <w:szCs w:val="28"/>
        </w:rPr>
        <w:t>это театр, уголок художественного воспитания, библиотечки.</w:t>
      </w:r>
    </w:p>
    <w:p>
      <w:pPr>
        <w:pStyle w:val="Style15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У функционирует 2 группы.  Из них: 1 группа младшая разновозрастная, дети в возрасте от 1,6 лет до 4-х лет, 1 группа – старшего дошкольного возраста, дети от 4-х  до 7- ми лет., численный состав воспитанников – 36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Общая площадь всех помещений детского сада составляет 290 кв.м., в т.ч.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площадь групповых помещений (приемных, спален, игровых, туалетных ) – 183.3 кв.м.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рупповые оснащены игровым оборудованием согласно требованиям программы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ежим работы ДО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тский сад работает с понедельника по пятницу с 7.30 до 18.00 (выходные – суббота, воскресенье и праздничные дни)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,5 часовой рабочий день.</w:t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Обеспечение безопасности</w:t>
      </w:r>
      <w:r>
        <w:rPr>
          <w:rFonts w:cs="Verdana" w:ascii="Verdana" w:hAnsi="Verdana"/>
          <w:b/>
          <w:color w:val="000000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1. В ДОУ  ведутся  мероприятия по соблюдению правил пожарной безопасност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циальные условия микрорайона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 микрорайона.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Издаются приказы, работает   комиссия по охране труда. Все предписания контролирующих органов своевременно выполняются. </w:t>
      </w:r>
    </w:p>
    <w:p>
      <w:pPr>
        <w:pStyle w:val="Style15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2. Сведения о численности воспитанников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спределение воспитанников по группа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исочный состав в 2013-2014 учебном году составлял  36 воспитанников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з них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      в группах от 1,6 лет до 4-х лет – 18  детей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·        в группах от 4-х лет и до 7-ми – 18 детей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Сохранение контингента воспитанников. 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целом в детском саду сохранен контингент воспитанников. По мере поступления заявлений от родителей, дети зачислялись в ДОУ. Существует очередность в наше дошкольное учреждение. С одной стороны это приятно, потому что наш детский сад востребован, с другой стороны мы стараемся эту очередность как можно быстрее ликвидировать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Социальный паспорт семей воспитанников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основном детский сад посещают дети из полных семей. В  их воспитании принимают участие оба родителя. Большинство родителей воспитанников – служащие. Педагогический коллектив строит свою работу по воспитанию и развитию детей в тесном контакте с семьей. С целью включения родителей в образовательный процесс проводятся открытые совместные занятия, на которых родители знакомятся с успехами своего ребенка. Родители имеют возможность взять игры, литературу для домашних занятий, получить квалифицированную консультацию у воспитателей детского сад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cs="Verdana" w:ascii="Verdana" w:hAnsi="Verdana"/>
          <w:color w:val="000000"/>
          <w:sz w:val="28"/>
          <w:szCs w:val="28"/>
        </w:rPr>
        <w:t>В ДОУ создана четко продуманная и гибкая структура управления в соответствии  с целями и задачами работы  учреждения. Все функции управления (планирование, организация, контроль, анализ)   направлены на достижение оптимального результат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3.  Структура управления ДОУ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рганами управления являются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заведующий ДОУ,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- Педагогический совет,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Управляющий совет,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- Общее собрание коллектива.  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Функции учредителя от Терновского муниципального района выполняет отдел по образованию и делам молодежи администрации Терновского муниципального района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Кадровое обеспечение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Штатным расписанием ДОУ предусмотрено 11,25 единиц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едагогические работники – 4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Воспитатели – 3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красова Н.Н – средне - специальное педагогическое  образование, 1-ая квалификационная категория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лохова Е.В. – высшее педагогическое образовании, молодой специалист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чникова Т.В – студентка ВГПУ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узыкальный руководитель – 1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ев А.А – высшее педагогическое образование, 1- ая квалификационная категория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ведующий – 1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нашева Н.Б – средне – специальное педагогическое образование, 1 – ая квалификационная категори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2014 году ввели в штатное расписание новую единицу – это контрактный управляющий: Плохова Ольга Васильевна – высшее экономическое образова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Обслуживающий персонал – 9.</w:t>
      </w:r>
    </w:p>
    <w:p>
      <w:pPr>
        <w:pStyle w:val="Style15"/>
        <w:shd w:fill="FFFFFF" w:val="clear"/>
        <w:spacing w:before="280" w:after="280"/>
        <w:jc w:val="both"/>
        <w:rPr>
          <w:color w:val="0B0F13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детском саду сохраняется стабильный педагогический коллектив. 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оходит в соответствии с графиком ОО. В связи с переходом ДОУ</w:t>
      </w:r>
      <w:r>
        <w:rPr>
          <w:b/>
          <w:color w:val="0B0F13"/>
          <w:sz w:val="28"/>
          <w:szCs w:val="28"/>
        </w:rPr>
        <w:t xml:space="preserve">   на ФГОС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2014 году наши педагоги прошли курсовую переподготовку по ФГОС, так же курсовую переподготовку прошла и заведующая ДОУ.</w:t>
      </w:r>
    </w:p>
    <w:p>
      <w:pPr>
        <w:pStyle w:val="Style1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Раздел 5. Финансово-экономическое  обеспечение функционирования и развития  ДОУ.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аспределение объема средств  на  текущие расходы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53"/>
      </w:tblGrid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Экономическая классификация расходов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числено учреждением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16000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чие выплаты, метод. лит,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600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услуг связ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631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потребления тепловой энерги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789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ЖБ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346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БО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931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плата текущего ремонта зданий и сооружений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00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.осмотр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20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н.минимум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чие расходы(обработка)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14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289руб 66коп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едикаменты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4,19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1800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6800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риалы для текущего ремонт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го по смете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сего затрачено 1950785руб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оимость одного детодня составила в среднем – 51 рубль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6. Состояние здоровья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намика заболеваем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число дней, пропущенных в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78"/>
        <w:gridCol w:w="2039"/>
        <w:gridCol w:w="2393"/>
      </w:tblGrid>
      <w:tr>
        <w:trPr>
          <w:trHeight w:val="52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562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о болез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детей по группам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75"/>
        <w:gridCol w:w="3278"/>
      </w:tblGrid>
      <w:tr>
        <w:trPr>
          <w:trHeight w:val="22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31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51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едицинское обслуживание детей строится на основе следую</w:t>
        <w:softHyphen/>
        <w:t>щих нормативно-правовых документов:</w:t>
      </w:r>
      <w:r>
        <w:rPr>
          <w:rFonts w:cs="Verdana" w:ascii="Verdana" w:hAnsi="Verdana"/>
          <w:color w:val="000000"/>
          <w:sz w:val="28"/>
          <w:szCs w:val="28"/>
        </w:rPr>
        <w:t xml:space="preserve"> приказа Министерства образования РФ и Министерства здравоохранения РФ № 186/272 от 30.06.1992 «О совершенствовании системы медицинского обес</w:t>
        <w:softHyphen/>
        <w:t>печения детей в образовательных учреждениях», Информационно</w:t>
        <w:softHyphen/>
        <w:t>го письма Минздрава РФ № 22-02-02/334 от 23.07.1992 «Основные направления использования физиотерапевтических мероприятий в детских организованных коллективах», методических рекоменда</w:t>
        <w:softHyphen/>
        <w:t>ций Минздрава СССР, Инструктивно-методических рекомендаций и приказов отделов здравоохранения Воронежской области и Терновского района 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едицинское обслуживание детей осуществляется ме</w:t>
        <w:softHyphen/>
        <w:t>дицинской сестрой и. врачом-педиатром  районной поликлиник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У  медсестрой проводятся следующие лечебно-профи</w:t>
        <w:softHyphen/>
        <w:t>лактические мероприятия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«С»-витаминизация третьего блюд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Закаливающие процедуры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Дети декретированных возрастов осматриваются врачами спе</w:t>
        <w:softHyphen/>
        <w:t>циалиста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 Обследование детей на энтеробиоз и аскариду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. Контроль за соблюдением санитарно-эпидемиологического режим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ольшое внимание коллектив уделяет закаливающим процеду</w:t>
        <w:softHyphen/>
        <w:t>рам. Закаливающие процедуры проводятся воспитателями в течении  всего года с постепенным изменением их характера, длительности и дозировки с учетом рекомендации врача-педиатра, состояния здоровья, возрастных и индивидуальных особенностей каждого ребенк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эти мероприятия направлены на укрепление здоровья детей. Сравнительный анализ заболеваемости за 2011 и 2012 г. свиде</w:t>
        <w:softHyphen/>
        <w:t>тельствует о том, что число дней, пропущенных по болезни 1 ре</w:t>
        <w:softHyphen/>
        <w:t>бенком, снизилось в младшей группе на 112 дней, в саду - на 120 дня, общая по ДОУ – 120 дн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блемы в оздоровлении детей следующие:</w:t>
      </w:r>
      <w:r>
        <w:rPr>
          <w:rFonts w:cs="Verdana" w:ascii="Verdana" w:hAnsi="Verdana"/>
          <w:color w:val="000000"/>
          <w:sz w:val="28"/>
          <w:szCs w:val="28"/>
        </w:rPr>
        <w:t xml:space="preserve"> необходимо улуч</w:t>
        <w:softHyphen/>
        <w:t>шение материально-технической базы (снабжение медикаментами, приобретение нового ростомера, таблиц для проверки зрения у детей, стационарной кварцевой ламп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щее санитарно-гигиеническое состояние детского сада со</w:t>
        <w:softHyphen/>
        <w:t>ответствует требованиям Госсанэпиднадзора: питьевой, световой и воздушные режимы поддерживаются в нор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школьное учреждение создает все условия для максимального удовлетворения запросов родителей детей по их воспитанию и обуче</w:t>
        <w:softHyphen/>
        <w:t>нию. Родители являются полноправными участниками воспитатель</w:t>
        <w:softHyphen/>
        <w:t>но-образовательного процесса в ДОУ. Педагогическим коллективом проводится дифференцированная работа с родителями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Организация  полноценного сбалансированного  питания.</w:t>
      </w:r>
    </w:p>
    <w:p>
      <w:pPr>
        <w:pStyle w:val="Style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В детском саду функционирует пищеблок. Оснащение пищеблока обновляется   ежегодно (закуплен новый холодильник, газовая плита).  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итание детей в ДОУ четырехразовое ,осуществляется согласно разработанному и  согласованному с Роспотребнадзором 10-дневному меню, по технологическим картам. Персонал пищеблока прошел санитарно-гигиеническое  обучение.  Для родителей с целью ознакомления с основами рационального питания было проведено родительское собрание. Ежедневно медицинской сестрой вывешивается меню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Система физкультурно-оздоровительной работы с детьми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В детском саду  два раза в год проводятся профилактические мероприятия, направленные на снижение заболеваемости воспитанников</w:t>
      </w:r>
      <w:r>
        <w:rPr/>
        <w:t>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25"/>
        <w:gridCol w:w="1685"/>
        <w:gridCol w:w="3132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Направления и мероприятия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должительность, мин.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     Организация двигательного режима в ДОУ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 менее 2 ч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культурный  праздник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ходы, экскурс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-12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еделя здоровья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     Оздоровительная работа с детьми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каливающие мероприятия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ием детей на улице (летом)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оветривание помещений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воздушные ванны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гимнастика после сна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сон без маек (летом)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оздоровительный бег;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бливание ног летом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чеснокотерапи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витаминизация;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отвар шиповник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, кроме 1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 СанПиН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-1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1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 ч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-7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3-5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     Коррекционная работ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абота по профилактике плоскостопия и нарушения осан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т 10 мин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пражнения на формирование правильной осанк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.     Создание условий для формирования навыков  ЗОЖ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ормирование навыков культуры пит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7.Содержание воспитательно-образовательного процесса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" w:right="39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едназначение дошкольного образовательного учреждения и средства его реализации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КДОУ «Терновский детский сад №3» является звеном муниципальной системы образования с. Терновка, обеспечивающее  социально-личностное, познавательно-речевое, физическое и художественно-эстетическое развитие всех воспитанников с выполнением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реждение создано в помощь в воспитании и образовании детей дошкольного возраста: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оответствии с их индивидуальными способностями, талантами и возможностям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существлении физического и психического развития ребёнка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беспечении становления базиса личностной культуры ребёнка и общечеловеческих ценностей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беспечении каждому ребёнку возможностей для освоения субъектной позици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роживании дошкольного детства как самоценного периода жизни;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 подготовке к успешному обучению на следующей ступени образования</w:t>
      </w:r>
    </w:p>
    <w:p>
      <w:pPr>
        <w:pStyle w:val="Style16"/>
        <w:numPr>
          <w:ilvl w:val="0"/>
          <w:numId w:val="1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основе усвоения детьми содержания реализуемых в учреждении программ и комплекса мер коррекционного и оздоровительного характера выше образовательного стандарта.</w:t>
      </w:r>
    </w:p>
    <w:p>
      <w:pPr>
        <w:pStyle w:val="Normal"/>
        <w:ind w:left="567" w:right="395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В соответствии  с Законом « Об образовании», Типовым положением и Уставом ДОУ,  </w:t>
      </w:r>
      <w:r>
        <w:rPr>
          <w:rFonts w:cs="Verdana" w:ascii="Verdana" w:hAnsi="Verdana"/>
          <w:color w:val="000000"/>
          <w:sz w:val="28"/>
          <w:szCs w:val="28"/>
        </w:rPr>
        <w:t xml:space="preserve">с учетом  положения Конвенции ООН о правах ребенка и базисной программы  развития ребенка – дошкольника  педагогический коллектив основной целью своей работы видит </w:t>
      </w:r>
      <w:r>
        <w:rPr>
          <w:rFonts w:cs="Verdana" w:ascii="Verdana" w:hAnsi="Verdana"/>
          <w:i/>
          <w:iCs/>
          <w:sz w:val="28"/>
          <w:szCs w:val="28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-образовательного процесса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Содержание жизнедеятельности МКДОУ «Терновский детский сад №3»  базируется на следующих доминантах: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открытости процесса воспитания;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 </w:t>
      </w:r>
    </w:p>
    <w:p>
      <w:pPr>
        <w:pStyle w:val="Style16"/>
        <w:numPr>
          <w:ilvl w:val="0"/>
          <w:numId w:val="5"/>
        </w:numPr>
        <w:ind w:left="567" w:right="395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 </w:t>
      </w:r>
    </w:p>
    <w:p>
      <w:pPr>
        <w:pStyle w:val="Normal"/>
        <w:ind w:left="567" w:right="395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Основная общеобразовательная программа МКДОУ  «Терновский детский сад №3» 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К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Основная цель</w:t>
      </w:r>
      <w:r>
        <w:rPr>
          <w:rStyle w:val="Appleconvertedspace"/>
          <w:rFonts w:cs="Verdana" w:ascii="Verdana" w:hAnsi="Verdana"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азработки общеобразовательной программы: комплексирование программ, новых технологий, выстраивание целостного педагогического процесса в условиях вариативности образования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править усилия педагогического коллектива, родителей на создание целостности воспитательно-образовательной деятельности, повышения качества дошкольного образования в процессе комплексирования программ, новых технологий и реализацию образовательной программы как внутренний стандарт МКДОУ.</w:t>
      </w:r>
    </w:p>
    <w:p>
      <w:pPr>
        <w:pStyle w:val="Normal"/>
        <w:numPr>
          <w:ilvl w:val="0"/>
          <w:numId w:val="7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вершенствовать систему управления методической работы в процессе обновления содержания воспитательно-образовательной деятельности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вые подходы к управлению в системе дошкольного образования вызывают изменение спектра функций, принципов, методов и приемов контрольной деятельности. Эти изменения объективны и вызваны следующим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основными факторами: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тановление рыночных отношений, в том числе и в социальной сфере, и, как следствие, конкуренцией образовательных учреждений;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ходом от единой программы в области дошкольного воспитания и наличием разнообразных комплексных парциальных общеобразовательных программ;</w:t>
      </w:r>
    </w:p>
    <w:p>
      <w:pPr>
        <w:pStyle w:val="Style16"/>
        <w:numPr>
          <w:ilvl w:val="0"/>
          <w:numId w:val="4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вышение заинтересованности родителей как основных социальных заказчиков продуктивной деятельности МК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им образом, объективно к детскому саду предъявляются новые требования к обеспечению стабильного функционирования и развития.</w:t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ализовать приоритетный национальный проект в сфере образован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ысить качество дошкольного образован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ормировать свойства и качества личности, обеспечивающие ее целостность, разносторонность и гармоничность на всех возрастных этапах развития;</w:t>
      </w:r>
    </w:p>
    <w:p>
      <w:pPr>
        <w:pStyle w:val="Style16"/>
        <w:numPr>
          <w:ilvl w:val="0"/>
          <w:numId w:val="9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ть комплексную систему интеллектуального, физического, художественно-эстетического, нравственного развития дошкольников  в ДОУ.</w:t>
      </w:r>
    </w:p>
    <w:p>
      <w:pPr>
        <w:pStyle w:val="Style16"/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" w:right="39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циональную организацию приоритетных направлений в ДОУ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уществлять личностно-дифференцированный подход к развитию и оздоровлению дошкольников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ть оптимальные условия для охраны и укрепления  физического и психического здоровья детей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уществлять интеллектуальное, социально-личностное, художественно-эстетическое и физическое развитие ребенка в соответствии с реализуемой образовательной программой, обеспечивающей превышение  Временных (примерных) требований к содержанию и методам, реализуемым в дошкольном образовательном учреждении, по всем направлениям развития;</w:t>
      </w:r>
    </w:p>
    <w:p>
      <w:pPr>
        <w:pStyle w:val="Style16"/>
        <w:keepNext w:val="true"/>
        <w:widowControl w:val="false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аимодействовать с семьей для обеспечения полноценного развития ребенка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азывать консультативную и методическую помощь родителям в вопросах воспитания, образования  и оздоровления детей;</w:t>
      </w:r>
    </w:p>
    <w:p>
      <w:pPr>
        <w:pStyle w:val="Style16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вные стартовые возможности при поступлении детей в школу;</w:t>
      </w:r>
    </w:p>
    <w:p>
      <w:pPr>
        <w:pStyle w:val="Style16"/>
        <w:keepNext w:val="true"/>
        <w:widowControl w:val="false"/>
        <w:numPr>
          <w:ilvl w:val="0"/>
          <w:numId w:val="6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ить раннюю социализацию и адаптацию детей к условиям ДОУ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В настоящее время педагогическим коллективом накоплен богатый опыт воспитательно-образовательной работы; есть признание и востребованность социума, образовательные запросы родителей удовлетворяются, реализуются индивидуальные возможности детей, педагогов, родителей.</w:t>
      </w:r>
    </w:p>
    <w:p>
      <w:pPr>
        <w:pStyle w:val="Normal"/>
        <w:ind w:left="567" w:right="39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сновными средствами реализации программы  ДОУ  являются: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в МКДОУ «Терновский детский сад №3» (Постановление №151 от 28.05.2012 года Главы администрации Терновского муниципального района)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цензированная образовательная деятельность (лицензия серии  А № 302286 от 22.05.2012г.,  выданная  Инспекцией по контролю и надзору в сфере образования Воронежской области. Регистрационный № И-3272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идетельство о государственной аккредитации №ИН-0625 от 03 июня 2010г.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воение воспитанниками основной образовательной программы и комплекса парциальных программ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ставление воспитанникам возможности апробировать себя в различных направлениях: физическом, социально-нравственном, художественно-эстетическом, познавательном во взаимосвязи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оставление системы оздоровительных мероприятий в ДОУ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для воспитанников соответствующей развивающей среды: музыкально-театрализованной, предметно-развивающей среды занятий, предметно-игровой среды, культурных ландшафтов, физкультурно-оздоровительных и игровых сооружений, игротеки;</w:t>
      </w:r>
    </w:p>
    <w:p>
      <w:pPr>
        <w:pStyle w:val="Normal"/>
        <w:numPr>
          <w:ilvl w:val="0"/>
          <w:numId w:val="10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ение благоприятного психологического климата в ДОУ;</w:t>
      </w:r>
    </w:p>
    <w:p>
      <w:pPr>
        <w:pStyle w:val="Normal"/>
        <w:numPr>
          <w:ilvl w:val="0"/>
          <w:numId w:val="8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окого профессионализма медицинского работника.</w:t>
      </w:r>
    </w:p>
    <w:p>
      <w:pPr>
        <w:pStyle w:val="Style15"/>
        <w:spacing w:before="0" w:after="0"/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работка и реализация программы как внутреннего стандарта, мотивированного обоснования содержания воспитательно-образовательного процесса определяют ее назначение для руководителя и педагогического коллектива, органов управления образования, родителей, других учреждений: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овместная деятельность по ее реализации приобретает осмысленный, упорядоченный характер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зволяет увидеть перспективы личностного и коллективного развития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вляется основой для совершенствования культуры и технологии управления воспитательно-образовательным процессом, позволяет повысить функции планирования, организации, анализа и контроля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вляется механизмом внешнего и внутреннего контроля за деятельностью ДОУ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еспечивает реализацию прав родителей на участие в организации воспитательно-образовательного процесса;</w:t>
      </w:r>
    </w:p>
    <w:p>
      <w:pPr>
        <w:pStyle w:val="Normal"/>
        <w:numPr>
          <w:ilvl w:val="0"/>
          <w:numId w:val="3"/>
        </w:numPr>
        <w:ind w:left="567"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зволяет налаживать деловые отношения с ближайшими образовательными учреждениями.</w:t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67" w:right="395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Реализуя содержание нашей образовательной программы, мы руководствуемся следующими принципами: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чностно-ориентированный характер образования, создание условий для самостоятельного самоопределения личности, становления её социальной компетентности и гражданской ответственности;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оритет ценностной составляющей образовательного процесса, гуманистических ценностей в образовании и педагогических отношениях;</w:t>
      </w:r>
    </w:p>
    <w:p>
      <w:pPr>
        <w:pStyle w:val="Style16"/>
        <w:numPr>
          <w:ilvl w:val="0"/>
          <w:numId w:val="2"/>
        </w:numPr>
        <w:ind w:left="567" w:right="395" w:hanging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учность и практико - ориентированность как формирование в образовательном процессе творческих, исследовательских подходов к изучаемому материалу, ориентация образования на передовые достижения современной научной мысли, стимулирование самостоятельной познавательной активности обучающегося в единстве с умением использовать знания в нестандартных, жизненных ситуациях;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ёт международного, федерального и регионального опыта в построении содержания образования.</w:t>
      </w:r>
    </w:p>
    <w:p>
      <w:pPr>
        <w:pStyle w:val="Style16"/>
        <w:numPr>
          <w:ilvl w:val="0"/>
          <w:numId w:val="2"/>
        </w:numPr>
        <w:ind w:left="567" w:right="39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ционального сочетания коллективных и индивидуальных форм работы с деть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дошкольном учреждении разработана нормативно-организа</w:t>
        <w:softHyphen/>
        <w:t>ционная документация образовательного учреждения (договоры, ус</w:t>
        <w:softHyphen/>
        <w:t>тав, правила, локальные акты, должностные инструкции), в соответствии с нормативно-правовыми основами функционирования и развития системы образования.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одовой план предусматривает все стороны жизни дошкольно</w:t>
        <w:softHyphen/>
        <w:t xml:space="preserve">го учреждения: 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аналитическую, методическую, организационную, административно-хозяйственную, взаимодействие с социумом. Оформление его в виде циклограммы помогает своевременно гото</w:t>
        <w:softHyphen/>
        <w:t>виться к мероприятиям, осуществлять контроль, взаимодействовать с образовательными структурами села. На основе годового плана осуществляется оперативное планирование деятельности детского сада с указанием конкретных сроков, ответственных форм работы, что упорядочивает деятельность администрации, снимает напря</w:t>
        <w:softHyphen/>
        <w:t>женность с педагогов, обеспечивает их максимальную готовность к мероприятиям.</w:t>
      </w:r>
    </w:p>
    <w:p>
      <w:pPr>
        <w:pStyle w:val="Style15"/>
        <w:tabs>
          <w:tab w:val="clear" w:pos="708"/>
          <w:tab w:val="left" w:pos="3600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t>Анализ выполнения задач годового план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61"/>
        <w:gridCol w:w="1608"/>
        <w:gridCol w:w="1563"/>
        <w:gridCol w:w="1538"/>
        <w:gridCol w:w="203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Выполнено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Не выполнено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ичины невыполнения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едсове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минары-практикум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3.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мотры-конкур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узыкальные развле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культурные развле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ыставки рисунк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100%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> </w:t>
        <w:tab/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8.Результаты работы ДОУ по улучшению качества образовани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Результаты диагностики освоения воспитанниками базисной программы «Детство».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чало года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высокий уровень – 15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средний уровень  - 52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низкий уровень -  33%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нец года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· высокий уровень -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средний уровень- 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· низкий уровень-   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Творческие достижения педагогического коллектива в 2013-2014 у. г</w:t>
      </w:r>
      <w:r>
        <w:rPr>
          <w:rStyle w:val="Emphasis"/>
          <w:rFonts w:cs="Verdana" w:ascii="Verdana" w:hAnsi="Verdana"/>
          <w:b/>
          <w:color w:val="000000"/>
        </w:rPr>
        <w:t>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дагогический коллектив ДОУ принимает активное участие в методической работе района. За последние три года проводились следующие мероприятия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еминарские занятия заведующих ДОУ – 2 (из них: «Преемственность дошкольного и начального образования», «Предшкольная подготовка детей», «Летняя оздоровительная работа ДОУ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еминарские занятия воспитателей ДОУ – 6 (затрагивались вопросы по развитию речи, РЭМП, экологическое воспитание, ОБЖ, музыкальное воспитание в ДОУ, правовое образование и т.д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27 сентября – районная конференция работников ДОУ, посвященная дню дошкольного работни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участие воспитанников в проведении традиционных августовских педагогических советов учителей райо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 базе ДОУ проводятся плановые занятия методического объединения заведующих ДОУ район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2013 году наш воспитатель Некрасова Н.Н приняла участие а районном конкурсе Педагог года-2013» , и стала победителем в номинации «Сердце отдаю детям», так же ей было вручено благодарственное письмо главы администрации Терновского муниципального район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ши воспитанники принимали участие в районных конкурсах и стали победителями районного конкурса «Мама, папа, я – вместе дружная семья» Юдина Виктория, Скворцова Кристина 2013год. Плохов Егор награжден дипломом за лучшую работу в районном конкурсе «Елки? Елки!»(категория до 3х лет) 2013 год. Юдин Дима победитель в номинации «Сувенир ко Дню воспитателя» районного конкурса для детей м взрослых «Сотвори сам». Дипломом № степени награжден Симонов Николай занявший № место в районном конкурсе творческих работ «Листопад в ладошках» 2014 год. Вручены сертификаты участников районного конкурса творческих работ «Листопад в ладошках» Федотову Артему и Беляковой Анастасии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     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Данные социологического опроса  по качеству образования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мфортное состояние ребенка, его отношение к детскому саду оценивалось через беседы с детьми и родителями, через рисунки детей, анкетирование родителе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зультаты опроса родителей (приложение 2), показывают, что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0% детей с желанием идут в детский сад, 50% вечером не хотят поки</w:t>
        <w:softHyphen/>
        <w:t xml:space="preserve">дать детский сад, 36% уходят из ДОУ веселые,  а 14% домой идут спокойные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00% родителей устраивает забота об их малышах и они благодарны персоналу за заботу,  довольны созданными условиями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92,5% спокойны за ребенка,  когда он находится в ДОУ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00% родителей  говорят, что детям нравится наш детский сад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7% детей нра</w:t>
        <w:softHyphen/>
        <w:t xml:space="preserve">вится в саду играть,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9% общаться с другими детьми, 68% нравятся занятия, 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autoSpaceDE w:val="false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21% детей нравятся прогулки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дети с желанием посещают детский сад;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ДОУ престижно;</w:t>
      </w:r>
    </w:p>
    <w:p>
      <w:pPr>
        <w:pStyle w:val="Style15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ab/>
        <w:t xml:space="preserve">· педагогический коллектив обеспечивает высокий уровень развития ребенка;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· все педагоги выстраивают взаимоотношения с детьми на основе диалога и открытости;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· в ДОУ создается предметная среда, способствующая комфортному самочувствию детей и родителей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вод: педагогический коллектив  целенаправленно работал над улучшением качества образования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9.Социальная активность и социальное партнерство ДО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У сотрудничает с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Отдел по образованию и делам молодежи. Работа с методическим кабинетом. 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МКОУ СОШ №2. Преемственность между детским садом и школо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Терновская врачебная амбулатория. Детская поликлиника. Осмотр детей врачом педиатром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ельский дом культуры. Проведение совместных праздников и развлечений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КДОУ «Терновский детский сад №1», МКДОУ «Терновский детский сад №2». Взаимопосещения, консультации, семинар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Раздел 10. Основные проблемы ДОУ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Если говорить о проблемах, то их, как и у всякого дошкольного учреждения,  много. Остановлюсь на трех более значимых для нас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8"/>
          <w:szCs w:val="28"/>
        </w:rPr>
        <w:t>1.    Недостаточное финансирование, в связи с этим незначительное улучшение материально-технической базы учреждения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Старая сантехник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 Обустройство буфетных в групповых комнатах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 xml:space="preserve">Раздел 11. Основные направления развития ДОУ в ближайшей перспективе. 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color w:val="000000"/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Повышение качества образовательного процесс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Увеличение количества образовательных услуг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Работа по улучшению материально-технической базы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Формирование ответственности всего коллектива за поддержание трудовой дисциплины. 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ывод: таким образом,  проблемно - ориентированный  анализ показал, 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и детского сада - специалисты высокой  квалификации, их отличает творческий подход к работе,  что сказывается на качестве  деятельности всего учреждения в целом. 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5" w:hanging="7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00Z</dcterms:created>
  <dc:creator>Admin</dc:creator>
  <dc:description/>
  <cp:keywords/>
  <dc:language>en-US</dc:language>
  <cp:lastModifiedBy>Admin</cp:lastModifiedBy>
  <cp:lastPrinted>2016-10-20T17:59:00Z</cp:lastPrinted>
  <dcterms:modified xsi:type="dcterms:W3CDTF">2016-10-20T13:59:00Z</dcterms:modified>
  <cp:revision>13</cp:revision>
  <dc:subject/>
  <dc:title/>
</cp:coreProperties>
</file>