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15-2016 учебный 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Person0theme13"/>
        <w:spacing w:lineRule="atLeast" w:line="273" w:before="0" w:after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Latha" w:ascii="Monotype Corsiva" w:hAnsi="Monotype Corsiva"/>
          <w:sz w:val="32"/>
          <w:szCs w:val="32"/>
        </w:rPr>
        <w:t xml:space="preserve">« … </w:t>
      </w:r>
      <w:r>
        <w:rPr>
          <w:rFonts w:cs="Arial" w:ascii="Monotype Corsiva" w:hAnsi="Monotype Corsiva"/>
          <w:color w:val="020C22"/>
          <w:sz w:val="40"/>
          <w:szCs w:val="40"/>
          <w:shd w:fill="FEFEFE" w:val="clear"/>
        </w:rPr>
        <w:t>Но всё</w:t>
        <w:noBreakHyphen/>
        <w:t xml:space="preserve">таки есть фундаментальные вещи, и одна из таких фундаментальных вещей – это образование, школьное образование. Все мы хотим, все без исключения, чтобы наши дети были лучше, чем мы. А для этого мы обязаны обеспечить им соответствующий уровень подготовки в школах. </w:t>
      </w:r>
    </w:p>
    <w:p>
      <w:pPr>
        <w:pStyle w:val="Person0theme13"/>
        <w:spacing w:lineRule="atLeast" w:line="273" w:before="0" w:after="0"/>
        <w:rPr>
          <w:rFonts w:ascii="Monotype Corsiva" w:hAnsi="Monotype Corsiva" w:cs="Arial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20C22"/>
          <w:sz w:val="40"/>
          <w:szCs w:val="40"/>
          <w:shd w:fill="FEFEFE" w:val="clear"/>
        </w:rPr>
        <w:t xml:space="preserve">      </w:t>
      </w:r>
      <w:r>
        <w:rPr>
          <w:rFonts w:cs="Arial" w:ascii="Monotype Corsiva" w:hAnsi="Monotype Corsiva"/>
          <w:color w:val="020C22"/>
          <w:sz w:val="40"/>
          <w:szCs w:val="40"/>
          <w:shd w:fill="FEFEFE" w:val="clear"/>
        </w:rPr>
        <w:t>Считаю, что на ближайшее десятилетие мы можем поставить перед собой цель нового уровня и другого масштаба – сделать российскую школу одной из лучших в мире. Убеждён, такая задача способна и должна объединить все политические силы, все уровни власти, граждан страны; она отвечает и запросам общества, и задачам национального развития. Важно вместе определить наиболее эффективные, действенные инструменты реализации наших планов</w:t>
      </w:r>
      <w:r>
        <w:rPr>
          <w:rFonts w:cs="Latha" w:ascii="Monotype Corsiva" w:hAnsi="Monotype Corsiva"/>
          <w:sz w:val="40"/>
          <w:szCs w:val="40"/>
        </w:rPr>
        <w:t>…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Из выступления  Президента РФ  Путина В.В. на  </w:t>
      </w:r>
      <w:r>
        <w:rPr>
          <w:rFonts w:cs="Monotype Corsiva" w:ascii="Monotype Corsiva" w:hAnsi="Monotype Corsiva"/>
          <w:b/>
          <w:kern w:val="2"/>
          <w:sz w:val="40"/>
          <w:szCs w:val="40"/>
        </w:rPr>
        <w:t>Засе</w:t>
      </w: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дании</w:t>
      </w:r>
      <w:r>
        <w:rPr>
          <w:rFonts w:cs="Monotype Corsiva" w:ascii="Monotype Corsiva" w:hAnsi="Monotype Corsiva"/>
          <w:b/>
          <w:kern w:val="2"/>
          <w:sz w:val="40"/>
          <w:szCs w:val="40"/>
        </w:rPr>
        <w:t xml:space="preserve"> Госсовета по вопросам совершенствования системы общего образования </w:t>
      </w:r>
      <w:r>
        <w:rPr>
          <w:rFonts w:cs="Monotype Corsiva" w:ascii="Monotype Corsiva" w:hAnsi="Monotype Corsiva"/>
          <w:b/>
          <w:sz w:val="40"/>
          <w:szCs w:val="40"/>
        </w:rPr>
        <w:t>23 декабря 2015 года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ончился 2015-2016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 безынтересны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, самое   главное, с чего надо начать доклад, – это работа в условиях нового  Федерального закона Российской Федерации от 29 декабря 2012 г. N 273-ФЗ " Об образовании в Российской Федерации". Это наш основополагающий акт, по которому мы живём, работаем и учимся с 1 сентября 2013 года.</w:t>
      </w:r>
    </w:p>
    <w:p>
      <w:pPr>
        <w:pStyle w:val="Normal"/>
        <w:spacing w:lineRule="auto" w:line="276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Это переход на подушевое финансирование, с вытекающим отсюда многогранным комплексом различных изменений и нововведений, применение современных педагогических технологий, осуществление модернизации образовательных учреждений; работа по ФГОС НОО второго поколения, а с 2015-2016 учебного года введение ФГОС ООО в 5 классе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формы Государственного выпускного экзамена (ГВЭ) </w:t>
      </w:r>
      <w:r>
        <w:rPr>
          <w:sz w:val="28"/>
          <w:szCs w:val="28"/>
        </w:rPr>
        <w:t xml:space="preserve">для выпускников, которые по разным причинам не могут сдать ЕГЭ -11 или ОГЭ- 9;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, введение мониторинга Образовательного рейтинга школ в форме электронной системы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ственно-государственной системы управления образованием;   широкое и всестороннее освещение  в средствах массовой информации, сети INTERNET образовательной деятельности школы,  введение новой бесплатной услуги в образовательном учреждении, как ведение электронного дневника и журнала учащихся, электронной записи учащихся в первый класс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8840   </w:t>
      </w:r>
      <w:r>
        <w:rPr>
          <w:bCs/>
          <w:sz w:val="28"/>
          <w:szCs w:val="28"/>
        </w:rPr>
        <w:t xml:space="preserve"> экземпляров, кабинет информатики с 7-ю  компьютерами и мультимедийным проектором , связанными единой локальной сетью, два компьютера  используется в административной работе, ноутбук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Ноутбук для молодого специалиста 2012 года,  приобретённый школой по статье «Учебные расходы»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ется 56 учащихся одной национальности (русские)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.5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41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11, неблагополучных-1, малоимущих -6, полных-30.Как видно из цифр  неблагополучных семей у нас теперь нет, а число малоимущих семей осталось на том же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11, служащих-8, работников сферы обслуживания-6, безработных-14, инвалидов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1780730708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7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15 года (приказ №130-ОД от 29.08.201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2015 -2016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ельева Н. А. – председатель, глава администрации Алешковского сельского поселения (от общественности)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8"/>
          <w:szCs w:val="28"/>
        </w:rPr>
        <w:t>Данцева Н. И. – учитель, заместитель (секретарь Совета)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яева И. Н. – учитель (член районного общественного Совета)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В.- директор школы, учитель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8"/>
          <w:szCs w:val="28"/>
        </w:rPr>
        <w:t>Горшкова М.В.  – родительница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Н. В. – родительница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Кузнецова Ирина  – ученица 10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Коняева Маргарита -  ученица 8 кла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Попова Наталья – ученица 11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Гудкова Т. С. – специалист Отдела по    образованию и делам молодёжи  (от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школ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опов А.В.- директор  школы, аттестован по должности «директор школы».</w:t>
      </w:r>
      <w:r>
        <w:rPr>
          <w:b/>
          <w:i/>
          <w:iCs/>
          <w:sz w:val="28"/>
          <w:szCs w:val="22"/>
        </w:rPr>
        <w:t xml:space="preserve"> Распоряжение главы администрации Терновского муниципального района №16 от 2.02.16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заместитель директора по У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У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барина С.В..- заместитель директора по ВР,</w:t>
      </w:r>
      <w:r>
        <w:rPr>
          <w:b/>
          <w:i/>
          <w:iCs/>
          <w:sz w:val="28"/>
          <w:szCs w:val="28"/>
        </w:rPr>
        <w:t xml:space="preserve"> аттестована по должности «заместитель директор школы</w:t>
      </w:r>
      <w:r>
        <w:rPr>
          <w:b/>
          <w:i/>
          <w:sz w:val="28"/>
          <w:szCs w:val="28"/>
        </w:rPr>
        <w:t xml:space="preserve"> по ВР</w:t>
      </w:r>
      <w:r>
        <w:rPr>
          <w:b/>
          <w:i/>
          <w:iCs/>
          <w:sz w:val="28"/>
          <w:szCs w:val="28"/>
        </w:rPr>
        <w:t>». Приказ по школе №210-ОД от 26.12.2015 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8),</w:t>
      </w:r>
      <w:r>
        <w:rPr>
          <w:i/>
          <w:sz w:val="28"/>
          <w:szCs w:val="28"/>
        </w:rPr>
        <w:t xml:space="preserve"> Школа активно использует резервы для внутренней оптимизации, но, к сожалению, они не безграничны. В МКОУ Алешковской СОШ на начало 2015-2016 учебного года  насчитывается 13 членов педагогического коллектива,12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- на начало 2014-2015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/>
      </w:pPr>
      <w:r>
        <w:rPr>
          <w:i/>
          <w:sz w:val="28"/>
          <w:szCs w:val="28"/>
        </w:rPr>
        <w:t>на начало 2013-2014 учебного года  насчитывалось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9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К – (Воробьева Л.В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КК –(Коняева И.Н., ПоповаЕ.В., Данцева Н.И., Данцев В.В., Фролова Р.М., Кузнецов И.Г., Абарина С.В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5 (Сигитов Д.С., Глотова Н.И., Попов А.В., Наседкин В.В.)</w:t>
      </w:r>
    </w:p>
    <w:p>
      <w:pPr>
        <w:pStyle w:val="Normal"/>
        <w:rPr/>
      </w:pPr>
      <w:r>
        <w:rPr>
          <w:i/>
          <w:sz w:val="28"/>
          <w:szCs w:val="28"/>
        </w:rPr>
        <w:t>Не имеет категории – 1(Караблина  Л.Н. – молодой специалист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0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20 человек, из них 14 человек педагогов и 6 человек МОП, то есть 86% от общего численного состава работников образовательного учреждения.</w:t>
        <w:br/>
        <w:t>В 2014 году прошли перевыборы председателя профорганизации школы. Им избрана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игитов Д.С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пова Е.В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А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15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избраны -  комиссия по охране труда и ревизионная комиссия.</w:t>
      </w:r>
    </w:p>
    <w:p>
      <w:pPr>
        <w:pStyle w:val="Normal"/>
        <w:rPr/>
      </w:pPr>
      <w:r>
        <w:rPr>
          <w:sz w:val="28"/>
          <w:szCs w:val="28"/>
        </w:rPr>
        <w:t>4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о 3 собрания трудового коллектива с повестками дня: изменения в НСОТ; обсуждение нового коллективного договора; выполнение трудовых договоров работниками МКОУ Алешков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члены профсоюза принята новый работник Абарина С.В.. </w:t>
      </w:r>
    </w:p>
    <w:p>
      <w:pPr>
        <w:pStyle w:val="Normal"/>
        <w:rPr/>
      </w:pPr>
      <w:r>
        <w:rPr>
          <w:sz w:val="28"/>
          <w:szCs w:val="28"/>
        </w:rPr>
        <w:t xml:space="preserve">7. Организовано приобретение подарков к Новому году детям членов профсоюз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1)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заместитель директора по УВР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ая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 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2.  Учебный план в соответствии с ФГОС ООО 5 класс 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й план в соответствии с ГОС 6 - 11 классы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духовно-нравственной культуры народов России на основании письма Департамента образования ВО №8011/3982 от 04.06.2014</w:t>
      </w:r>
    </w:p>
    <w:p>
      <w:pPr>
        <w:pStyle w:val="Normal"/>
        <w:shd w:fill="FFFFFF" w:val="clear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959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1137"/>
        <w:gridCol w:w="1137"/>
        <w:gridCol w:w="113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53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Информатика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Культура общения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 МКОУ Алешковской  сош  на 2015 -2016 учебный год (5 класс)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 план МКОУ Алешковской сош разработан на основе следующих нормативных документов и рекомендац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●    </w:t>
      </w:r>
      <w:r>
        <w:rPr>
          <w:sz w:val="28"/>
          <w:szCs w:val="28"/>
        </w:rPr>
        <w:t>Федерального закона от 29.12.2012 N 273-ФЗ "Об образовании в             Российской Федераци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й программы развития образования</w:t>
      </w:r>
      <w:r>
        <w:rPr>
          <w:sz w:val="28"/>
          <w:szCs w:val="28"/>
        </w:rPr>
        <w:t>» (№ 51-</w:t>
      </w:r>
      <w:r>
        <w:rPr>
          <w:rFonts w:cs="Times New Roman CYR" w:ascii="Times New Roman CYR" w:hAnsi="Times New Roman CYR"/>
          <w:sz w:val="28"/>
          <w:szCs w:val="28"/>
        </w:rPr>
        <w:t>Ф3 от 10.04.200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оритетных направлениях развития образовательной системы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9.12.200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и модернизации российского образования на период до 2010 года. Приказ МО РФ от 11.02.2002 № 3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целевая программа развития образования Российской Федерации на 2006-2010 гг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3.12.200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ового положения об общеобразовательном учреждении, утвержденное постановлением Правительства РФ от 19.03.2001г. №196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а Минобрнауки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…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31.01.2012 № 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а Департамента образования, науки и молодёжной полити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ФГОС ООО в общеобразовательных учреждениях Воронеж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01.02.2012 №5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ного государственного санитарного врача Российской Федерации № 189 от 29.12.20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й основной общеобразовательной программой образовательного учреждения. Основная школа /(сост. Е.С. Савинов). –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ми программами по предметам ФГОС ОО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ом  МКОУ Алешковской сош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иказом  Министерства образования и науки Российской Федерации от 29 декабря 2014г. № 1644 «О внесении изменений в 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 (вступил в силу 21.02.2015г.);</w:t>
      </w:r>
    </w:p>
    <w:p>
      <w:pPr>
        <w:pStyle w:val="Normal"/>
        <w:ind w:left="72" w:hanging="0"/>
        <w:jc w:val="center"/>
        <w:rPr/>
      </w:pPr>
      <w:r>
        <w:rPr>
          <w:color w:val="000000"/>
          <w:sz w:val="28"/>
          <w:szCs w:val="28"/>
        </w:rPr>
        <w:t xml:space="preserve">  ●  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а Департамента образования, науки и молодёжной политики </w:t>
      </w:r>
      <w:r>
        <w:rPr>
          <w:sz w:val="28"/>
          <w:szCs w:val="28"/>
        </w:rPr>
        <w:t>«О направлении разъяснений по применению ФГОС ООО» от 29.05.2015   № 80-11/4360</w:t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5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 классе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ственно-научные предметы (всеобщая история (история Древнего мира), обществознание, географ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и ОБЖ (физическая культура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 классе изучение предметов        «Информатика», «Культура общения», «ОБЖ» по 1 часу в неделю и «Русский язык» 0,5 часа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чебного года в 5 классе составляет 35 недель  ( </w:t>
      </w:r>
      <w:r>
        <w:rPr>
          <w:sz w:val="28"/>
          <w:szCs w:val="28"/>
        </w:rPr>
        <w:t>6-дневная учебная неделя)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ительность каникул –30 календарных дней, продолжительность урока – 45 минут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е учебных занятий (</w:t>
      </w:r>
      <w:r>
        <w:rPr>
          <w:sz w:val="28"/>
          <w:szCs w:val="28"/>
        </w:rPr>
        <w:t>для 5 класса - 32 часа)  в неделю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shd w:fill="FFFFFF" w:val="clear"/>
        <w:ind w:right="-57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  <w:t>Учебный план 5 класса на 2015/2016 учебный год (ФГОС второго поко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757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864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6.7pt;mso-wrap-distance-left:9pt;mso-wrap-distance-right:9pt;mso-wrap-distance-top:0pt;mso-wrap-distance-bottom:0pt;margin-top:83.7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864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7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риказа Департамента образования, науки и молодежной политики Воронежской области от  30 августа 2013 г.  № 8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V - IX классы) и среднее  общее образование (X-XI клас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-IX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- 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- IX классах  по решению образовательного учреждения составляет 34 учебные недели. 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6 -  7 классе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 6 - 7  классе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6 - 9  классе   по 1 часу предоставлено на изучение учебного предмета  «Культура общения» для развития умений применять этикетные нормы и правил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6 школьный компонент усиливает курс географии  в основной школе 1 час для всестороннего изучения учебного материала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Он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Тайны планеты Земля!»                                     0,5 ча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Наше будущее – в наших руках»                       0,5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дивительный мир растений»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Язык твой -  друг твой»            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 поисках своего призвания»                            1час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1425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 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решению образовательного учреждения  установлена в пределах  34  учебных недель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0 и 11 классах: обществознание 0,5 часа ,история 0,5 часа  для выполнения образовательных стандартов по предмету при подготовке к ЕГЭ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лективный курс в 10 классе </w:t>
      </w:r>
      <w:r>
        <w:rPr>
          <w:sz w:val="28"/>
          <w:szCs w:val="28"/>
        </w:rPr>
        <w:t>«ЕГЭ: успешное выполнение задания «С»</w:t>
      </w:r>
      <w:r>
        <w:rPr>
          <w:color w:val="000000"/>
          <w:sz w:val="28"/>
          <w:szCs w:val="28"/>
        </w:rPr>
        <w:t xml:space="preserve"> 0,5 часа со второго полугодия  направлен на подготовку учащихся по русскому языку к сдаче части С ЕГЭ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0 классе элективные курсы по 1 часу: «Подводные рифы при подготовке по математике к ЕГЭ», «Решение генетических задач по биологии», «Решение задач по органической хи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1 классе элективные курсы по 1 часу: «Основные вопросы математики в ЕГЭ», «Технология решения задач по физике при подготовке к ЕГЭ», «Многообразие органического мира», «Решение расчётных задач по хи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40"/>
        <w:gridCol w:w="540"/>
        <w:gridCol w:w="540"/>
        <w:gridCol w:w="540"/>
        <w:gridCol w:w="720"/>
        <w:gridCol w:w="540"/>
      </w:tblGrid>
      <w:tr>
        <w:trPr>
          <w:trHeight w:val="4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</w:rPr>
              <w:t>ступень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универс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ы мира»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человеческой деятельности» 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Тайны планеты Земл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будущее – в наших рука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твой -  друг т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воего приз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рифы при подготовке по математи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ешения задач по физике при подготов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 по би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: успешное выполнение задания «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.объём уч.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6       7      8        9        10     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ind w:firstLine="708"/>
        <w:rPr/>
      </w:pPr>
      <w:r>
        <w:rPr>
          <w:sz w:val="24"/>
          <w:szCs w:val="24"/>
        </w:rPr>
        <w:t xml:space="preserve">* В том числ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3 часа – федеральный компонент, 3 часа – региональный компонент;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4 часа – федеральный компонент, 1 час – региональный компон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2015- 2016  учебный год школу закончили 56 учащихся</w:t>
      </w:r>
      <w:r>
        <w:rPr>
          <w:b/>
          <w:i/>
          <w:sz w:val="28"/>
          <w:szCs w:val="28"/>
        </w:rPr>
        <w:t>.(Слайд 12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нализ учебно – методической работы за 2015 – 2016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 Конаржевский дает  следующее определение: «Педагогический анализ – функция управления школой, направленная на изучение состояния и тенденций развития, объективную оценку результата учебно – воспитательного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работы хочется построить на нескольких элементах: методическая работа, итоги ВШК, итоговая аттестация, прохождение курсовой переподготовки и повышение квалификации педагогов, использование ЭОР  и  ИКТ технологий, работа по предпрофилю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 работы  школы з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15 – 2016 уч.год</w:t>
      </w:r>
      <w:r>
        <w:rPr>
          <w:sz w:val="96"/>
          <w:szCs w:val="9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ь директора по УВР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цева Н.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-28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/>
      </w:pPr>
      <w:r>
        <w:rPr>
          <w:sz w:val="28"/>
          <w:szCs w:val="28"/>
        </w:rPr>
        <w:t>На начало года количество учащихся -  56  ,  на конец - 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ая работа в школе ведётся согласно плану, утверждённому на августовском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и Фролова Р.М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2015 – 2016 уч.году учителя школы проходили аттестацию на подтверждение  квалификационной категории: Коняева И. Н. – 1 КК, на соответствие занимаемой должности: Попов А.В. и Глотова Н.И.</w:t>
      </w:r>
    </w:p>
    <w:p>
      <w:pPr>
        <w:pStyle w:val="Normal"/>
        <w:rPr/>
      </w:pPr>
      <w:r>
        <w:rPr>
          <w:sz w:val="28"/>
          <w:szCs w:val="28"/>
        </w:rPr>
        <w:t>Работа ВШК проводится по мониторингу срезовых контрольных работ на начало учебного года, середину и конец, школьные олимпиады, и проверка техники чтения.  Контрольные работы проводятся с целью контроля знаний учащихся по предметам.  Самый низкий результат по математике в 9 классе (3,2 – средний балл, качество знаний –  33%), учитель  Караблина Л.Н.;  высокий во 2 классе (средний балл- 4,7, качество знаний – 100%), учитель Коняева И.Н.; в 5, 11 и 3 классах – средний балл – 4, качество знаний: 67%, 83% и 67% соответственно, учителя – Воробьева Л.В. и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низкий результат по русскому языку в 6 классе (средний балл – 3, качество знаний – 25%) учитель Попов А.В., высокий результат в 3 классе – средний балл – 4,7 и качество знаний – 100% учитель Попова Е.В.; в 7, 5 классах средний балл – 4, в 11 классе – 4,2 и качество знаний – 50%, 67% и 83% соответственно, учителя Фролова Р.М. и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в 11 классе средний бал – 4,5, качество знаний – 83%, учитель Данцев В.В.</w:t>
      </w:r>
    </w:p>
    <w:p>
      <w:pPr>
        <w:pStyle w:val="Normal"/>
        <w:rPr/>
      </w:pPr>
      <w:r>
        <w:rPr>
          <w:sz w:val="28"/>
          <w:szCs w:val="28"/>
        </w:rPr>
        <w:t>Школьный этап олимпиад проходил  с 1 по 30 октября в 4 – 11 классах по русскому языку, математике, географии, истории, обществознании, биологии, английскому языку, литературе, физике.  Победители и призёры были награждены грамотами.   В этом учебном году принимали участие в районных предметных  олимпиадах  по русскому языку Новокщенова Я. и Пономарев Д. (11  класс), Лаптев А. (9 класс)- учитель Фролова Р.М.,  Подболотова  Анна  (4 класс) – учитель Коняева И.Н., Кузнецова И., Кузнецова В. – 10 класс (учитель Глотова Н.И.),  по математике Кузнецова И. – ученица 10 класса (учитель  Воробьева Л.В.),  по биологии Глотова Е. и Пономарев Дмитрий – 11 класс, (учитель Данцева Н.И.);  по обществознанию Пономарев Д. – 11 класс, (учитель Данцев В.В.); по английскому языку Кузнецова Ирина – 10 класс, ( учитель Абарина С.В.); по физике Попова Н. (11класс), Лаптев А. (9 класс) – учитель Караблина Л.Н.; по литературе Попова Н. и Новокщенова Я. (11 класс) – учитель Фролова Р.М.</w:t>
      </w:r>
    </w:p>
    <w:p>
      <w:pPr>
        <w:pStyle w:val="Normal"/>
        <w:rPr/>
      </w:pPr>
      <w:r>
        <w:rPr>
          <w:sz w:val="28"/>
          <w:szCs w:val="28"/>
        </w:rPr>
        <w:t>Победителем в муниципальном этапе предметных олимпиад стала Попова Н., ученица 11 класса по литературе (учитель Фролова Р.М.).  Призёры: Кузнецова Ирина (10 класс) по английскому языку (учитель Абарина С.В.);  Пономарев Д., ученик 11 класса  по обществознанию  (учитель Данцев В.В.), Новокщенова Я. (11класс) по литературе (учитель Фроло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– 2016 учебном году по сравнению с 2014 – 2015  уч. годом  появился победитель  районной олимпиады.  (Количество призёров одинаковое – 3)  </w:t>
      </w:r>
    </w:p>
    <w:p>
      <w:pPr>
        <w:pStyle w:val="Normal"/>
        <w:rPr/>
      </w:pPr>
      <w:r>
        <w:rPr>
          <w:sz w:val="28"/>
          <w:szCs w:val="28"/>
        </w:rPr>
        <w:t>Учителя нашей школы принимали участие в работе районного жюри: это Фролова Р.М., Воробьёва Л.В., Данцева Н.И.,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принимали участие в Международной дистанционной олимпиаде проекта «Инфоурок» по биологии, истории, химии, русскому языку,  во Всероссийской олимпиаде «Клевер» - по математике,  в Международном дистанционном блиц – турнире  проекта «Новый урок»  по математике, химии, биологии, истории и английскому языку,  и Дистанционной олимпиаде проекта </w:t>
      </w:r>
      <w:r>
        <w:rPr>
          <w:sz w:val="28"/>
          <w:szCs w:val="28"/>
          <w:lang w:val="en-US"/>
        </w:rPr>
        <w:t>videurok</w:t>
      </w:r>
      <w:r>
        <w:rPr>
          <w:sz w:val="28"/>
          <w:szCs w:val="28"/>
        </w:rPr>
        <w:t xml:space="preserve">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 Караблина Л.Н., Данцева Н.И., Данцев В.В., Фролова Р.М., Абарина С.В. получили благодарности за активное участие в работе данных проектов.</w:t>
      </w:r>
    </w:p>
    <w:p>
      <w:pPr>
        <w:pStyle w:val="Normal"/>
        <w:rPr/>
      </w:pPr>
      <w:r>
        <w:rPr>
          <w:sz w:val="28"/>
          <w:szCs w:val="28"/>
        </w:rPr>
        <w:t>Учащиеся 1 – 4 и 6  классов участвовали в Международном  конкурсе «Я - энциклопедия» по русскому языку. Попова Е.В.   Коняева И.Н. и Попов А.В. получили благодарственное письмо за подготовку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 класса Воробьева В. и Летуновская Алина приняли участие во Втором Всероссийском конкурсе по литературе «В ожидании новогодних чудес» в номинации «Эссе» и получили  1 место, учитель Фролова Р.М. сайт «Город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учителя физической культуры и ОБЖ Сигитова Д.С. команда нашей школы из 4 – х человек (Пономарев Д., Глотова  Е., Летуновский Д. – 11 класс и Коняева М. – 8 класс) участвовали во Всероссийской  интернет – олимпиаде для школьников на знание Правил дорожного движения «Дорога без опасности». Команда набрала 38 баллов, все участники и руководитель получили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В 1 классе 8 учащихся, читают норму – 6, один перечисляет буквы и один слабое слоговое чтение. Во 2 и 3  классах читают норму  все учащиеся; в 4-ом – 2  уч - ся читают  норму, а 1 - нет;  в 5 – Ом всего 6 учащихся ,  норму читают –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 при чтении допущены 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повтор слов;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шибочно делают ударение в словах;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пуск слогов.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техники чтения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84"/>
        <w:gridCol w:w="1987"/>
        <w:gridCol w:w="2551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верка классных журналов,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журнал заполняют в основном аккуратно и вовремя. Некоторым  учителям необходимо обратить внимание на своевременное выставление оценок за контрольные работы, на заполнение правой и левой части журналов, т.е. выставлять оценки за уроки и заполнять правую сторону журнала, заполнять страницу ежедневные пропуски уроков, не использовать корректор. Необходимо уделять больше внимания на заполнение журналов по элективным курсам, факультативам и журналам клубов 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проверки  личных дел учащихся было выявлено, что некоторые классные руководители пользуются кор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В декабре  выпускники 11 класса писали сочинение. Все учащиеся получили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 6 выпускников 11 класса к итоговой аттестации были допущены все учащиеся.  Русский  язык и математику базовую   сдавали 6 учащихся, профильную математику – 5 учащихся. Порог по русскому языку и математике базовой преодолели вс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 баллов  по русскому языку набрал  Пономарев Дмитрий  – это самый высокий показатель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баллов  по математике базовой получили  Пономарев Дмитрий  и Жуков Владимир. </w:t>
      </w:r>
    </w:p>
    <w:p>
      <w:pPr>
        <w:pStyle w:val="Normal"/>
        <w:rPr/>
      </w:pPr>
      <w:r>
        <w:rPr>
          <w:sz w:val="28"/>
          <w:szCs w:val="28"/>
        </w:rPr>
        <w:t>По профильной  математике  порог преодолели все учащиеся. Наибольшее количество баллов – 68 набрали Пономарев Дмитрий и Новокщенова Яна.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сдавали биологию  - 4 учащихся, порог в 36 баллов преодолели 3 человека, наибольшее количество баллов у Пономарева Д. – 50;  обществознание – 4 учащихся, порог 42 балла  преодолели все учащиеся, максимальное количество у Пономарева Д. – 62, физику сдавал 1 учащийся, порог в 36 баллов преодолел. Средний балл по русскому языку в 2015 – 2016 уч. году –  59,7;  по математике базовой  –  4,2 (максимальн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в 2014 – 2015 уч. году –  54,4;  по математике базовой  –  3,4(максимальн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Н.  – ФГБОУ ВПО «Воронежский государственный университет» Борисоглебский филиал. Глотова Е. – Воронежский агр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щенова Я. – Воронежский агр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Д.- Институт физической культуры. 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В.- Рязанское высшее командное воздушно – десант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новский Д. - Институт маркетинга менеджмента и финансов. 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пускники 11 класса получили аттестаты, один учащийся (Пономарев Д.)  - аттестат с отличием и медаль «За особые успехи в 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ьными Грамотами «За особые успехи в изучении отдельных предметов» были награждены следующие учащиеся 1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а Н. С. – по литературе и иностранному языку (английскому языку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ова Е. Н.–  по биологии и иностранному языку (английскому язы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щенова Я. – по русскому языку и литера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В.- по физической культуре,</w:t>
      </w:r>
    </w:p>
    <w:p>
      <w:pPr>
        <w:pStyle w:val="Normal"/>
        <w:rPr/>
      </w:pPr>
      <w:r>
        <w:rPr>
          <w:sz w:val="28"/>
          <w:szCs w:val="28"/>
        </w:rPr>
        <w:t>Летуновский Д. -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 провели большую информационную работу с родителями. Данный вопрос ставился на родительских собраниях. Кроме того, школа участвовала в выполнении пробных работ, что способствовало формированию серьёзного отношения к экзаменам и развитию З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в 9 классе проходила в форме  ОГЭ   - Обязательные предметы: русский язык и математика и два экзамена по выбору. Учащиеся выбрали физику, биологию и географию. Все учащиеся успешно выдержали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экзаменов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результат  по русскому языку в 9 классе у Подболотова Д.  – 37 баллов, по математике 18 баллов  у  Подболот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9 класса  все получили аттес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/>
      </w:pPr>
      <w:r>
        <w:rPr>
          <w:sz w:val="28"/>
          <w:szCs w:val="28"/>
        </w:rPr>
        <w:t>С 28 сентября  по 10 октября  2015 года в  курсы в Борисоглебском филиале ФГБОУ ВПО  «ВГУ» по русскому языку и литературе   прошли  Попов А.В. и Глотова Н.И. по теме «Теория и методика преподавания русского языка и литературы в современных условиях  в объёме 1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рина С.В.  прошла  дистанционные курсы с 24 мая 2016г.  по 22 июня 2016г.  программе «Менеджмент в образовании» ООО Учебный центр «Профессионал» Москва  –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 апреля по 25 апреля 2016г. Фролова Р.М. прошла обучение  в государственном  бюджетном  учреждении  дополнительного профессионального образования Воронежской области «Институт развития образования» по программе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30 марта по 10 мая  2016г. Попов А.В. и Данцева Н.И. прошли  обучение  в государственном  бюджетном  учреждении  дополнительного профессионального образования Воронежской области «Институт развития образования» по дополнительной профессиональной образовательной программе «Деятельность педагогических коллективов школ по реализации федерального государственного образовательного стандарта основного общего образования (5 – 9 кл.) в объёме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Л.В. дистанционные курсы «Создание интерактивного урока, видеоурока» ООО Учебный центр «Профессионал» Москва –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лина Л.Н. приняла участие в областном конкурсе «Мои инновации в образовании» с работой «Патриотическое воспитание на уроках математики» и вышла в финал. Она стала лауреатом областного конкурса «Мои инновации в образовании» среди молодых учителей, получила сертификат участника V форума молодых учителей Воронежской области  «Молодой учитель «Новой школе»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27 февраля 2016года учитель математики и физики Караблина Л.Н.  посетила выездной семинар в Москве по теме «Современное образование в контексте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имеют печатные работы: Воробьева Л.В. «Использование ИКТ на уроках математики», работа напечатана в сборнике ВИР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лина Л.Н. «Патриотическое воспитание на уроках математики», статья напечатана в сборнике Борисоглебского пед. Института. Название сборника «Применение инновационных технологий в преподавании математических дисциплин в школе и в ву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цева Н.И. «Первая помощь при ушибах, переломах костей и вывихах суставов». Издательская группа «Основа»  Всероссийский научно – методический журнал «Биология. Всё для учител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яева И.Н. посетила семинар по ОРКСЭ в г. Борисоглебск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раблина Л.Н. приняла участие в районном конкурсе «Педагог  года 2016» в номинации «Дебют» и  стала победителем в номинации «В гармонии с профессией».</w:t>
      </w:r>
    </w:p>
    <w:p>
      <w:pPr>
        <w:pStyle w:val="Normal"/>
        <w:rPr/>
      </w:pPr>
      <w:r>
        <w:rPr>
          <w:sz w:val="28"/>
          <w:szCs w:val="28"/>
        </w:rPr>
        <w:t>Учителя нашей школы принимают активное участие в работе районного и кустового методобъединения. Учитель  биологии Данцева Н.И. провела  кустовой открытый урок по биологии в 8 классе  по теме «Кожа – наружный покровный орган». Присутствовали учителя из Народнинской сош и Липяг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Л.В. и Караблина Л.Н. приняли участие в районном конкурсе презентаций «Современный урок матем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, посвящённый творчеству И.А. Бунина. Сочинение «…Любовь, что душу посещала, оставила в душе печальный свет»: тема любви в прозе Бунина – Новокщенова Яна (11 класс)  - 3 – е место. (учитель Фроло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, посвящённых творчеству А.И. Куприна. Участвовали: Коняева М. (8класс). Работа «Жизнь и творчество А.И.Куприна», номинация «Лучшая презентация к уроку по литературе»  - 3 – е место (руководитель Глотова Н.И.) и учитель русского языка и литературы Фролова Р.М. , разработка урока в 11 классе по теме «Воплощение темы любви в произведениях А.И. Куприна»  - 1 е место.</w:t>
      </w:r>
    </w:p>
    <w:p>
      <w:pPr>
        <w:pStyle w:val="Normal"/>
        <w:rPr/>
      </w:pPr>
      <w:r>
        <w:rPr>
          <w:sz w:val="28"/>
          <w:szCs w:val="28"/>
        </w:rPr>
        <w:t>Участие в районном конкурсе сочинений  на иностранном языке. Глотова Е.  (11 класс) с  темой  «Книга в моей жизни – победитель,  Пономарев Д (11 класс)   тема  «Книга в моей жизни» - призёр и Гришина П. (6 класс) тема «Моя любимая книга» - призёр; учитель Абар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7 класса приняли участие в 1 этапе географического мараф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Всероссийского конкурса  по чтению вслух «Живая классика». Гришина П. ученица 6 класса призёр муниципального этапа конкурса (Диплом и Грамота),  (учитель Поп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Физика рядом со сказкой»: Навезнева Екатерина (7 класс) «Сказка о большом взрыве» - 2 место; Коняева Маргарита (8 класс) «Приключения Пети Иванова в стране физики» - призёр; Лаптев Андрей (9класс) «Колобок»  - призёр, учитель Карабл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презентаций «Почему я учу биологи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Илья (10класс) – победитель, Коробов Алексей (10класс) – призёр, учитель Данц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езентаций «От школьного предмета – к профессии» ГК «АСБ» Принимали участие учащиеся 9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рстов Андрей  – номинация «Агроном» - 1 место, руководитель Данц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в Антон – номинация «IT – специалист» - 2 место, руководитель Вороб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лотов Дмитрий – номинация «Тракторист – машинист с/х производства» - 3 место, руководитель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 Андрей – номинация «Электрик» - сертификат участника, руководитель Караблина Л.Н.</w:t>
      </w:r>
    </w:p>
    <w:p>
      <w:pPr>
        <w:pStyle w:val="Normal"/>
        <w:jc w:val="center"/>
        <w:rPr/>
      </w:pPr>
      <w:r>
        <w:rPr/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 «Мега –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истанционные олимпиады и конкурсы. Конкурс учительских портфолио «Учитель – это звучит гордо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– 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 «Мега –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истанционные олимпиады и конкурсы. Конкурс учительских портфолио «Учитель – это звучит гордо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– 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 – олимпиада: «Портфолио образовательного процесса как средство мотивации личностного рост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 Победитель (1 – е место) учитель иностранных язы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конкурс « Творческий учитель». Издательская группа «Основа». Дата проведения: 1 ноября 2015г. – 15 июня 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школы в вебин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2571"/>
        <w:gridCol w:w="2713"/>
        <w:gridCol w:w="2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бина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а Светлана Викто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чебно – практических задач на уроке английского языка в процессе коммуникативной деятельности с использованием учебных пособий издательства «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 2015г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уроков как инструмент достижения образовательных ресурсов нового ФГОС на примере линии УМК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 – 11», авторы: Кузовлев В.П., Лапа Н.М., Перегудова Э.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г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образовательных результатов на уроках формирования грамматических навыков в линии УМК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 – 11», авторы: Кузовлев В.П., и д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2015г.. 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ОГЭ с учётом изменений 2016г. (на прмере линии УМК «English 2 – 11», авторы: Кузовлев В.П., Лапа Н.М., Перегудова Э.Ш. и др.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технология достижения образовательных результатов на уроках совершенствования речевых навыков на примере линии УМК «English 2 – 11», авторы: Кузовлев В.П., Лапа Н.М., Перегудова Э.Ш. и др.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а Людмила Никола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дробей. Приближённые значения величин. Погрешности приближе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обучающихся к государственной итоговой аттестации по математике в 2016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по физике «Архимед» для организации исследовательской и проектной деятельности учащихс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МК издательства «Просвещение» в условиях реализации Концепции математического образования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римере конструирования урока по геометрии при работе по УМК Александрова А.Д. и др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2.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 Вячеслав Василь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истории России под редакцией А.В. Торкунова как инстремент реализации требований ФГОС и ИК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я исторический переход. Методические и содержательные аспекты работы по УМК история России под редакцией А.В. Торкун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УМК по обществознанию под редакцией Боголюбова Л.Н. и пособий серии «Я сдам ЕГЭ» для системной подготовки и успешной сдачи государственного экзаме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следствия и оценка падения монархии в России, прихода к власти большевиков. Великая Российская революц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 – во 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в системе современного школьного образования: проблемы реализации потенциал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6г ,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Нина Ива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ЭФУ по биологии издательства «Дроф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электронной формой учебника по биолог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офессиональное портфолио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г. «Мега – Тал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с ЭФУ издательства «Дрофа» в программе «Дай 5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г., 2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учебного предмета «Естествознание» по УМК Издательства «Просвещени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, 2 час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намических презентаций в SWAY,  PREZI и SPARKOL  от проекта   mega -talant . co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6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сегодня: от теории к практик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4.2016г.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» Санкт – Петербургский центр дополнительного профессионального образования» Всероссийский образовательный проект RAZVIT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ак средство формирования УУД на уроках хим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Р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иональной олимпиад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15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Алешковская школа ведутся элективные курсы.</w:t>
      </w:r>
    </w:p>
    <w:p>
      <w:pPr>
        <w:pStyle w:val="Normal"/>
        <w:rPr/>
      </w:pPr>
      <w:r>
        <w:rPr>
          <w:sz w:val="28"/>
          <w:szCs w:val="28"/>
        </w:rPr>
        <w:t>Кузнецов И.Г. проводит элективный курс  «Тайны планеты Земля». Данный элективный курс способствует расширению кругозора учащихся, развитию интереса к учёбе, открывает перед молодыми людьми перспективу дальнейшего личностного развития.  Элективный курс  «Удивительный мир растений» преследует следующие цели: привитие  любви  к родному краю, экологическое и краевед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Фроловой Р.М. «Наше будущее в наших руках» способствует повышению социально – психологической компетенци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В 9 классе элективный курс Глотова Н.И.   «В поисках своего призвания » помогает молодым людям определить свои жизненные планы и в соответствии с ними выстроить алгоритм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элективный курс  Фроловой Р.М. «Язык твой – друг твой»  предполагает углубление знаний учащихся о речевом общении, о тексте как продукте речевой деятельности.  Учащиеся овладевают нормами речевого поведения в типичных ситуациях общения, учатся определять причины коммуникативных неудач и находить пути их преодо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 – 2016 учебном году элективные и факультативные курсы   10  – 11 классах следующие:</w:t>
      </w:r>
    </w:p>
    <w:p>
      <w:pPr>
        <w:pStyle w:val="Normal"/>
        <w:rPr/>
      </w:pPr>
      <w:r>
        <w:rPr>
          <w:b/>
          <w:sz w:val="28"/>
          <w:szCs w:val="28"/>
        </w:rPr>
        <w:t>Элективные курсы в 10 клас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водные рифы при подготовке по математике к ЕГЭ – учитель Воробьева Л.В.</w:t>
      </w:r>
    </w:p>
    <w:p>
      <w:pPr>
        <w:pStyle w:val="Style20"/>
        <w:rPr>
          <w:rFonts w:ascii="Times New Roman" w:hAnsi="Times New Roman" w:eastAsia="MS Mincho;‚l‚r –ѕ’©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генетических задач по биологии – учитель Данцева Н.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‚l‚r –ѕ’©" w:cs="Times New Roman" w:ascii="Times New Roman" w:hAnsi="Times New Roman"/>
          <w:i/>
          <w:iCs/>
          <w:sz w:val="28"/>
          <w:szCs w:val="28"/>
        </w:rPr>
        <w:t xml:space="preserve"> Цель данного курса -  </w:t>
      </w:r>
      <w:r>
        <w:rPr>
          <w:rFonts w:eastAsia="MS Mincho;‚l‚r –ѕ’©" w:cs="Times New Roman" w:ascii="Times New Roman" w:hAnsi="Times New Roman"/>
          <w:iCs/>
          <w:sz w:val="28"/>
          <w:szCs w:val="28"/>
        </w:rPr>
        <w:t>создать условия для формирования  у  учащихся умения решать задачи по генетике разной степени сло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MS Mincho;‚l‚r –ѕ’©"/>
          <w:b/>
          <w:i/>
          <w:sz w:val="32"/>
          <w:szCs w:val="32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органической химии – учитель Данцева Н.И.  </w:t>
      </w:r>
    </w:p>
    <w:p>
      <w:pPr>
        <w:pStyle w:val="Normal"/>
        <w:rPr/>
      </w:pPr>
      <w:r>
        <w:rPr>
          <w:sz w:val="28"/>
          <w:szCs w:val="28"/>
        </w:rPr>
        <w:t>При решении задач происходит уточнение и закрепление химических понятий о веществах и процессах, вырабатываются умения и навыки по использованию имеющихся знаний. Задачи, включающие определенные ситуации, становятся стимулом самостоятельной работы учащихся над учебным матери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способствует воспитанию целеустремленности, развитию чувства ответственности, упорства и настойчивости в достижении цели. В процессе решения используется межпредметная информация, что формирует понятие о единстве при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ЕГЭ: успешное выполнение задания «С» - по русскому языку, учитель Глотова Н.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ивные курсы  для учащихся 11класса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1.Основные вопросы математики в ЕГЭ  - учитель Воробьева Л.В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Cs/>
          <w:kern w:val="2"/>
          <w:sz w:val="28"/>
          <w:szCs w:val="28"/>
        </w:rPr>
        <w:t xml:space="preserve">2.Технология решения задач по физике при подготовке к ЕГЭ – учитель Караблина Л.Н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. Многообразие органического мира – учитель Данцева Н.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данного курса – это углубить и расширить знания учащихся, интересующихся биологией по наиболее важным и значимым проблемам 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;‚l‚r –ѕ’©"/>
          <w:b/>
          <w:i/>
          <w:sz w:val="32"/>
          <w:szCs w:val="32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неорганической  химии – учитель Данцева Н.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1073785</wp:posOffset>
                </wp:positionV>
                <wp:extent cx="14605" cy="1534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8pt;mso-wrap-distance-left:9pt;mso-wrap-distance-right:9pt;mso-wrap-distance-top:0pt;mso-wrap-distance-bottom:0pt;margin-top:84.5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11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с использованием ИКТ, русский язык -  учитель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высить интерес к гуманитарному образованию, реализовать интерес к данному предмету,</w:t>
        <w:tab/>
        <w:t>закрепить и углубить лингвистические знания, уметь применять их на практике, подготовиться к успешной сдаче школьных экзаменов, особенно в форме и по материалам ЕГЭ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География человеческой деятельности  - учитель Кузнецов И.Г. Целью данного курса является развитие у учащихся интереса к изучению географии, обеспечение учащихся средствами познания природы социальных и экономических явлений и процессов, борьба с вредными привычками и гиподина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 «Народы мира» по географии в 10 классе – учитель Кузнец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«Учимся писать грамотно» по  русскому  языку в  8классе – учитель Глотова Н.И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б орфографии как особой лингвистической системе, где каждый элемент находится в определённой связи с другими и занимает строго отведённое ему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овать формированию у обучающихся орфографической и пунктуацион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Данцев В.В., Абарина С.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ического коллектива школы за год, следует отметить положительную работу администрации образовательного учреждения по созданию благоприятной атмосферы в нашей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учителей старается строить свою работу через педагогику сотрудничества: школа – родители – ученик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0-21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1. Педколлективу школы необходимо в 2016-2017  учебному году системно, планомерно  работать над освоением и применением новейших информационно-коммуникационных и современных педагогических технологий</w:t>
      </w:r>
      <w:r>
        <w:rPr/>
        <w:t xml:space="preserve"> </w:t>
      </w:r>
      <w:r>
        <w:rPr>
          <w:i/>
          <w:sz w:val="28"/>
          <w:szCs w:val="28"/>
        </w:rPr>
        <w:t>в обучении и воспитании,</w:t>
      </w:r>
      <w:r>
        <w:rPr/>
        <w:t xml:space="preserve"> </w:t>
      </w:r>
      <w:r>
        <w:rPr>
          <w:i/>
          <w:sz w:val="28"/>
          <w:szCs w:val="28"/>
        </w:rPr>
        <w:t>повышением их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дколлективу опираться в своей деятельности на новый «Закон об образовании в Российской Федерации» и нормативно-правовые акты, разработанные на его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Внедрять предпрофильное образование в школе через интересные элективные курсы. Учителям как можно больше разработать элективных курсов и на конкурсной основе постараться доказать надобность своего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9.Главной задачей педколлектива на следующий учебный год должно стать, нахождение эффективных путей повышения качества знаний учащихся,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>10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 xml:space="preserve">11. Осуществлять планомерную работу над повышением профессиональной компетенции педагогических работник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-2017 учебном году  продолжить планомерную работу по внедрению на основной  ступени образования ФГОС второго поколения ( 5,6  класс школ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оследнее, скажем так, правило 3-х «У» 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Усилить подготовку учащихся к итоговой аттестации (ЕГЭ и ОГЭ)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работу с учащимися по посещаемости учебных занятий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 подготовку учащихся к районным соревнованиям, конкурсам, мероприятиям.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2015-2016  учебном году  заместителя директора по ВР Абарина С.В.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22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3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  </w:t>
      </w:r>
      <w:r>
        <w:rPr>
          <w:spacing w:val="-2"/>
          <w:sz w:val="28"/>
          <w:szCs w:val="32"/>
        </w:rPr>
        <w:t>- Личностный рост детей и молодёжи как результат сбалансированного развития и реализация индивидуально – 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едущие социально одобряемые характеристики базируются на: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любви к своему краю и своему Отечеству, знании русского и родного языка, уважении своего народа, его культуры и духовных традиций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активном и заинтересованном познании мира, осознании ценности труда, науки и твор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мении учиться, осознании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важении других людей, умении вести конструктивный диало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остигать взаимопонимания, сотрудничать для достижения общих результатов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ном выполнении правил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 ориентации в мире профессий,  понимании значения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Горшкова Анастасия  – председатель Сов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рина  - заместитель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Глотова Елизавета - член клуба «Памя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овокщёнова Яна –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Попова Наталья - член клуба  «Памя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Жукова Екатерина –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Севрюкова Юлия – член клуба «Вдохнов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Равилова Айлина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Горшков Иван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Жуков Иван -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Жуков Владимир – член клуба «Лиде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Пономарёв Дмитрий – член клуба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Коробов  Алексей    - член клуба «Юнпре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15-2016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нтября – торжественная общешкольная линейка, подготовила зам. дир. по ВР Абарина С.В. и учитель нач. классов Попова Е.В. На линейке присутствовали представители районной администрации, глава сельского поселения, учителя – ветераны, родители. К празднику зал украсили плакатами. После линейки кл. руководители 1 – 11 классов провели кл. часы, посвященные сдачи норм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организованна акция «Белый цветок», по сбору средств детям с ограниченными возможностями – учитель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Учителя. Праздник организовали и провели учителя начальных классов Коняева И.Н. и Поп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бал – Ответственная Абарина С.В. Была проведена выставка творческих работ(рисунки, поделки), зал был украшен по-осеннему. 17 октября прошел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ктябре учителем обществознания Данцевым В. В., зам. дир. по ВР Абариной С.В. были подготовлены учащиеся нашей школы к олимпиаде по избирательному праву и получили Диплом 4 степен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ень матери был проведен 26  ноября, который подготовили классные руководители 1-6 классов. Учащиеся к этому празднику выучили стихи, песни, подготовили плакаты. Мероприятие проходило в сельской библиотеке. А классные руководители 7-11 классов провели классные часы, посвященные этому дн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омарев Дмитрий, ученик 11 класса, занял 2 место в легкоатлетическом кроссе, дистанция на 2000 метров. А так же школа приняла участие в районном смотре – конкурсе «Лучший сельский школьный спортивный клуб». Лебедев Илья и Плешивцев Владислав, учащиеся 10 класса приняли участие в дистанционном конкурсе рисунков «Здоровый образ жизни», организатор ГОРОД БУДУЩЕГО. Они стали лауре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овлев Виктор (9 класс) – 1 место в районных соревнованиях по бегу на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в Дмитрий (11 класс) получил золотой значок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 по футболу, мини-футболу, волейболу под руководством Сигито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</w:t>
      </w:r>
      <w:r>
        <w:rPr>
          <w:sz w:val="28"/>
          <w:szCs w:val="28"/>
        </w:rPr>
        <w:t>В середине ноября проходила  тематическая неделя «Общее дело», в рамках которой кл. руководители 1 – 11 кл. провели кл. часы о правах, обязанностях и ответственности школьников, а также антинаркотического, гигиенического воспитания . Зам. директора по ВР Абарина С.В организовала встречу учащихся 7 – 11 классов с  инспекторами ПДН, ГИБДД врачом эпидемиологом. В рамках этой недели было проведено общешкольное собрание на тему «За здоровый образ жизни». В День семьи  Караблина Л.Н. и Сигитов Д.С. провели спортивные соревнования «Мама, папа, я – спортив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гидросфере земли, экологических проблемах, помогут задуматься над тем, какую посильную помощь в сохранении природы, водных ресурсов они могут оказать: озеленение кабинета, высадка зелёных насаждений около школы или в селе, уборка мусора. В сентябре , октябре и апреле  проходила работа, посвященная   экологическому месячнику.</w:t>
      </w:r>
      <w:r>
        <w:rPr>
          <w:sz w:val="28"/>
          <w:szCs w:val="28"/>
        </w:rPr>
        <w:t xml:space="preserve">      В это время проводились  природоохранные  акции «Лес Победы»(Всероссийский субботник), «Покормите птиц зимой!», «Первоцветы», «Скворушка»  «Цвети , Земля!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проходила экологическая конференция «Юные исследователи природы - родному краю!» Коняева Маргарита стала победителем с работой о выращивании огурцов на подоконнике.</w:t>
      </w:r>
    </w:p>
    <w:p>
      <w:pPr>
        <w:pStyle w:val="Normal"/>
        <w:rPr/>
      </w:pPr>
      <w:r>
        <w:rPr>
          <w:sz w:val="28"/>
          <w:szCs w:val="28"/>
        </w:rPr>
        <w:t>Гришина Полина 1 место «Выгонка крокусов в домашни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 ученицы приняли участие в областной конференции, где Маргарита заняла 3 место в номинации «Овощеводство», а Полина получила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ябре Пономарем Дмитрий,11 класс, под руководством Р.М.Фроловой принял участие в районной олимпиаде по литературному краеведению и занял 3 мест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одние праздники – долгожданные праздники года,  в связи с этим в нашей школе стали традиционными некоторые мероприятия: выставки рисунков, плакатов, конкурс  новогодних композиций, работа «Фабрики Деда Мороза». Каждый класс вырезает снежинки,  делает игрушки на новогоднюю елку. Старшеклассники украшают зал и елк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, 30 декабря прошли Новогодние елки. Ответственные Р.М. Фролова и учител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встречи выпускников проводили ученики 11 класса и классный руководитель Кузнецов И.Г. На вечер были приглашены все выпуск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связи с этим большое внимание уделяется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наша страна отмечала 71-годовщину Победы над фашизмом  в Великой Отечественной войне 1941-1945 годов. В нашей школе проходили следующие  мероприятия, посвященные этой дате:</w:t>
      </w:r>
    </w:p>
    <w:p>
      <w:pPr>
        <w:pStyle w:val="Normal"/>
        <w:rPr/>
      </w:pPr>
      <w:r>
        <w:rPr>
          <w:sz w:val="28"/>
          <w:szCs w:val="28"/>
        </w:rPr>
        <w:t>- общешкольное мероприятие, посвященное Дню Победы, «Я только слышал о войне» зам. директора по ВР Абар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школьная линейка- Глот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 «Идет война народная, священная война»,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книг и картин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и «Свеча памяти», «Бессмертный полк», «Георгиевская лента» «Солдатская каша»</w:t>
      </w:r>
    </w:p>
    <w:p>
      <w:pPr>
        <w:pStyle w:val="Normal"/>
        <w:rPr/>
      </w:pPr>
      <w:r>
        <w:rPr>
          <w:sz w:val="28"/>
          <w:szCs w:val="28"/>
        </w:rPr>
        <w:t>-классные часы в 1-11 классах по патриотическому воспитанию: Освобождение Воронежа, Вывод войск из Афганистана, Полет человека в космос и акция «Белый 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- летие Нюрнбергского процесса. Учитель Данц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памяти.</w:t>
      </w:r>
    </w:p>
    <w:p>
      <w:pPr>
        <w:pStyle w:val="Normal"/>
        <w:rPr/>
      </w:pPr>
      <w:r>
        <w:rPr>
          <w:sz w:val="28"/>
          <w:szCs w:val="28"/>
        </w:rPr>
        <w:t>- участие в районной военно-патриотическая игре «Зарница, руководитель Сигит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ещение школьной краеведческо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художественных фильмов о ВОВ;</w:t>
      </w:r>
    </w:p>
    <w:p>
      <w:pPr>
        <w:pStyle w:val="Normal"/>
        <w:rPr/>
      </w:pPr>
      <w:r>
        <w:rPr>
          <w:sz w:val="28"/>
          <w:szCs w:val="28"/>
        </w:rPr>
        <w:t>-организовали «Вахту памяти» около памятника, участвовали в митинге и 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в месячнике патриотического воспитания «Согласие. Единство. Вера.», посвященного празднованию Дня народного единства. Были проведены тематические классные часы, а так же выставка рисунков 5-11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защитника отечества и 8 Марта в этом году проводились совместно. Д.С. Сигитов подготовил спортивные конкурсы, а Л.В.Воробьева со своим классом подготовили концертную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8 по 24 апреля проходила «Весенняя неделя Добра-2016». Каждый день этой недели имел свое название и  в рамках этой недели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 около школы,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людям, оказавшимся в трудной жизненной ситуации. Семьям Хаецкой Марии и Люковой Оль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цветов и разбивка клумб около школ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мая активисты школы приняли участие в районном мероприятии в честь празднования Дня детск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диционным стало чествование выпускников школы на торжественной линейке, посвященной «Последнему звонку». 25 мая данная линейка проходила в нашей школе. Ее подготовили зам. директора по ВР  Абарина С.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июня прошел выпускной вечер для учащихся 9 и 11  классов, который был подготовлен классным руководителем 11 кл. Кузнецовым И.Г. и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21 июня в школе работал детский пришкольный оздоровительный лагерь «Солнышко». Начальником лагеря была Попов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уновская Анна, ЛетуновскаяАлина (5 класс), Дорошина Дарья(1 класс, Дорошин Владимир и Варфоломеев Дмитрий(8 класс)отдохнули в областных оздоровительных лагерях. Коняева Маргарита - экологический лагерь «Репн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е года  были организова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старшеклассников, где решались различные вопросы;                                  - проверка планов воспитательной работы кл. руководителей 1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тематических планов работы клубов по интересам;</w:t>
      </w:r>
    </w:p>
    <w:p>
      <w:pPr>
        <w:pStyle w:val="Normal"/>
        <w:rPr/>
      </w:pPr>
      <w:r>
        <w:rPr>
          <w:sz w:val="28"/>
          <w:szCs w:val="28"/>
        </w:rPr>
        <w:t>- посещение кл. часов (Глотова Н.И. , Коняева И.Н., Фролова Р.М., Попова Е.В., Караблина Л.Н., Кузнецов И.Г., Сигитов Д.С., Воробьева Л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документации кл.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дневников учащихся 3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газеты «Остров приключений» по итогам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ы документы на питание;</w:t>
      </w:r>
    </w:p>
    <w:p>
      <w:pPr>
        <w:pStyle w:val="Normal"/>
        <w:rPr/>
      </w:pPr>
      <w:r>
        <w:rPr>
          <w:sz w:val="28"/>
          <w:szCs w:val="28"/>
        </w:rPr>
        <w:t>-посещались семьи Жуковой А.Ю., Поповой Ж.,  Люковой О.А, Хаецкой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и психологическое тестирование на выявление употребления наркот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классных угол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л. часы и занятия клубов по интересам проходили интересно. Учащиеся активно отвечали на вопросы учителя, делали сообщения, поделки, разгадывали загадки, кроссворды, разбирали различные ситуации, читали стихотворения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рали руководителей метод. объединений кл. руководителей 1 – 6 кл. –Попова Е.В. и 7 – 11 кл.  – Бесперстова Н.А. Провели семинар классных руков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ли участие в районных и областных конкур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rPr/>
      </w:pPr>
      <w:r>
        <w:rPr>
          <w:sz w:val="28"/>
          <w:szCs w:val="28"/>
        </w:rPr>
        <w:t>- районный фотоконкурс «Учитель-это звучит гордо» - Навезнева Алена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Листопад в ладо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 «Чудеса в маминых руках». Пономарева Лилия 2 место.</w:t>
      </w:r>
    </w:p>
    <w:p>
      <w:pPr>
        <w:pStyle w:val="Normal"/>
        <w:rPr/>
      </w:pPr>
      <w:r>
        <w:rPr>
          <w:sz w:val="28"/>
          <w:szCs w:val="28"/>
        </w:rPr>
        <w:t>-конкурс информационных плакатов о работе телефона доверия для детей и подростков: Плешивцев В, Кузнецова И, Кузнецова В –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Семь цветов счастья» Пономарева Лилия 3 место.</w:t>
      </w:r>
    </w:p>
    <w:p>
      <w:pPr>
        <w:pStyle w:val="Normal"/>
        <w:rPr/>
      </w:pPr>
      <w:r>
        <w:rPr>
          <w:sz w:val="28"/>
          <w:szCs w:val="28"/>
        </w:rPr>
        <w:t xml:space="preserve">- районный творческий конкурс «Старая, старая сказка» </w:t>
      </w:r>
    </w:p>
    <w:p>
      <w:pPr>
        <w:pStyle w:val="Normal"/>
        <w:rPr/>
      </w:pPr>
      <w:r>
        <w:rPr>
          <w:sz w:val="28"/>
          <w:szCs w:val="28"/>
        </w:rPr>
        <w:t>-Всероссийский конкурс рисунков «Я рисую мир». Воробьева Варвара(Абарина С.в.), Кузнецова Ирина и Вика (Кузнецов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ЫЕ КОНКУР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од будущего. Навезнева Алена «Сделано осенью» лауре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од будущего. Коняева Маргарита «Осенний бал» 1 мес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едине с природой. «Небо на ладони»: Бесперстова Настя – 1 место, Пономарева Лилия – 3 мес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 социальных проектов «Я гражданин. Туристические маршруты Терновского района» - сертификат. Руководитель Абарина С.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 «Добронежец». Проект «Патриоты Отечества». Руководитель Данцева Н.И., Абарина С.в. – благодар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станционный конкурс «Первоцветы». Организатор ГОРОД БУДУЩЕГО, Пономарева Лилия 1 место, Бесперстова Настя 3 мес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30-летие Воронежа. «Мой выдающийся земляк. Самойлов      » Жуков Иван, 10 класс. Руководитель Данцев В.В. «История моей малой Родины» 5 класс. Руководитель Абарина С.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в областной заочной олимпиаде «Планета земля. Взгляд из космоса». В рамках 17 Всероссийской олимпиады «Созвездие 2016» - Бесперстова Настя получила сертификат участн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 нравственный подвиг учителя. Караблина Л.Н. «Мои иннова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в благотворительном аукционе. Караблина Л.Н. подготовила лот для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Беспёрстовой Н. А.. был составлен план по месяцам. Была сформирована ремонтно-строительная бригада из числа уч-ся школы под руководством   Данцева В.В.</w:t>
      </w:r>
      <w:r>
        <w:rPr>
          <w:sz w:val="28"/>
          <w:szCs w:val="28"/>
        </w:rPr>
        <w:t xml:space="preserve">  Учащиеся выполняли различные виды работ: красили и осуществляли побелку классных ком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ась работа на участке под руководством Наседкина В. В. (летом за работой учащихся на участке следили дежурны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, июне осуществлялась подготовка и проведение лагерной смены под руководством Воробьёвой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лайд 26  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4– 2015  учебном году проводилась работа клубов по интересам: Были организованы клубы по интересам: </w:t>
      </w:r>
      <w:r>
        <w:rPr>
          <w:sz w:val="28"/>
          <w:szCs w:val="28"/>
        </w:rPr>
        <w:t xml:space="preserve">-    Были организованы клубы по интересам: «Крокус», «Первые шаги», «Исток», «Мы учим ПДД», «Школа вежливых наук», «Урок здоровья», «Краеведение», «Фантаз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ервые шаги» - Коняе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сток» - Фролова Р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рокус» -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кола вежливых наук» 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ы учим ПДД» - Наседкин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Фантазия» - Караблина Л.Н.</w:t>
      </w:r>
    </w:p>
    <w:p>
      <w:pPr>
        <w:pStyle w:val="Normal"/>
        <w:rPr/>
      </w:pPr>
      <w:r>
        <w:rPr>
          <w:sz w:val="28"/>
          <w:szCs w:val="28"/>
        </w:rPr>
        <w:t>7. «Спринтер»- Сигитов Д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Финансово-хозяйственная деятельность, привлечение вне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преддверии 2015-2016 были привлечены денежные средства спонсо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ибановского сахарного завода- 105 000 рублей  были потрачены на замену дверей: 3-и трёхстворчатые в начальных классах, 1 дверь с решёткой в спортивним зале, 1-а дверь эвакуационного выхода на втором этаже в блоке начальных классов и 1-а наружная дверь запасного выхода, приобретена цепь для завершения монтажа ограждение у школы, расходные и строительные материалы (краска, цемент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мостоятельно построено фасадное ограждение здания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 декабре месяце 2016 года спонсорами (Грибановский сахарный завод) были всем детям школы вручены новогодние подарки  56 штук на сумму 28 000 рублей, а в школьную столовую безвозмездно передано 150  кг. Сахара(3 мешка) и 48 литров растительного масла (4 упаков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е месяце 2016 года спонсорами (Грибановский сахарный завод) был закуплен спортивный и игровой инвентарь на сумму 12000 рублей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слайд 31 ). Скажем о том, как родители используют свои средства на ремонт классных комнат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6 было родительскими комитетами классов было собрано и израсходовано  15000. Связано это с хорошим состоянием классных комнат, т.к комплексные ремонты были сделаны в 2015 год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было родительскими комитетами классов было собрано и израсходовано  </w:t>
      </w:r>
      <w:r>
        <w:rPr>
          <w:b/>
          <w:sz w:val="28"/>
          <w:szCs w:val="28"/>
        </w:rPr>
        <w:t xml:space="preserve">38450 по сравнению с 2014 годом 19 905 </w:t>
      </w:r>
      <w:r>
        <w:rPr>
          <w:sz w:val="28"/>
          <w:szCs w:val="28"/>
        </w:rPr>
        <w:t>рублей. Комплексные ремонты  после замены оконных блоков были сделаны в 1-3,2-4,6,8, 10 классах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мы говорим  нашим спонсорам и помощникам. Спонсорскую помощь школе оказывают: Грибановский сахарный завод – руководитель Хохлов Ю.М, ИП Жуков А.В., Алешковское сельское поселение - глава Савельева Н.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5 – 2016 учебном году в нашей школе насчитывалось    56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а М.Л.,    Жуковы А.Ю., Очнева Т.Л., Хаецкая М.А., Люкова О.А., Дорошина И.В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благополучных семей –2  (Хаецкая М.А., Люкова О.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ри – одиночки – 2 (Швецова Л.Е., Пономарева Н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1 Клеймёнова Е.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ти – инвалиды – 1 </w:t>
      </w:r>
    </w:p>
    <w:p>
      <w:pPr>
        <w:pStyle w:val="Normal"/>
        <w:rPr/>
      </w:pPr>
      <w:r>
        <w:rPr>
          <w:i/>
          <w:sz w:val="28"/>
          <w:szCs w:val="28"/>
        </w:rPr>
        <w:t>Всего детей от 0 до 18 лет – 104 человек. 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ы наборы учебных принадлежностей для многодетных семей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ены медкарты на подопечных детей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епатита , гриппа, тубер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.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2015 – 2016 учебном  году проведено 9 контрольных об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феврале - мае  2016 года) на внутришкольном контроле состояло 3  учащих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робов Алексей 10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дболотов Дмитрий  9 класс.   Поставлены на ВШУ 18.02.2016. Сняты с ВШУ. Пр.педсовета №     от30.05.2016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еспёрстов Андрей 9 класс 30.12.2014 снят с учёта в связи с выбытием  из школы Пр. педсовета №2 от 31.08.20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2  )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2015-2016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400 рублей за  месяц плюс сданная родителями овощная продукция. Это 3-и ведра картофеля,2 килограмма столовой сёклы,4-е капусты,4-е лука,3-и моркови. Связано это с  резко возросшей инфляцией и подорожанием продуктов питания.   Таким образом, стоимость питания на 1.01.2016 года,  составляет (реально  привлечённые средства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1,20 рубля, обед - 22,35 рубля-  итого 33,55 ; завтрак  для учащихся возрастной группы от 12 до 18 лет 10,40 рубля, обед 15,50 рубля. Итого получается 25,90  рубля. Здесь  у нас есть положительные сдвиги в организации питания, о чём не без основания необходимо упомянуть. Разница в суммах между младшей возрастной группой и старшей обусловлена тем, что питание учащиеся с 1 по 4  класс датирует муниципалитет из расчёта 23 рубля в день, по 100 рублей в месяц платят родители.  В этом учебном году мы продолжаем сотрудничать  с продуктовыми базами г. Борисоглебска.     Продолжает работать областная программа «Школьное молоко» молоко получают учащиеся уже с  1 по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400 рублей ,выше которой другой родитель подумает, а сможет ли он  питать своё дитя, постоянный рост цен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ец года  всё же выходим с предложением  родительскому  комитету  от администрации школы увеличить ежемесячную плату родителей за питание с 400 рублей до 500 рублей. Вызванное повышение объясняется тем, что в обед дети будут получать кроме первого блюда и второе. Таким образом, система питания в школе будет организован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трак (второе и третье блю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      (первое, второе  и третье блюд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33  )        Социальные задачи на 2015-2016 учебный год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6.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34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ет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677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2015-2016 учебного года  общий объем книжного фонда составляет    9777 экземпляр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учебного фонда 3660 экземпляров.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ейчас (на 1.09.2016 года) обеспеченность учащихся книгами за счёт библиотеки составляет 100 %.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слайд 36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4-2015 учебном году  было закуплено из средств учебных расходов и зарегистрировано  учебников   на сумму 217 300 рублей ;  </w:t>
      </w:r>
    </w:p>
    <w:p>
      <w:pPr>
        <w:pStyle w:val="Normal"/>
        <w:rPr/>
      </w:pPr>
      <w:r>
        <w:rPr>
          <w:sz w:val="28"/>
          <w:szCs w:val="28"/>
        </w:rPr>
        <w:t xml:space="preserve">- в  2015-2016 учебном году  было закуплено из средств учебных расходов новых  учебников   на сумму 97 182 рубл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зываем родителей следить за бережным отношением детей к учебникам и книга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библиотеки велась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1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4 человека</w:t>
      </w:r>
    </w:p>
    <w:p>
      <w:pPr>
        <w:pStyle w:val="Normal"/>
        <w:rPr/>
      </w:pPr>
      <w:r>
        <w:rPr>
          <w:sz w:val="28"/>
          <w:szCs w:val="28"/>
        </w:rPr>
        <w:t>Старшее звено: 14 человек</w:t>
      </w:r>
    </w:p>
    <w:p>
      <w:pPr>
        <w:pStyle w:val="Normal"/>
        <w:rPr/>
      </w:pPr>
      <w:r>
        <w:rPr>
          <w:sz w:val="28"/>
          <w:szCs w:val="28"/>
        </w:rPr>
        <w:t>информация о ходе обеспечения учебниками в  2014-2015 учебному году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56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в 2012 году : «</w:t>
      </w:r>
      <w:r>
        <w:rPr>
          <w:rFonts w:cs="Monotype Corsiva" w:ascii="Monotype Corsiva" w:hAnsi="Monotype Corsiva"/>
          <w:sz w:val="36"/>
          <w:szCs w:val="36"/>
        </w:rPr>
        <w:t>Нужно вернуть школе безусловную ценность. Это значит обновить содержание образования, сохранив при этом, разумеется, наши традиции 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ционных религий. У этих предметов особая роль: они формируют личность. От того, встретит ли ученик талантливого, увлеченного своим делом учителя, во многом зависит формирование личности, судьба молодого человек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Система образования должна строиться вокруг сильного, одаренного учителя. Такие кадры нужно отбирать по крупицам, беречь их и поддерживать. Школа не просто передает набор знаний. Думаю, вы со мной согласитесь: качественное обучение без воспитания невозможно…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notePr>
        <w:numFmt w:val="decimal"/>
      </w:footnotePr>
      <w:type w:val="continuous"/>
      <w:pgSz w:w="11906" w:h="16838"/>
      <w:pgMar w:left="1080" w:right="566" w:gutter="0" w:header="0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8:00Z</dcterms:created>
  <dc:creator>user</dc:creator>
  <dc:description/>
  <cp:keywords/>
  <dc:language>en-US</dc:language>
  <cp:lastModifiedBy>Директор</cp:lastModifiedBy>
  <cp:lastPrinted>2013-02-15T13:00:00Z</cp:lastPrinted>
  <dcterms:modified xsi:type="dcterms:W3CDTF">2016-09-26T11:37:00Z</dcterms:modified>
  <cp:revision>22</cp:revision>
  <dc:subject/>
  <dc:title>Публичный доклад</dc:title>
</cp:coreProperties>
</file>