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ind w:firstLine="708"/>
        <w:contextualSpacing/>
        <w:jc w:val="center"/>
        <w:textAlignment w:val="baseline"/>
        <w:rPr>
          <w:rFonts w:ascii="Times New Roman" w:hAnsi="Times New Roman" w:cs="Times New Roman"/>
          <w:color w:val="484C51"/>
          <w:sz w:val="72"/>
          <w:szCs w:val="20"/>
        </w:rPr>
      </w:pPr>
      <w:r>
        <w:rPr>
          <w:rFonts w:cs="Times New Roman" w:ascii="Times New Roman" w:hAnsi="Times New Roman"/>
          <w:color w:val="484C51"/>
          <w:sz w:val="72"/>
          <w:szCs w:val="20"/>
        </w:rPr>
      </w:r>
    </w:p>
    <w:p>
      <w:pPr>
        <w:pStyle w:val="Normal"/>
        <w:shd w:fill="FFFFFF" w:val="clear"/>
        <w:spacing w:lineRule="auto" w:line="240" w:before="0" w:after="240"/>
        <w:ind w:firstLine="708"/>
        <w:contextualSpacing/>
        <w:jc w:val="center"/>
        <w:textAlignment w:val="baseline"/>
        <w:rPr>
          <w:rFonts w:ascii="Times New Roman" w:hAnsi="Times New Roman" w:cs="Times New Roman"/>
          <w:color w:val="484C51"/>
          <w:sz w:val="72"/>
          <w:szCs w:val="20"/>
        </w:rPr>
      </w:pPr>
      <w:r>
        <w:rPr>
          <w:rFonts w:cs="Times New Roman" w:ascii="Times New Roman" w:hAnsi="Times New Roman"/>
          <w:color w:val="484C51"/>
          <w:sz w:val="72"/>
          <w:szCs w:val="20"/>
        </w:rPr>
      </w:r>
    </w:p>
    <w:p>
      <w:pPr>
        <w:pStyle w:val="Normal"/>
        <w:shd w:fill="FFFFFF" w:val="clear"/>
        <w:spacing w:lineRule="auto" w:line="240" w:before="0" w:after="240"/>
        <w:ind w:firstLine="708"/>
        <w:contextualSpacing/>
        <w:jc w:val="center"/>
        <w:textAlignment w:val="baseline"/>
        <w:rPr>
          <w:rFonts w:ascii="Times New Roman" w:hAnsi="Times New Roman" w:cs="Times New Roman"/>
          <w:color w:val="484C51"/>
          <w:sz w:val="72"/>
          <w:szCs w:val="20"/>
        </w:rPr>
      </w:pPr>
      <w:r>
        <w:rPr>
          <w:rFonts w:cs="Times New Roman" w:ascii="Times New Roman" w:hAnsi="Times New Roman"/>
          <w:color w:val="484C51"/>
          <w:sz w:val="72"/>
          <w:szCs w:val="20"/>
        </w:rPr>
      </w:r>
    </w:p>
    <w:p>
      <w:pPr>
        <w:pStyle w:val="Normal"/>
        <w:shd w:fill="FFFFFF" w:val="clear"/>
        <w:spacing w:lineRule="auto" w:line="240" w:before="0" w:after="240"/>
        <w:ind w:firstLine="708"/>
        <w:contextualSpacing/>
        <w:jc w:val="center"/>
        <w:textAlignment w:val="baseline"/>
        <w:rPr>
          <w:rFonts w:ascii="Arial" w:hAnsi="Arial" w:cs="Arial"/>
          <w:color w:val="0070C0"/>
          <w:sz w:val="44"/>
          <w:szCs w:val="20"/>
        </w:rPr>
      </w:pPr>
      <w:r>
        <w:rPr>
          <w:rFonts w:cs="Times New Roman" w:ascii="Times New Roman" w:hAnsi="Times New Roman"/>
          <w:color w:val="0070C0"/>
          <w:sz w:val="72"/>
          <w:szCs w:val="20"/>
        </w:rPr>
        <w:t>Публичный доклад</w:t>
      </w:r>
    </w:p>
    <w:p>
      <w:pPr>
        <w:pStyle w:val="Normal"/>
        <w:shd w:fill="FFFFFF" w:val="clear"/>
        <w:spacing w:lineRule="auto" w:line="240" w:before="0" w:after="240"/>
        <w:ind w:firstLine="708"/>
        <w:contextualSpacing/>
        <w:jc w:val="center"/>
        <w:textAlignment w:val="baseline"/>
        <w:rPr>
          <w:rFonts w:ascii="Times New Roman" w:hAnsi="Times New Roman" w:cs="Times New Roman"/>
          <w:color w:val="0070C0"/>
          <w:sz w:val="44"/>
          <w:szCs w:val="20"/>
        </w:rPr>
      </w:pPr>
      <w:r>
        <w:rPr>
          <w:rFonts w:cs="Times New Roman" w:ascii="Times New Roman" w:hAnsi="Times New Roman"/>
          <w:color w:val="0070C0"/>
          <w:sz w:val="44"/>
          <w:szCs w:val="20"/>
        </w:rPr>
        <w:t>директора</w:t>
      </w:r>
    </w:p>
    <w:p>
      <w:pPr>
        <w:pStyle w:val="Normal"/>
        <w:shd w:fill="FFFFFF" w:val="clear"/>
        <w:spacing w:lineRule="auto" w:line="240" w:before="0" w:after="240"/>
        <w:ind w:firstLine="708"/>
        <w:contextualSpacing/>
        <w:jc w:val="center"/>
        <w:textAlignment w:val="baseline"/>
        <w:rPr>
          <w:rFonts w:ascii="Times New Roman" w:hAnsi="Times New Roman" w:cs="Times New Roman"/>
          <w:color w:val="0070C0"/>
          <w:sz w:val="44"/>
          <w:szCs w:val="20"/>
        </w:rPr>
      </w:pPr>
      <w:r>
        <w:rPr>
          <w:rFonts w:cs="Times New Roman" w:ascii="Times New Roman" w:hAnsi="Times New Roman"/>
          <w:color w:val="0070C0"/>
          <w:sz w:val="44"/>
          <w:szCs w:val="20"/>
        </w:rPr>
        <w:t>муниципального казенного общеобразовательного учреждения Братковской средней общеобразовательной школы</w:t>
      </w:r>
    </w:p>
    <w:p>
      <w:pPr>
        <w:pStyle w:val="Normal"/>
        <w:shd w:fill="FFFFFF" w:val="clear"/>
        <w:spacing w:lineRule="auto" w:line="240" w:before="0" w:after="240"/>
        <w:ind w:firstLine="708"/>
        <w:contextualSpacing/>
        <w:jc w:val="center"/>
        <w:textAlignment w:val="baseline"/>
        <w:rPr/>
      </w:pPr>
      <w:r>
        <w:rPr>
          <w:rFonts w:cs="Times New Roman" w:ascii="Times New Roman" w:hAnsi="Times New Roman"/>
          <w:color w:val="0070C0"/>
          <w:sz w:val="44"/>
          <w:szCs w:val="20"/>
        </w:rPr>
        <w:t xml:space="preserve">о состоянии и результатах деятельности образовательного учреждения </w:t>
      </w:r>
    </w:p>
    <w:p>
      <w:pPr>
        <w:pStyle w:val="Normal"/>
        <w:shd w:fill="FFFFFF" w:val="clear"/>
        <w:spacing w:lineRule="auto" w:line="240" w:before="0" w:after="240"/>
        <w:ind w:firstLine="708"/>
        <w:contextualSpacing/>
        <w:jc w:val="center"/>
        <w:textAlignment w:val="baseline"/>
        <w:rPr>
          <w:rFonts w:ascii="Times New Roman" w:hAnsi="Times New Roman" w:eastAsia="Times New Roman" w:cs="Times New Roman"/>
          <w:sz w:val="56"/>
          <w:szCs w:val="28"/>
          <w:lang w:eastAsia="ru-RU"/>
        </w:rPr>
      </w:pPr>
      <w:r>
        <w:rPr>
          <w:rFonts w:cs="Times New Roman" w:ascii="Times New Roman" w:hAnsi="Times New Roman"/>
          <w:color w:val="0070C0"/>
          <w:sz w:val="44"/>
          <w:szCs w:val="20"/>
        </w:rPr>
        <w:t>в 2015/2016 учебном году</w:t>
      </w:r>
      <w:r>
        <w:rPr>
          <w:rFonts w:cs="Arial" w:ascii="Arial" w:hAnsi="Arial"/>
          <w:color w:val="0070C0"/>
          <w:sz w:val="44"/>
          <w:szCs w:val="20"/>
        </w:rPr>
        <w:br/>
      </w:r>
      <w:r>
        <w:rPr>
          <w:rFonts w:cs="Arial" w:ascii="Arial" w:hAnsi="Arial"/>
          <w:color w:val="484C51"/>
          <w:sz w:val="44"/>
          <w:szCs w:val="20"/>
        </w:rPr>
        <w:b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важаемые гости, родители наших учеников, коллеги, вашему вниманию представляется отчет о работе, жизни Братковской школы за минувший 2015/2016 учебный год.</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Школа является некоммерческой организацией –  муниципальным учреждением, организационно-правовая форма – учреждение, тип учреждения – казенное, тип  –  общеобразовательное учреждение.  Школа создана для обеспечения реализации предусмотренных законодательством РФ полномочий органов самоуправления в сфере образ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Школы: 397123, Воронежская область, Терновский р-н, село Братки, ул.Ленинская, 4.</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Школа реализует в соответствии с лицензией и образовательные программы дошкольного, начального, основного и среднего общего образ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ышение качества образования, успешность учащихся и учителей  - основная задача образовательного учрежд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1-2012 учебного года  на первой ступени обучения внедрялась </w:t>
      </w:r>
      <w:r>
        <w:rPr>
          <w:rFonts w:eastAsia="Times New Roman" w:cs="Times New Roman" w:ascii="Times New Roman" w:hAnsi="Times New Roman"/>
          <w:bCs/>
          <w:iCs/>
          <w:sz w:val="28"/>
          <w:szCs w:val="28"/>
          <w:lang w:eastAsia="ru-RU"/>
        </w:rPr>
        <w:t>программа внедрения ФГОС в начальной школе и в 2015 году она успешна реализована. С 2015 года школа начала работать в штатном режиме по реализации ФГОС в начальной школе</w:t>
      </w:r>
      <w:r>
        <w:rPr>
          <w:rFonts w:eastAsia="Times New Roman" w:cs="Times New Roman" w:ascii="Times New Roman" w:hAnsi="Times New Roman"/>
          <w:b/>
          <w:bCs/>
          <w:i/>
          <w:iCs/>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2014 – 2015 учебном  году коллектив школы разработал новую программу на период с 2015 по 2020 год – основную образовательную программу (внедрения ФГОС второго поколения) основной школы. С 2015-2016 учебного года школа реализует ФГОС в основной школе. Учителя все прошли курсовую подготовку и готовы к работе в основной школе</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и методическая работа  в школе  выстраивается в соответствии с основной образовательной программой, приказами Департамента образования, науки и молодежной политики Воронежской области.   В основу методической работы положены  достижения педагогической науки, нормативные и сопроводительные документы ФГОС второго поколения,  передовой педагогический опыт учителей школы и других ОУ нашего района, конкретный анализ учебно-воспитательного процесса в течении года.</w:t>
      </w:r>
    </w:p>
    <w:p>
      <w:pPr>
        <w:pStyle w:val="Normal"/>
        <w:shd w:fill="FFFFFF" w:val="clear"/>
        <w:spacing w:lineRule="auto" w:line="240" w:before="0" w:after="0"/>
        <w:jc w:val="both"/>
        <w:textAlignment w:val="baseline"/>
        <w:rPr/>
      </w:pPr>
      <w:r>
        <w:rPr>
          <w:rFonts w:eastAsia="Times New Roman" w:cs="Times New Roman" w:ascii="Times New Roman" w:hAnsi="Times New Roman"/>
          <w:b/>
          <w:bCs/>
          <w:iCs/>
          <w:sz w:val="28"/>
          <w:szCs w:val="28"/>
          <w:lang w:eastAsia="ru-RU"/>
        </w:rPr>
        <w:t>Формы обучения</w:t>
      </w:r>
      <w:r>
        <w:rPr>
          <w:rFonts w:eastAsia="Times New Roman" w:cs="Times New Roman" w:ascii="Times New Roman" w:hAnsi="Times New Roman"/>
          <w:sz w:val="28"/>
          <w:szCs w:val="28"/>
          <w:lang w:eastAsia="ru-RU"/>
        </w:rPr>
        <w:t>  в школе:</w:t>
      </w:r>
    </w:p>
    <w:p>
      <w:pPr>
        <w:pStyle w:val="Normal"/>
        <w:numPr>
          <w:ilvl w:val="0"/>
          <w:numId w:val="16"/>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е обучение.</w:t>
      </w:r>
    </w:p>
    <w:p>
      <w:pPr>
        <w:pStyle w:val="Normal"/>
        <w:shd w:fill="FFFFFF" w:val="clear"/>
        <w:spacing w:lineRule="auto" w:line="240" w:before="0" w:after="0"/>
        <w:ind w:firstLine="120"/>
        <w:jc w:val="both"/>
        <w:textAlignment w:val="baseline"/>
        <w:rPr/>
      </w:pPr>
      <w:r>
        <w:rPr>
          <w:rFonts w:eastAsia="Times New Roman" w:cs="Times New Roman" w:ascii="Times New Roman" w:hAnsi="Times New Roman"/>
          <w:sz w:val="28"/>
          <w:szCs w:val="28"/>
          <w:lang w:eastAsia="ru-RU"/>
        </w:rPr>
        <w:t>Средняя наполняемость классов - 7 человек. В школе 11 классов-комплектов. Школа учится в одну смену.</w:t>
      </w:r>
    </w:p>
    <w:p>
      <w:pPr>
        <w:pStyle w:val="Normal"/>
        <w:shd w:fill="FFFFFF" w:val="clear"/>
        <w:spacing w:lineRule="auto" w:line="240" w:before="0" w:after="0"/>
        <w:ind w:firstLine="120"/>
        <w:jc w:val="both"/>
        <w:textAlignment w:val="baseline"/>
        <w:rPr/>
      </w:pPr>
      <w:r>
        <w:rPr>
          <w:rFonts w:eastAsia="Times New Roman" w:cs="Times New Roman" w:ascii="Times New Roman" w:hAnsi="Times New Roman"/>
          <w:sz w:val="28"/>
          <w:szCs w:val="28"/>
          <w:lang w:eastAsia="ru-RU"/>
        </w:rPr>
        <w:t xml:space="preserve">Администрация школы  – 2 человека: директор школы; заместитель директора по УВР. </w:t>
      </w:r>
    </w:p>
    <w:p>
      <w:pPr>
        <w:pStyle w:val="Normal"/>
        <w:shd w:fill="FFFFFF" w:val="clear"/>
        <w:spacing w:lineRule="auto" w:line="240" w:before="0" w:after="0"/>
        <w:ind w:left="1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функционируют: Управляющий Совет школы, Педагогический совет, Родительские комитеты классов, Общешкольный родительский комитет. Координирует и организует методическую работу в школе Методический совет. В течение года работали методические объединения (МО): 3 методических объединения (руководители – Березине И.А., Епанчина О.Н., Бреусова Н.В.), методическое объединение классных руководителей (Семенихина Р.В.).</w:t>
      </w:r>
    </w:p>
    <w:p>
      <w:pPr>
        <w:pStyle w:val="Normal"/>
        <w:shd w:fill="FFFFFF" w:val="clear"/>
        <w:spacing w:lineRule="auto" w:line="240" w:before="0" w:after="0"/>
        <w:ind w:firstLine="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Таким образом, можно сделать, следующие выводы:</w:t>
      </w:r>
    </w:p>
    <w:p>
      <w:pPr>
        <w:pStyle w:val="Normal"/>
        <w:numPr>
          <w:ilvl w:val="0"/>
          <w:numId w:val="19"/>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 рамках реализации ФГОС второго поколения в начальной школе реализуется основная образовательная программа НОО и основная образовательная программа основной школы.</w:t>
      </w:r>
    </w:p>
    <w:p>
      <w:pPr>
        <w:pStyle w:val="Normal"/>
        <w:numPr>
          <w:ilvl w:val="0"/>
          <w:numId w:val="19"/>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редняя наполняемость классов по школе 7 человек.</w:t>
      </w:r>
    </w:p>
    <w:p>
      <w:pPr>
        <w:pStyle w:val="Normal"/>
        <w:numPr>
          <w:ilvl w:val="0"/>
          <w:numId w:val="19"/>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Школа укомплектована кадрами. Педагоги прошли курсы повышения квалификации и готовы к реализации поставленных задач.</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fldChar w:fldCharType="begin"/>
      </w:r>
      <w:r>
        <w:rPr>
          <w:rStyle w:val="InternetLink"/>
          <w:sz w:val="28"/>
          <w:b/>
          <w:szCs w:val="28"/>
          <w:bCs/>
          <w:rFonts w:eastAsia="Times New Roman" w:cs="Times New Roman" w:ascii="Times New Roman" w:hAnsi="Times New Roman"/>
          <w:lang w:eastAsia="ru-RU"/>
        </w:rPr>
        <w:instrText xml:space="preserve"> HYPERLINK "http://c/Users/Пользователь/Downloads/Публичный отчет2016.docx" \l "_top"</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 xml:space="preserve"> </w:t>
      </w:r>
      <w:r>
        <w:rPr>
          <w:rStyle w:val="InternetLink"/>
          <w:sz w:val="28"/>
          <w:b/>
          <w:szCs w:val="28"/>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sz w:val="28"/>
          <w:szCs w:val="28"/>
          <w:lang w:eastAsia="ru-RU"/>
        </w:rPr>
        <w:t>Особенности образовательного процесса</w:t>
      </w:r>
    </w:p>
    <w:p>
      <w:pPr>
        <w:pStyle w:val="Normal"/>
        <w:shd w:fill="FFFFFF" w:val="clear"/>
        <w:spacing w:lineRule="auto" w:line="240" w:before="0" w:after="0"/>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В 2015/2016 учебном году педагогический коллектив школы продолжил работу над реализацией программы образовательного учреждения по теме «Здоровье и успешность как условие получения качественного образования и социализации личности». Перед коллективом школы были стояли следующие  задачи:</w:t>
      </w:r>
    </w:p>
    <w:p>
      <w:pPr>
        <w:pStyle w:val="Normal"/>
        <w:numPr>
          <w:ilvl w:val="0"/>
          <w:numId w:val="1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ть учебный процесс, используя элементы новых педагогических технологий;</w:t>
      </w:r>
    </w:p>
    <w:p>
      <w:pPr>
        <w:pStyle w:val="Normal"/>
        <w:numPr>
          <w:ilvl w:val="0"/>
          <w:numId w:val="1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ать качество знаний учащихся;</w:t>
      </w:r>
    </w:p>
    <w:p>
      <w:pPr>
        <w:pStyle w:val="Normal"/>
        <w:numPr>
          <w:ilvl w:val="0"/>
          <w:numId w:val="1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ь работу по построению системы воспитательной работы школы, способствующей воспитанию физически здоровых, интеллектуально и духовно развитых, социально-активных и ответственных граждан;</w:t>
      </w:r>
    </w:p>
    <w:p>
      <w:pPr>
        <w:pStyle w:val="Normal"/>
        <w:numPr>
          <w:ilvl w:val="0"/>
          <w:numId w:val="1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одить работу с родителями на принципах сотрудничеств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Преподавание осуществлялось на основе Федерального закона «Об образовании в Российской Федерации» от 29.12.2012 № 273-ФЗ, федеральных государственных образовательных стандартов, примерных программ и других законодательных документов.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ая работ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5-2016 учебном году было скомплектовано 11 классов-комплектов. На начало года в школе обучалось 73 ученика, на конец года – 75 учеников.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тупеням обучения:</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ая школа – 18 обучающихся</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ая школа –  47 обучающихся</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школа – 10 обучающийс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2015-2016 учебного года  аттестовались учащие</w:t>
        <w:softHyphen/>
        <w:t xml:space="preserve">ся 3 – 11 классов, в которых обучается 66 человек. По итогам учебного года 9 отличников (13,55%), 22 хорошиста (32,42%). (для сравнения в прошлом учебном году из 70 аттестованных – 9 отличников (12,85%), 21 хорошиста (30%).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отличием закончили школу:</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ласс:</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дкова Юли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нихин Дмитрий</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ласс:</w:t>
      </w:r>
    </w:p>
    <w:p>
      <w:pPr>
        <w:pStyle w:val="Normal"/>
        <w:numPr>
          <w:ilvl w:val="0"/>
          <w:numId w:val="11"/>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ина Анфиса</w:t>
      </w:r>
    </w:p>
    <w:p>
      <w:pPr>
        <w:pStyle w:val="Normal"/>
        <w:numPr>
          <w:ilvl w:val="0"/>
          <w:numId w:val="11"/>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Щербатых Вадим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ласс:</w:t>
      </w:r>
    </w:p>
    <w:p>
      <w:pPr>
        <w:pStyle w:val="Normal"/>
        <w:numPr>
          <w:ilvl w:val="0"/>
          <w:numId w:val="1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мойленко Анастасия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класс: </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охина Полина</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устова Екатерин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класс:   </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митриев Валерий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класс:  </w:t>
      </w:r>
    </w:p>
    <w:p>
      <w:pPr>
        <w:pStyle w:val="Normal"/>
        <w:numPr>
          <w:ilvl w:val="0"/>
          <w:numId w:val="17"/>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риллова Юл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певаемость по школе  составляет  100 %,  качество обучения 47 % (по итогам  2014-2015 учебного года – 43 %).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иторинг качества знаний учащихся МКОУ Братковская СОШ</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2015-2016  учебный год</w:t>
      </w:r>
    </w:p>
    <w:tbl>
      <w:tblPr>
        <w:tblW w:w="9885" w:type="dxa"/>
        <w:jc w:val="left"/>
        <w:tblInd w:w="170" w:type="dxa"/>
        <w:tblLayout w:type="fixed"/>
        <w:tblCellMar>
          <w:top w:w="0" w:type="dxa"/>
          <w:left w:w="108" w:type="dxa"/>
          <w:bottom w:w="0" w:type="dxa"/>
          <w:right w:w="108" w:type="dxa"/>
        </w:tblCellMar>
      </w:tblPr>
      <w:tblGrid>
        <w:gridCol w:w="1701"/>
        <w:gridCol w:w="939"/>
        <w:gridCol w:w="692"/>
        <w:gridCol w:w="692"/>
        <w:gridCol w:w="692"/>
        <w:gridCol w:w="692"/>
        <w:gridCol w:w="691"/>
        <w:gridCol w:w="692"/>
        <w:gridCol w:w="692"/>
        <w:gridCol w:w="703"/>
        <w:gridCol w:w="849"/>
        <w:gridCol w:w="850"/>
      </w:tblGrid>
      <w:tr>
        <w:trPr>
          <w:trHeight w:val="324"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939" w:type="dxa"/>
            <w:tcBorders>
              <w:top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5546" w:type="dxa"/>
            <w:gridSpan w:val="8"/>
            <w:tcBorders>
              <w:top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w:t>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певаемост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чества знаний</w:t>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39" w:type="dxa"/>
            <w:tcBorders>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ся</w:t>
            </w:r>
          </w:p>
        </w:tc>
        <w:tc>
          <w:tcPr>
            <w:tcW w:w="1384"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тся на «5»</w:t>
            </w:r>
          </w:p>
        </w:tc>
        <w:tc>
          <w:tcPr>
            <w:tcW w:w="1384"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тся на «4»</w:t>
            </w:r>
          </w:p>
        </w:tc>
        <w:tc>
          <w:tcPr>
            <w:tcW w:w="1383"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тся на «3»</w:t>
            </w:r>
          </w:p>
        </w:tc>
        <w:tc>
          <w:tcPr>
            <w:tcW w:w="1395"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тся на «2»</w:t>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3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91"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703"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60" w:hRule="atLeast"/>
        </w:trPr>
        <w:tc>
          <w:tcPr>
            <w:tcW w:w="170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четверть</w:t>
            </w:r>
          </w:p>
        </w:tc>
        <w:tc>
          <w:tcPr>
            <w:tcW w:w="93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691"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03"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w:t>
            </w:r>
          </w:p>
        </w:tc>
        <w:tc>
          <w:tcPr>
            <w:tcW w:w="84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w:t>
            </w:r>
          </w:p>
        </w:tc>
        <w:tc>
          <w:tcPr>
            <w:tcW w:w="850"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rHeight w:val="345" w:hRule="atLeast"/>
        </w:trPr>
        <w:tc>
          <w:tcPr>
            <w:tcW w:w="170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четверть</w:t>
            </w:r>
          </w:p>
        </w:tc>
        <w:tc>
          <w:tcPr>
            <w:tcW w:w="93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691"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703" w:type="dxa"/>
            <w:tcBorders>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4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850"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w:t>
            </w:r>
          </w:p>
        </w:tc>
      </w:tr>
      <w:tr>
        <w:trPr>
          <w:trHeight w:val="360" w:hRule="atLeast"/>
        </w:trPr>
        <w:tc>
          <w:tcPr>
            <w:tcW w:w="170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четверть</w:t>
            </w:r>
          </w:p>
        </w:tc>
        <w:tc>
          <w:tcPr>
            <w:tcW w:w="93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691"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03"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84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w:t>
            </w:r>
          </w:p>
        </w:tc>
        <w:tc>
          <w:tcPr>
            <w:tcW w:w="850"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r>
      <w:tr>
        <w:trPr>
          <w:trHeight w:val="345" w:hRule="atLeast"/>
        </w:trPr>
        <w:tc>
          <w:tcPr>
            <w:tcW w:w="170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четверть</w:t>
            </w:r>
          </w:p>
        </w:tc>
        <w:tc>
          <w:tcPr>
            <w:tcW w:w="93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691"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8</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703" w:type="dxa"/>
            <w:tcBorders>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4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850"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w:t>
            </w:r>
          </w:p>
        </w:tc>
        <w:tc>
          <w:tcPr>
            <w:tcW w:w="93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4</w:t>
            </w:r>
          </w:p>
        </w:tc>
        <w:tc>
          <w:tcPr>
            <w:tcW w:w="691"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692"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4</w:t>
            </w:r>
          </w:p>
        </w:tc>
        <w:tc>
          <w:tcPr>
            <w:tcW w:w="692" w:type="dxa"/>
            <w:tcBorders>
              <w:top w:val="single" w:sz="8" w:space="0" w:color="000000"/>
              <w:bottom w:val="single" w:sz="8" w:space="0" w:color="000000"/>
              <w:right w:val="single" w:sz="8" w:space="0" w:color="000000"/>
            </w:tcBorders>
            <w:shd w:fill="E0E0E0" w:val="clea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703" w:type="dxa"/>
            <w:tcBorders>
              <w:bottom w:val="single" w:sz="8" w:space="0" w:color="000000"/>
              <w:right w:val="single" w:sz="8"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49"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850" w:type="dxa"/>
            <w:tcBorders>
              <w:bottom w:val="single" w:sz="8" w:space="0" w:color="000000"/>
              <w:right w:val="single" w:sz="8"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r>
    </w:tbl>
    <w:p>
      <w:pPr>
        <w:pStyle w:val="Normal"/>
        <w:shd w:fill="FFFFFF" w:val="clear"/>
        <w:spacing w:lineRule="auto" w:line="240" w:before="0" w:after="0"/>
        <w:jc w:val="both"/>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и 2014-2015 учебного год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12" w:type="dxa"/>
        <w:jc w:val="center"/>
        <w:tblInd w:w="0" w:type="dxa"/>
        <w:tblLayout w:type="fixed"/>
        <w:tblCellMar>
          <w:top w:w="0" w:type="dxa"/>
          <w:left w:w="108" w:type="dxa"/>
          <w:bottom w:w="0" w:type="dxa"/>
          <w:right w:w="108" w:type="dxa"/>
        </w:tblCellMar>
      </w:tblPr>
      <w:tblGrid>
        <w:gridCol w:w="616"/>
        <w:gridCol w:w="898"/>
        <w:gridCol w:w="942"/>
        <w:gridCol w:w="1317"/>
        <w:gridCol w:w="661"/>
        <w:gridCol w:w="661"/>
        <w:gridCol w:w="661"/>
        <w:gridCol w:w="661"/>
        <w:gridCol w:w="661"/>
        <w:gridCol w:w="564"/>
        <w:gridCol w:w="566"/>
        <w:gridCol w:w="1204"/>
      </w:tblGrid>
      <w:tr>
        <w:trPr>
          <w:trHeight w:val="4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с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ттесто-вано</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1</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балл</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4</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тогам учебного года качество обучения по классам следующее:</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object w:dxaOrig="999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5pt;height:193.2pt" filled="f" o:ole="">
            <v:imagedata r:id="rId3" o:title=""/>
          </v:shape>
          <o:OLEObject Type="Embed" ProgID="" ShapeID="ole_rId2" DrawAspect="Content" ObjectID="_1308196903" r:id="rId2"/>
        </w:objec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ый высокий показатель качества в 10, 11, 4 классах, самый низкий - в 8 классе.</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намика успеваемости за три последних год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127" w:type="dxa"/>
        <w:jc w:val="left"/>
        <w:tblInd w:w="-113" w:type="dxa"/>
        <w:tblLayout w:type="fixed"/>
        <w:tblCellMar>
          <w:top w:w="0" w:type="dxa"/>
          <w:left w:w="108" w:type="dxa"/>
          <w:bottom w:w="0" w:type="dxa"/>
          <w:right w:w="108" w:type="dxa"/>
        </w:tblCellMar>
      </w:tblPr>
      <w:tblGrid>
        <w:gridCol w:w="1625"/>
        <w:gridCol w:w="636"/>
        <w:gridCol w:w="636"/>
        <w:gridCol w:w="636"/>
        <w:gridCol w:w="636"/>
        <w:gridCol w:w="1885"/>
        <w:gridCol w:w="1836"/>
        <w:gridCol w:w="1237"/>
      </w:tblGrid>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й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певаем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зн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 балл</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3/201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201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201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осуществлялся внутришкольный контроль по следующим блокам плана:</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работой педагогических кадров.</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ведением документации;</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качеством ЗУН;</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но-обобщающий контроль в 5,10 классах по определению степени адаптации учащихся на 2-й и 3-й ступенях, сформированности ЗУН, способности к продолжению образования, единство требований учителей-предметников к учащимся 5,10 классов, учет индивидуальных способностей учащихся.</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объемом выполнения учебных программ;</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дготовкой к государственной итоговой аттестации в 9, 11  классах;</w:t>
      </w:r>
    </w:p>
    <w:p>
      <w:pPr>
        <w:pStyle w:val="Normal"/>
        <w:numPr>
          <w:ilvl w:val="0"/>
          <w:numId w:val="25"/>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успеваемостью обучающихся в школе.</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 xml:space="preserve">В течение 2014-2015 уч. года проводился мониторинг уровня сформированности обязательных результатов обучения в виде контрольных работ администрации школы. Для определения качества знаний и уровня успеваемости учащихся по предметам проводились </w:t>
      </w:r>
      <w:r>
        <w:rPr>
          <w:rFonts w:eastAsia="Times New Roman" w:cs="Times New Roman" w:ascii="Times New Roman" w:hAnsi="Times New Roman"/>
          <w:bCs/>
          <w:sz w:val="28"/>
          <w:szCs w:val="28"/>
          <w:u w:val="single"/>
          <w:lang w:eastAsia="ru-RU"/>
        </w:rPr>
        <w:t>срезы знаний</w:t>
      </w:r>
      <w:r>
        <w:rPr>
          <w:rFonts w:eastAsia="Times New Roman" w:cs="Times New Roman" w:ascii="Times New Roman" w:hAnsi="Times New Roman"/>
          <w:bCs/>
          <w:sz w:val="28"/>
          <w:szCs w:val="28"/>
          <w:lang w:eastAsia="ru-RU"/>
        </w:rPr>
        <w:t xml:space="preserve"> учащихся по плану внутришкольного контроля в начале и в конце учебного года в 3 – 11 классах.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и контроля отражены в аналитических справках заместителя директора по УВР.</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ГОС </w:t>
      </w:r>
    </w:p>
    <w:p>
      <w:pPr>
        <w:pStyle w:val="Normal"/>
        <w:shd w:fill="FFFFFF" w:val="clear"/>
        <w:spacing w:lineRule="auto" w:line="240" w:before="0" w:after="0"/>
        <w:jc w:val="both"/>
        <w:textAlignment w:val="baseline"/>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sz w:val="28"/>
          <w:szCs w:val="28"/>
          <w:lang w:eastAsia="ru-RU"/>
        </w:rPr>
        <w:t>С 1 сентября 2012 года действуют новые  ФГОС начального общего  образования. В 2015/2016 уч. году введен ФГОС основного общего образования. В рамках перехода на новые ФГОС проделана следующая работа:</w:t>
      </w:r>
    </w:p>
    <w:p>
      <w:pPr>
        <w:pStyle w:val="Normal"/>
        <w:numPr>
          <w:ilvl w:val="0"/>
          <w:numId w:val="2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Разработка основной образовательной программы начального общего образования, основной образовательной программы основного общего образования,  учебного плана</w:t>
      </w:r>
    </w:p>
    <w:p>
      <w:pPr>
        <w:pStyle w:val="Normal"/>
        <w:numPr>
          <w:ilvl w:val="0"/>
          <w:numId w:val="2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Прохождение курсовой подготовки учителями начальных классов, учителями-предметниками </w:t>
      </w:r>
    </w:p>
    <w:p>
      <w:pPr>
        <w:pStyle w:val="Normal"/>
        <w:numPr>
          <w:ilvl w:val="0"/>
          <w:numId w:val="2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Организация и проведение обучающих семинаров для учителей-предметников </w:t>
      </w:r>
    </w:p>
    <w:p>
      <w:pPr>
        <w:pStyle w:val="Normal"/>
        <w:numPr>
          <w:ilvl w:val="0"/>
          <w:numId w:val="22"/>
        </w:numPr>
        <w:shd w:fill="FFFFFF" w:val="clear"/>
        <w:spacing w:lineRule="auto" w:line="240" w:before="0" w:after="0"/>
        <w:jc w:val="both"/>
        <w:textAlignment w:val="baseline"/>
        <w:rPr/>
      </w:pPr>
      <w:r>
        <w:rPr>
          <w:rFonts w:eastAsia="Times New Roman" w:cs="Times New Roman" w:ascii="Times New Roman" w:hAnsi="Times New Roman"/>
          <w:bCs/>
          <w:i/>
          <w:sz w:val="28"/>
          <w:szCs w:val="28"/>
          <w:lang w:eastAsia="ru-RU"/>
        </w:rPr>
        <w:t>Укрепление материа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технической базы школы в соответствии с новыми требованиями</w:t>
      </w:r>
      <w:r>
        <w:rPr>
          <w:rFonts w:eastAsia="Times New Roman" w:cs="Times New Roman" w:ascii="Times New Roman" w:hAnsi="Times New Roman"/>
          <w:bCs/>
          <w:sz w:val="28"/>
          <w:szCs w:val="28"/>
          <w:lang w:eastAsia="ru-RU"/>
        </w:rPr>
        <w:t xml:space="preserve"> – ремонт кабинетов, дополнительное мультимедийное оборудование, учебные комплекты </w:t>
      </w:r>
    </w:p>
    <w:p>
      <w:pPr>
        <w:pStyle w:val="Normal"/>
        <w:numPr>
          <w:ilvl w:val="0"/>
          <w:numId w:val="22"/>
        </w:numPr>
        <w:shd w:fill="FFFFFF" w:val="clear"/>
        <w:spacing w:lineRule="auto" w:line="240" w:before="0" w:after="0"/>
        <w:jc w:val="both"/>
        <w:textAlignment w:val="baseline"/>
        <w:rPr/>
      </w:pPr>
      <w:r>
        <w:rPr>
          <w:rFonts w:eastAsia="Times New Roman" w:cs="Times New Roman" w:ascii="Times New Roman" w:hAnsi="Times New Roman"/>
          <w:bCs/>
          <w:i/>
          <w:sz w:val="28"/>
          <w:szCs w:val="28"/>
          <w:lang w:eastAsia="ru-RU"/>
        </w:rPr>
        <w:t xml:space="preserve">Организация внеурочной деятельности учащихся. </w:t>
      </w:r>
      <w:r>
        <w:rPr>
          <w:rFonts w:eastAsia="Times New Roman" w:cs="Times New Roman" w:ascii="Times New Roman" w:hAnsi="Times New Roman"/>
          <w:bCs/>
          <w:sz w:val="28"/>
          <w:szCs w:val="28"/>
          <w:lang w:eastAsia="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 2014/2015 уч.году внеурочная деятельность была организована по следующим направлениям:</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71" w:type="dxa"/>
        <w:jc w:val="left"/>
        <w:tblInd w:w="-147" w:type="dxa"/>
        <w:tblLayout w:type="fixed"/>
        <w:tblCellMar>
          <w:top w:w="0" w:type="dxa"/>
          <w:left w:w="108" w:type="dxa"/>
          <w:bottom w:w="0" w:type="dxa"/>
          <w:right w:w="108" w:type="dxa"/>
        </w:tblCellMar>
      </w:tblPr>
      <w:tblGrid>
        <w:gridCol w:w="2727"/>
        <w:gridCol w:w="1793"/>
        <w:gridCol w:w="567"/>
        <w:gridCol w:w="802"/>
        <w:gridCol w:w="2234"/>
        <w:gridCol w:w="2048"/>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деятельности</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дополнительного образования школ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классные занят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ые индивидуальные запросы, потребности детей</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интеллектуальное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го-мастер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имательная математик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ные часы,</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классные мероприятия (праздники, вечер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ная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ы,</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ы,</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ревнован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ые занят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аци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следовательская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ятие учащихся в учреждениях дополните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Ш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ЮСШ</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о-оздоровительное</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мпион»</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ховно – нравственное 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ско-патриотическое</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ьтура общен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культурное и художественно-эстетическое</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остях у сказк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итме ритмов»</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лшебный карандаш</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альное и экологическое </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лые ручк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ая итоговая аттестац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в целях качественной подготовки к сдаче выпускных экзаменов учащимися 9, 11 классов была проведена следующая работ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формирована нормативно-правовая база ЕГЭ и ОГЭ, где собраны все документы различных уровней управления образованием;</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ы собрания учащихся 9 и 11 классов для  разъяснения целей и особенностей проведения государственной итоговой аттестации, для ознакомления с Положением о проведении ОГЭ и ЕГЭ, инструктаж по выбору предметов и форме экзаменов;</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ы пробные экзамены в форме ЕГЭ для учащихся 11 класса по матемаике и для учащихся 9 класса по русскому языку;</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формированы банки данных экзаменов по выбору учащимися 9 и 11 классов, которые они будут сдавать в ходе проведения государственной итоговой аттестации за курс основного общего и среднего обще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мещена информация об итоговой аттестации на информационном стенде и сайте школы;</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ая аттестация выпускников 9 класс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5-2016 учебном году итоговая аттестация за курс основного общего образования включала в себя обязательные экзамены по русскому языку и математике, а также два экзамена по выбору учащихся.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ИА проводилась в форме основного государственного экзамена (ОГЭ) с использованием контрольных измерительных материалов стандартизированной формы. Результаты ГИА признаются удовлетворительными, если обучающийся по обязательным учебным предметам набрал минимальное количество баллов. Результаты экзаменов по выбору не влияли в этом году на получение аттестата.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5-2016 учебном году учащиеся 9 класса МКОУ Братковская СОШ проходили  итоговую аттестацию по семи предметам – по русскому языку, математике, истории, обществознанию, физике, биологии, географи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Результаты итоговой аттестации в 9 классе (</w:t>
      </w:r>
      <w:r>
        <w:rPr>
          <w:rFonts w:eastAsia="Times New Roman" w:cs="Times New Roman" w:ascii="Times New Roman" w:hAnsi="Times New Roman"/>
          <w:bCs/>
          <w:i/>
          <w:sz w:val="28"/>
          <w:szCs w:val="28"/>
          <w:lang w:eastAsia="ru-RU"/>
        </w:rPr>
        <w:t>обязательные предметы</w:t>
      </w:r>
      <w:r>
        <w:rPr>
          <w:rFonts w:eastAsia="Times New Roman" w:cs="Times New Roman" w:ascii="Times New Roman" w:hAnsi="Times New Roman"/>
          <w:bCs/>
          <w:sz w:val="28"/>
          <w:szCs w:val="28"/>
          <w:lang w:eastAsia="ru-RU"/>
        </w:rPr>
        <w:t>) /ГИА/</w:t>
      </w:r>
    </w:p>
    <w:tbl>
      <w:tblPr>
        <w:tblW w:w="10192" w:type="dxa"/>
        <w:jc w:val="left"/>
        <w:tblInd w:w="-113" w:type="dxa"/>
        <w:tblLayout w:type="fixed"/>
        <w:tblCellMar>
          <w:top w:w="0" w:type="dxa"/>
          <w:left w:w="108" w:type="dxa"/>
          <w:bottom w:w="0" w:type="dxa"/>
          <w:right w:w="108" w:type="dxa"/>
        </w:tblCellMar>
      </w:tblPr>
      <w:tblGrid>
        <w:gridCol w:w="1859"/>
        <w:gridCol w:w="850"/>
        <w:gridCol w:w="640"/>
        <w:gridCol w:w="566"/>
        <w:gridCol w:w="640"/>
        <w:gridCol w:w="566"/>
        <w:gridCol w:w="640"/>
        <w:gridCol w:w="566"/>
        <w:gridCol w:w="640"/>
        <w:gridCol w:w="654"/>
        <w:gridCol w:w="616"/>
        <w:gridCol w:w="947"/>
        <w:gridCol w:w="1008"/>
      </w:tblGrid>
      <w:tr>
        <w:trPr>
          <w:trHeight w:val="312"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49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певаемост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чества знан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балл</w:t>
            </w:r>
          </w:p>
        </w:tc>
      </w:tr>
      <w:tr>
        <w:trPr>
          <w:trHeight w:val="31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с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8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9</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6</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4</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0,6</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6</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4</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9</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1</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озна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7</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результатов итоговой аттестации в сравнении с годовой успеваемостью обучающихся показал:</w:t>
      </w:r>
    </w:p>
    <w:p>
      <w:pPr>
        <w:pStyle w:val="Normal"/>
        <w:numPr>
          <w:ilvl w:val="0"/>
          <w:numId w:val="27"/>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обучающиеся 9 класса сдали по 4 экзамена.</w:t>
      </w:r>
    </w:p>
    <w:p>
      <w:pPr>
        <w:pStyle w:val="Normal"/>
        <w:numPr>
          <w:ilvl w:val="0"/>
          <w:numId w:val="27"/>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экзаменов по выбору низкие, не все учащиеся смогли преодолеть минимальный порог.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тоговая аттестация выпускников 11 класса </w:t>
      </w:r>
    </w:p>
    <w:p>
      <w:pPr>
        <w:pStyle w:val="Normal"/>
        <w:numPr>
          <w:ilvl w:val="0"/>
          <w:numId w:val="2"/>
        </w:numPr>
        <w:shd w:fill="FFFFFF" w:val="clear"/>
        <w:tabs>
          <w:tab w:val="clear" w:pos="708"/>
          <w:tab w:val="left" w:pos="0" w:leader="none"/>
        </w:tabs>
        <w:spacing w:lineRule="auto" w:line="240" w:before="0" w:after="0"/>
        <w:ind w:left="0" w:hanging="0"/>
        <w:jc w:val="both"/>
        <w:textAlignment w:val="baseline"/>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Итоговое сочинение. В 2015/2016 уч.г. выпускники писали итоговое сочинение – обязательный этап завершения среднего образования. Это сочинение рассматривается как допуск к государственной итоговой аттестации – ЕГЭ. </w:t>
      </w:r>
      <w:r>
        <w:rPr>
          <w:rFonts w:eastAsia="Times New Roman" w:cs="Times New Roman" w:ascii="Times New Roman" w:hAnsi="Times New Roman"/>
          <w:bCs/>
          <w:sz w:val="28"/>
          <w:szCs w:val="28"/>
          <w:u w:val="single"/>
          <w:lang w:eastAsia="ru-RU"/>
        </w:rPr>
        <w:t xml:space="preserve">Направления выпускных сочинений </w:t>
      </w:r>
      <w:r>
        <w:rPr>
          <w:rFonts w:eastAsia="Times New Roman" w:cs="Times New Roman" w:ascii="Times New Roman" w:hAnsi="Times New Roman"/>
          <w:bCs/>
          <w:sz w:val="28"/>
          <w:szCs w:val="28"/>
          <w:lang w:eastAsia="ru-RU"/>
        </w:rPr>
        <w:t xml:space="preserve">Время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м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юбовь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ть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литературы»</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Результатом итогового сочинения является «зачет» или «незачет». Все учащиеся 11 класса получили «зачет» и были допущены к итоговой аттестации</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ГЭ</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ГЭ проводится по 14 общеобразовательным предметам.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олучения аттестата о среднем общем образовании выпускники текущего года сдают обязательные предметы — русский язык и математику.</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2015 года математику можно сдавать на базовом или профильном уровне, или оба сразу. Для получения аттестата достаточно успешно сдать математику на базовом уровне.</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овая математика необходима для получения аттестата. Экзаменационная работа включает 20 заданий с кратким ответом базового уровня сложности. Работа оценивается по традиционной 5-балльной шкале. Из этого следует, что для успешной сдачи ЕГЭ по математике базового уровня необходимо получить не ниже 3 баллов.</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Результаты ЕГЭ по математике профильного уровня также могут повлиять на получение аттестата о среднем общем образовании (если участником ЕГЭ выбирается именно этот уровень экзамена). Эти результаты можно представлять в вузы на специальности, где в перечне  вступительных испытаний есть этот предмет. Вузы не имеют права устанавливать минимальный порог ниже 27 баллов.</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по русскому языку необходимы выпускнику, чтобы получить аттестат. Это один из обязательных предметов. Минимальное количество баллов по русскому языку для получения аттестата — 24 балл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результаты ЕГЭ по русскому языку обязательны при поступлении в вузы на каждое направление подготовки (специальность). Вузы не имеют права устанавливать минимальный порог ниже 36 баллов.</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Для итоговой аттестации кроме обязательных предметов – русского языка и математики – выпускники выбрали такие предметы: биология, обществознание, физика. Все выпускники  преодолели минимальный порог по обязательным учебным предметам. В результате все ученики 11 класса успешно окончили школу. По итогам мониторинга все они поступили в вуз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ЕГЭ</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247" w:type="dxa"/>
        <w:jc w:val="center"/>
        <w:tblInd w:w="0" w:type="dxa"/>
        <w:tblLayout w:type="fixed"/>
        <w:tblCellMar>
          <w:top w:w="0" w:type="dxa"/>
          <w:left w:w="108" w:type="dxa"/>
          <w:bottom w:w="0" w:type="dxa"/>
          <w:right w:w="108" w:type="dxa"/>
        </w:tblCellMar>
      </w:tblPr>
      <w:tblGrid>
        <w:gridCol w:w="2700"/>
        <w:gridCol w:w="1934"/>
        <w:gridCol w:w="2353"/>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п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балл</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школе</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 (профиль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тематика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ов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ознание</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ка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имия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и ЕГЭ</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41" w:type="dxa"/>
        <w:jc w:val="center"/>
        <w:tblInd w:w="0" w:type="dxa"/>
        <w:tblLayout w:type="fixed"/>
        <w:tblCellMar>
          <w:top w:w="0" w:type="dxa"/>
          <w:left w:w="108" w:type="dxa"/>
          <w:bottom w:w="0" w:type="dxa"/>
          <w:right w:w="108" w:type="dxa"/>
        </w:tblCellMar>
      </w:tblPr>
      <w:tblGrid>
        <w:gridCol w:w="484"/>
        <w:gridCol w:w="2229"/>
        <w:gridCol w:w="1154"/>
        <w:gridCol w:w="960"/>
        <w:gridCol w:w="1898"/>
        <w:gridCol w:w="1237"/>
        <w:gridCol w:w="1479"/>
      </w:tblGrid>
      <w:tr>
        <w:trPr>
          <w:trHeight w:val="491"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сдавали</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дали </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ое количество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ый высокий балл</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Ф.И.О</w:t>
            </w:r>
            <w:r>
              <w:rPr>
                <w:rFonts w:eastAsia="Times New Roman" w:cs="Times New Roman" w:ascii="Times New Roman" w:hAnsi="Times New Roman"/>
                <w:bCs/>
                <w:sz w:val="28"/>
                <w:szCs w:val="28"/>
                <w:lang w:val="be-BY" w:eastAsia="ru-RU"/>
              </w:rPr>
              <w:t>.</w:t>
            </w:r>
            <w:r>
              <w:rPr>
                <w:rFonts w:eastAsia="Times New Roman" w:cs="Times New Roman" w:ascii="Times New Roman" w:hAnsi="Times New Roman"/>
                <w:bCs/>
                <w:sz w:val="28"/>
                <w:szCs w:val="28"/>
                <w:lang w:eastAsia="ru-RU"/>
              </w:rPr>
              <w:t xml:space="preserve"> ученика</w:t>
            </w:r>
            <w:r>
              <w:rPr>
                <w:rFonts w:eastAsia="Times New Roman" w:cs="Times New Roman" w:ascii="Times New Roman" w:hAnsi="Times New Roman"/>
                <w:bCs/>
                <w:sz w:val="28"/>
                <w:szCs w:val="28"/>
                <w:lang w:val="be-BY" w:eastAsia="ru-RU"/>
              </w:rPr>
              <w:t>, класс</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 (профильная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w:t>
            </w:r>
          </w:p>
        </w:tc>
      </w:tr>
      <w:tr>
        <w:trPr>
          <w:trHeight w:val="2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ка (базо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ин А.</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им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епиков Д.</w:t>
            </w:r>
          </w:p>
        </w:tc>
      </w:tr>
    </w:tbl>
    <w:p>
      <w:pPr>
        <w:pStyle w:val="Normal"/>
        <w:tabs>
          <w:tab w:val="clear" w:pos="708"/>
          <w:tab w:val="left" w:pos="13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w="11906" w:h="16838"/>
          <w:pgMar w:left="1418" w:right="567" w:gutter="0" w:header="0" w:top="1134" w:footer="709" w:bottom="993"/>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лимпиады и конкурсы </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 xml:space="preserve">Одной из форм работы с одаренными детьми является </w:t>
      </w:r>
      <w:r>
        <w:rPr>
          <w:rFonts w:eastAsia="Times New Roman" w:cs="Times New Roman" w:ascii="Times New Roman" w:hAnsi="Times New Roman"/>
          <w:bCs/>
          <w:sz w:val="28"/>
          <w:szCs w:val="28"/>
          <w:u w:val="single"/>
          <w:lang w:eastAsia="ru-RU"/>
        </w:rPr>
        <w:t>олимпиада</w:t>
      </w:r>
      <w:r>
        <w:rPr>
          <w:rFonts w:eastAsia="Times New Roman" w:cs="Times New Roman" w:ascii="Times New Roman" w:hAnsi="Times New Roman"/>
          <w:bCs/>
          <w:sz w:val="28"/>
          <w:szCs w:val="28"/>
          <w:lang w:eastAsia="ru-RU"/>
        </w:rPr>
        <w:t xml:space="preserve"> школьников. Школьный этап всероссийской олимпиады школьников проведен по следующим учебным предметам: химия, физика, биология, экология, математика, география, русский язык, литература, немецкий язык, история, обществознание, право, технология, физическая культура, основы безопасности жизнедеятельности (ОБЖ). Общее количество участников школьного этапа олимпиады – 134. Призеров по школе 52, что составляет 39 % от всех участников олимпиады, победителей 22  – 16 %.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йонном этапе предметной олимпиады  приняло участие  19 человек (30 участников) по 10 предметам: физика, биология, экология, математика, русский язык, история, обществознание, химия, география, физическая культура.  По решению предметных комиссий по проверке олимпиадных работ победителями и призерами районной олимпиады признаны следующие учащиеся:</w:t>
      </w:r>
    </w:p>
    <w:tbl>
      <w:tblPr>
        <w:tblW w:w="9330" w:type="dxa"/>
        <w:jc w:val="center"/>
        <w:tblInd w:w="0" w:type="dxa"/>
        <w:tblLayout w:type="fixed"/>
        <w:tblCellMar>
          <w:top w:w="0" w:type="dxa"/>
          <w:left w:w="108" w:type="dxa"/>
          <w:bottom w:w="0" w:type="dxa"/>
          <w:right w:w="108" w:type="dxa"/>
        </w:tblCellMar>
      </w:tblPr>
      <w:tblGrid>
        <w:gridCol w:w="679"/>
        <w:gridCol w:w="2002"/>
        <w:gridCol w:w="916"/>
        <w:gridCol w:w="2013"/>
        <w:gridCol w:w="1632"/>
        <w:gridCol w:w="20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ка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 xml:space="preserve">Караблин В.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З.</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ка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ер</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раблин В.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 В.</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ка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раблин В.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ин А.</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и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ь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чкова Н.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убых Е.</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и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чкова Н.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рек А.</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и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чкова Н.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ин А.</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чкова Н.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ицкая М.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чкова Н.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нькова М.</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чкова Н.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ческая культура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ер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нихина 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митриев В.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ь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нихина 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З.</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еограф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ь </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лотухин Н.В.</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митриев Валерий, победитель районной олимпиады, принимал участие в региональном этапе Всероссийской олимпиады школьников по физической культуре. (учитель Семенихина Р.В.)</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нашей школы принимали участие в олимпиадах, конференциях и конкурсах различного уровня:</w:t>
      </w:r>
    </w:p>
    <w:p>
      <w:pPr>
        <w:pStyle w:val="Normal"/>
        <w:numPr>
          <w:ilvl w:val="0"/>
          <w:numId w:val="2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йонная краеведческая конференция. </w:t>
      </w:r>
    </w:p>
    <w:p>
      <w:pPr>
        <w:pStyle w:val="Normal"/>
        <w:numPr>
          <w:ilvl w:val="1"/>
          <w:numId w:val="2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риллова Юлия, ученица 10 класса, получила диплом III степени в номинации «Гордость земли Воронежской» за свою исследовательскую работу "Творческая биография Василия Пескова". </w:t>
      </w:r>
    </w:p>
    <w:p>
      <w:pPr>
        <w:pStyle w:val="Normal"/>
        <w:numPr>
          <w:ilvl w:val="1"/>
          <w:numId w:val="2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ицкая Мария, ученица 10 класса, заняла 2 место в номинации  «Ими гордится страна: мои знаменитые земляки». А затем в МКУ ДО «Терновский Дом детского творчества» состоялась областная краеведческая конференция обучающихся по теме поиска «Летопись Воронежского края» (V областной открытый фестиваль науки). Осницкая М. заняла 2 место.</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йонном эколого-биологическом конкурсе обучающихся "Юные исследователи природы – родному краю" стали призерами ученик 9 класса Золотухин З. и ученик 6 класса Семенихин Максим. </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онный конкурс презентаций "Почему я учу биологию?". Осницкая Мария, ученица 10 класса, стала победителем в номинации «Биология – наука о жизни».</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йонный конкурс сочинений на немецком языке. </w:t>
      </w:r>
    </w:p>
    <w:p>
      <w:pPr>
        <w:pStyle w:val="Normal"/>
        <w:numPr>
          <w:ilvl w:val="1"/>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енихина Дарья, ученица 6 класса, победитель конкурса </w:t>
      </w:r>
    </w:p>
    <w:p>
      <w:pPr>
        <w:pStyle w:val="Normal"/>
        <w:numPr>
          <w:ilvl w:val="1"/>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охина Полина, ученица 7 класса, призер</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ольный этап Всероссийского конкурса юных чтецов «Живая классика». В нем приняли участие 8 чтецов, которых подготовили учителя русского языка и литературы Бреусова Н.В. и Чеченева М.Д. На суд жюри были представлены отрывки из художественных произведений. Победителями стали Дмитриев Артем (5 кл.), Золотухин Захар (9 кл.), Осницкая Мария (10 кл.). Они приняли участие в районном этапе кокурса.</w:t>
      </w:r>
    </w:p>
    <w:p>
      <w:pPr>
        <w:pStyle w:val="Normal"/>
        <w:numPr>
          <w:ilvl w:val="0"/>
          <w:numId w:val="13"/>
        </w:numPr>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 xml:space="preserve">В школьном этапе олимпиады по основам православной культуры приняли участие 20 учащихся 5 – 11 классов, 19 из них получили дипломы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степени (Анохина П., Золотухин З, Золотухин Н., Семенихин М., Семенихина Д. и др.)</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учающиеся начальных классов – активные участники всероссийских заочных предметных олимпиад и конкурсов. </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же наши учащиеся участвовали в конкурсах рисунков районного и областного масштаба, в конкурсах сочинений, творческих работ.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ужба школьной медиации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школе действует служба школьной медиации. Основная цель служб школьной медиации: создание благоприятной, гуманной и безопасной среды для развития и социализации личности, умеющей принимать решения и нести ответственность за свои поступки; воспитание культуры конструктивного поведения в конфликте, основанной на медиативном подходе, который базируется на общечеловеческих ценностях; улучшение качества жизни всех участников образовательно-воспитательного процесс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ами службы школьной медиации являются учителя, учащиеся, родители.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минувший учебный год обращений в службу медиации не было.</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ая работ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методического совета и методических объединений.</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дернизация образования, введение новых федеральных государственных образовательных стандартов образования во многом определяет направление деятельности  методического совета школы и методических объединений учителей, требует создания и развития различных форм повышения профессиональной компетентности педагогических работников  образовательного учреждения.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ю школьной методической службы руководит методический совет. На заседаниях совета рассматривались вопросы реализации задач научно-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и принятие учебного плана;</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планов работ ШМО, рабочих программ педагогов;</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диагностической деятельност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дрение новых педагогических технологий;</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квалификации учителей;</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молодыми учителям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и распространение передового педагогического опыта педагогов.</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дагогический коллектив ведет работу над методической темой: «Организация работы школьных методических объединений как условие повышения профессиональной компетентности учител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аботы педагогического коллектива школы: создание условий для реализации личностных функций педагога, повышение его профессионального статуса, готовности к инновациям для перспективного развития процессов обучения и воспитан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я школы объединены в предметные МО, то есть, вовлечены в методическую систему школы. В школе работает три методических объединения:</w:t>
      </w:r>
    </w:p>
    <w:p>
      <w:pPr>
        <w:pStyle w:val="Normal"/>
        <w:numPr>
          <w:ilvl w:val="0"/>
          <w:numId w:val="1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учителей начальных классов и физической культуры</w:t>
      </w:r>
    </w:p>
    <w:p>
      <w:pPr>
        <w:pStyle w:val="Normal"/>
        <w:numPr>
          <w:ilvl w:val="0"/>
          <w:numId w:val="1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учителей предметов естественно-математического цикла</w:t>
      </w:r>
    </w:p>
    <w:p>
      <w:pPr>
        <w:pStyle w:val="Normal"/>
        <w:numPr>
          <w:ilvl w:val="0"/>
          <w:numId w:val="18"/>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учителей предметов гуманитарного цикл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ое методическое объединение имеет свой план работы, в своей деятельности ориентируется на организацию методической помощи учителю.</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ые урок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ые уроки и воспитательные мероприятия — одна из важных форм организации методической работы. На открытом уроке учитель показывает, демонстрирует коллегам свой позитивный или инновационный опыт, реализацию методической идеи, применение того или иного методического приема или метода обучения. В этом смысле открытый урок — средство распространения позитивного и инновационного опыт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900" w:type="dxa"/>
        <w:jc w:val="left"/>
        <w:tblInd w:w="-113" w:type="dxa"/>
        <w:tblLayout w:type="fixed"/>
        <w:tblCellMar>
          <w:top w:w="0" w:type="dxa"/>
          <w:left w:w="108" w:type="dxa"/>
          <w:bottom w:w="0" w:type="dxa"/>
          <w:right w:w="108" w:type="dxa"/>
        </w:tblCellMar>
      </w:tblPr>
      <w:tblGrid>
        <w:gridCol w:w="1158"/>
        <w:gridCol w:w="2791"/>
        <w:gridCol w:w="3440"/>
        <w:gridCol w:w="1511"/>
      </w:tblGrid>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учител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а И.А.</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мец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ласс</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реусова Н.В.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сский язык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класс </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ченева М.Д.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сский язык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класс </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грюмова Н.А.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О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класс </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нихина Р.В.</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зическая культура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класс</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грянцева А.И.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с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ласс</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охина Н.Н.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тературное чте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ласс </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раблин В.А.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тематика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ласс</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ызлова Е.Ю.</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ружающий мир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класс </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панчина О.Н. </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тематика </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класс</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8"/>
          <w:szCs w:val="28"/>
          <w:lang w:eastAsia="ru-RU"/>
        </w:rPr>
        <w:t>В нашей школе состоялся районный семинар для молодых специалистов по теме: «Какой он, современный урок?». Молодые педагоги провели открытые уроки: Багрянцева А.И. – урок русского языка в 3 классе, Караблин В.А. – урок математики в 6 классе. После уроков был проведен «круглый стол», в работе которого участвовали молодые специалисты школ района, учителя-наставники, методисты районного отдела по образованию, директор Братковской СОШ Кульдюрова С.Б., руководитель районного отдела по образованию Колмакова Н.В.</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z w:val="28"/>
          <w:szCs w:val="28"/>
          <w:lang w:eastAsia="ru-RU"/>
        </w:rPr>
        <w:t xml:space="preserve">Педагогический коллектив школы состоит из 15 человек. По образовательному уровню: 13 педагогов имеют высшее образование, 2 – средне-специальное. Имеют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квалификационную категорию 6 учителей, высшую квалификационную категорию – 1. Остальные (8) работают без категории по 8 – 12 разрядам.</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9 января 2014 года подача заявления на квалификационную категорию (первую или высшую) и формирование аттестационных материалов проводится на основе сайта «Аттестация педагогических работников Воронежской области» (attest.cro36.ru).</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ом  учебном году проходили аттестацию на присвоение категории 2 педагог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43" w:type="dxa"/>
        <w:jc w:val="center"/>
        <w:tblInd w:w="0" w:type="dxa"/>
        <w:tblLayout w:type="fixed"/>
        <w:tblCellMar>
          <w:top w:w="0" w:type="dxa"/>
          <w:left w:w="108" w:type="dxa"/>
          <w:bottom w:w="0" w:type="dxa"/>
          <w:right w:w="108" w:type="dxa"/>
        </w:tblCellMar>
      </w:tblPr>
      <w:tblGrid>
        <w:gridCol w:w="575"/>
        <w:gridCol w:w="2025"/>
        <w:gridCol w:w="1978"/>
        <w:gridCol w:w="1099"/>
        <w:gridCol w:w="1784"/>
        <w:gridCol w:w="1782"/>
      </w:tblGrid>
      <w:tr>
        <w:trPr>
          <w:trHeight w:val="14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 аттестуемого</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имаемая должность</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казанием</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н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ж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ющаяс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в. категор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й должнос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военная категория</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8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резина Ирина Анатольевн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начальных классов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 ле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II КК</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КК</w:t>
            </w:r>
          </w:p>
        </w:tc>
      </w:tr>
      <w:tr>
        <w:trPr>
          <w:trHeight w:val="8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енихина Раиса Витальевн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физической культур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КК</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К</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6 г. в Порядок проведения аттестации внесены изменения. Не будет квалификационного тестирования, не будет вариативных форм аттестации, будут изменения в методике оценки.</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администрации по обеспечению готовности педагогических работников к аттестации на квалификационные категории в 2016-2017 учебном году:</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постоянное информирование педагогических работников о новом порядке аттестации, нормативных документах, регламентирующих аттестацию на квалификационные категории.</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ь проведение инструктивно-методических совещаний с аттестуемыми педагогическими работниками.</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ть контроль пополняемости методических портфолио педагогических работников в межаттестационный период.</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совую подготовку на курсах повышения квалификации прошли следующие педагогические работники:</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37" w:type="dxa"/>
        <w:jc w:val="center"/>
        <w:tblInd w:w="0" w:type="dxa"/>
        <w:tblLayout w:type="fixed"/>
        <w:tblCellMar>
          <w:top w:w="0" w:type="dxa"/>
          <w:left w:w="108" w:type="dxa"/>
          <w:bottom w:w="0" w:type="dxa"/>
          <w:right w:w="108" w:type="dxa"/>
        </w:tblCellMar>
      </w:tblPr>
      <w:tblGrid>
        <w:gridCol w:w="445"/>
        <w:gridCol w:w="1540"/>
        <w:gridCol w:w="1432"/>
        <w:gridCol w:w="784"/>
        <w:gridCol w:w="2747"/>
        <w:gridCol w:w="1620"/>
        <w:gridCol w:w="15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О.</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тел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ульны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прохождения кур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о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ченева М.Д.</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русского языка и литературы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грамотности чтения и развития письменной речи у учащихся образовательной организации для всех ступеней школьного образования, в т.ч. с ОВЗ</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8.2016-31.08.2016</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ОО «Верконт-Сервис», г. Москва </w:t>
            </w:r>
          </w:p>
        </w:tc>
      </w:tr>
      <w:tr>
        <w:trPr>
          <w:trHeight w:val="9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енихина Р.В.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физиче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тьюторов по приему нормативов Всероссийского физкультурно-спортивного комплекса «Готов к труду и обор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4.2016-27.04.201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О</w:t>
            </w:r>
          </w:p>
        </w:tc>
      </w:tr>
      <w:tr>
        <w:trPr>
          <w:trHeight w:val="10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ызлова Е.Ю.</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начальных классов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грамотности чтения и развития письменной речи у учащихся образовательной организации для всех ступеней школьного образования, в т.ч. с ОВЗ</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8.2016-31.08.2016</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ОО «Верконт-Сервис», г. Москва </w:t>
            </w:r>
          </w:p>
        </w:tc>
      </w:tr>
      <w:tr>
        <w:trPr>
          <w:trHeight w:val="10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резина Ирина Анатольев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начальных классов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ли и технологии государственно-общественного урегулирования конфликтов в образовательной организации (на примере деятельности служб школьной меди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04.2016-15.04.201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О</w:t>
            </w:r>
          </w:p>
        </w:tc>
      </w:tr>
      <w:tr>
        <w:trPr>
          <w:trHeight w:val="10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ченева М.Д.</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 дир. по УВР</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8</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 педагогических коллективов школ по реализации Федерального государственного образовательного стандарта основной (5-9кл.)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3.2016-</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5.201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О</w:t>
            </w:r>
          </w:p>
        </w:tc>
      </w:tr>
      <w:tr>
        <w:trPr>
          <w:trHeight w:val="10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 xml:space="preserve">6 </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олотухин Н.В. </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географии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8</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 педагогических коллективов школ по реализации Федерального государственного образовательного стандарта основной (5-9кл.)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3.2016-</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5.201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О</w:t>
            </w:r>
          </w:p>
        </w:tc>
      </w:tr>
    </w:tbl>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педагоги школы участвуют в районных и областных семинарах, вебинарах. Семинары в Воронеже посетили Дмитриева И.А., Угрюмова Н.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лодые специалисты Багрянцева А.И.,  Караблин В.В. принимали участие в работе "Школы молодого педагога".</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 28 февраля в Москве проходил семинар молодых специалистов по проблемам современного образования в контексте ФГОС. В работе семинара принимал участие учитель физики Караблин В.А.. Учителя посетили Московский институт открытого образования, побывали в музеях и совершили обзорную экскурсию по столице.</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частие в профессиональных конкурсах</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курс педагогического мастерства – это соревнование учителей в педагогическом профессионализме, в умении продемонстрировать свой педагогический стиль, раскрыть секреты своего педагогического мастерства.</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ические конкурсы стали результативной формой повышения профессиональной квалификации, педагогической компетентности. Участие в конкурсах требует тщательной подготовки, в процессе которого учитель становится исследователем собственного педагогического опыта, приобретает знания о новых педагогически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 же необходимо отметить, что участие в конкурсах подводит учителя к переоценке накопленного опыта.  </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5/2016 уч. году принимал участие в муниципальном конкурсе для молодых специалистов «Дебют» учитель физики и математики Караблин В.А. и стал призёром этого конкурс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но-методическое обеспечени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МО учебного процесса в 2015-2016 учебном году соответствует государственным требованиям. По всем предметам учебного плана с 1 по 11 класс соблюдается преемственность УМК при переходе с одной ступени обучения на другую. Все линии УМК выдержаны на каждой отдельной ступени обучения. Преподавание ведётся согласно рабочей программе учителя, которая соответствует учебному плану ОУ, авторским программам, стандарту и учебнику. Рабочие программы рассмотрены на заседаниях школьного методического совета и утверждены директором школы.</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Учебный процесс был обеспечен учебной и дополнительной литературой. В школьной библиотеке имеется художественная и научно-популярная литература, энциклопедии и словари. У учащихся и учителей есть возможность работать в библиотеке с информацией. Школьная библиотека даёт возможность педагогам работать с учебно-методическими журналами и другой методической литературо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ледовательно, можно сделать вывод о том, что:</w:t>
      </w:r>
    </w:p>
    <w:p>
      <w:pPr>
        <w:pStyle w:val="Normal"/>
        <w:shd w:fill="FFFFFF" w:val="clear"/>
        <w:spacing w:lineRule="auto" w:line="240" w:before="0" w:after="0"/>
        <w:jc w:val="both"/>
        <w:textAlignment w:val="baseline"/>
        <w:rPr/>
      </w:pPr>
      <w:r>
        <w:rPr>
          <w:rFonts w:eastAsia="Times New Roman" w:cs="Times New Roman" w:ascii="Times New Roman" w:hAnsi="Times New Roman"/>
          <w:bCs/>
          <w:sz w:val="28"/>
          <w:szCs w:val="28"/>
          <w:lang w:eastAsia="ru-RU"/>
        </w:rPr>
        <w:t>В школе реализуются в полном объеме учебные планы и программы во всех классах и по всем предметам в рамках пятидневной рабочей недели  в 1 – 11 классах.</w:t>
      </w:r>
    </w:p>
    <w:p>
      <w:pPr>
        <w:pStyle w:val="Normal"/>
        <w:shd w:fill="FFFFFF" w:val="clear"/>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ная рабо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школы реализуется в четырёх видах деятельности: в процессе обучения, во внеурочной и  внешкольной, внеклассной деятельности.</w:t>
      </w:r>
    </w:p>
    <w:p>
      <w:pPr>
        <w:pStyle w:val="Normal"/>
        <w:spacing w:lineRule="auto" w:line="240" w:before="0" w:after="12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деятельности коллектива  положены:  закон об «Образовании», Устав школы, концепция воспитательной системы в которую входят программы «Семья», «Здоровье», «Патриотическое воспитание подростков и юношей», «Профилактика асоциальных явлений у учащихся», «Духовно-нравственного воспитания».</w:t>
      </w:r>
    </w:p>
    <w:p>
      <w:pPr>
        <w:pStyle w:val="Normal"/>
        <w:spacing w:lineRule="auto" w:line="240" w:before="0" w:after="120"/>
        <w:ind w:right="57" w:firstLine="708"/>
        <w:jc w:val="both"/>
        <w:rPr/>
      </w:pPr>
      <w:r>
        <w:rPr>
          <w:rFonts w:eastAsia="Times New Roman" w:cs="Times New Roman" w:ascii="Times New Roman" w:hAnsi="Times New Roman"/>
          <w:color w:val="000000"/>
          <w:sz w:val="28"/>
          <w:szCs w:val="28"/>
          <w:lang w:eastAsia="ru-RU"/>
        </w:rPr>
        <w:t xml:space="preserve">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социального педагога и классного руководителя. </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шедшем учебном году в школе работало 11 классов, </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 – Березина И.А,</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 АнохинаН.Н</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 - Багрянцева О.В</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л–Грызлова Е.Ю.</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л – Караблин В.А.</w:t>
      </w:r>
    </w:p>
    <w:p>
      <w:pPr>
        <w:pStyle w:val="Normal"/>
        <w:spacing w:lineRule="auto" w:line="240" w:before="0" w:after="0"/>
        <w:ind w:right="57" w:hanging="0"/>
        <w:jc w:val="both"/>
        <w:rPr/>
      </w:pPr>
      <w:r>
        <w:rPr>
          <w:rFonts w:eastAsia="Times New Roman" w:cs="Times New Roman" w:ascii="Times New Roman" w:hAnsi="Times New Roman"/>
          <w:color w:val="000000"/>
          <w:sz w:val="28"/>
          <w:szCs w:val="28"/>
          <w:lang w:eastAsia="ru-RU"/>
        </w:rPr>
        <w:t>7кл – Бреусова Н.В.</w:t>
      </w:r>
    </w:p>
    <w:p>
      <w:pPr>
        <w:pStyle w:val="Normal"/>
        <w:spacing w:lineRule="auto" w:line="240" w:before="0" w:after="0"/>
        <w:ind w:right="57" w:hanging="0"/>
        <w:jc w:val="both"/>
        <w:rPr/>
      </w:pPr>
      <w:r>
        <w:rPr>
          <w:rFonts w:eastAsia="Times New Roman" w:cs="Times New Roman" w:ascii="Times New Roman" w:hAnsi="Times New Roman"/>
          <w:color w:val="000000"/>
          <w:sz w:val="28"/>
          <w:szCs w:val="28"/>
          <w:lang w:eastAsia="ru-RU"/>
        </w:rPr>
        <w:t>8кл – Епанчина О.Н.</w:t>
      </w:r>
    </w:p>
    <w:p>
      <w:pPr>
        <w:pStyle w:val="Normal"/>
        <w:spacing w:lineRule="auto" w:line="240" w:before="0" w:after="0"/>
        <w:ind w:right="57" w:hanging="0"/>
        <w:jc w:val="both"/>
        <w:rPr/>
      </w:pPr>
      <w:r>
        <w:rPr>
          <w:rFonts w:eastAsia="Times New Roman" w:cs="Times New Roman" w:ascii="Times New Roman" w:hAnsi="Times New Roman"/>
          <w:color w:val="000000"/>
          <w:sz w:val="28"/>
          <w:szCs w:val="28"/>
          <w:lang w:eastAsia="ru-RU"/>
        </w:rPr>
        <w:t>9кл – Семенихина Р.В</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л – Епанчина О.Н.</w:t>
      </w:r>
    </w:p>
    <w:p>
      <w:pPr>
        <w:pStyle w:val="Normal"/>
        <w:spacing w:lineRule="auto" w:line="240" w:before="0" w:after="0"/>
        <w:ind w:right="57" w:hanging="0"/>
        <w:jc w:val="both"/>
        <w:rPr/>
      </w:pPr>
      <w:r>
        <w:rPr>
          <w:rFonts w:eastAsia="Times New Roman" w:cs="Times New Roman" w:ascii="Times New Roman" w:hAnsi="Times New Roman"/>
          <w:color w:val="000000"/>
          <w:sz w:val="28"/>
          <w:szCs w:val="28"/>
          <w:lang w:eastAsia="ru-RU"/>
        </w:rPr>
        <w:t>11кл – Золотухин Н.В</w:t>
      </w:r>
    </w:p>
    <w:p>
      <w:pPr>
        <w:pStyle w:val="Normal"/>
        <w:spacing w:lineRule="auto" w:line="240" w:before="0" w:after="0"/>
        <w:ind w:right="57" w:firstLine="708"/>
        <w:jc w:val="both"/>
        <w:rPr/>
      </w:pPr>
      <w:r>
        <w:rPr>
          <w:rFonts w:eastAsia="Times New Roman" w:cs="Times New Roman" w:ascii="Times New Roman" w:hAnsi="Times New Roman"/>
          <w:color w:val="000000"/>
          <w:sz w:val="28"/>
          <w:szCs w:val="28"/>
          <w:lang w:eastAsia="ru-RU"/>
        </w:rPr>
        <w:t xml:space="preserve">Количество учащихся на начало года составило </w:t>
      </w:r>
      <w:r>
        <w:rPr>
          <w:rFonts w:eastAsia="Times New Roman" w:cs="Times New Roman" w:ascii="Times New Roman" w:hAnsi="Times New Roman"/>
          <w:sz w:val="28"/>
          <w:szCs w:val="28"/>
          <w:lang w:eastAsia="ru-RU"/>
        </w:rPr>
        <w:t>75</w:t>
      </w:r>
      <w:r>
        <w:rPr>
          <w:rFonts w:eastAsia="Times New Roman" w:cs="Times New Roman" w:ascii="Times New Roman" w:hAnsi="Times New Roman"/>
          <w:color w:val="000000"/>
          <w:sz w:val="28"/>
          <w:szCs w:val="28"/>
          <w:lang w:eastAsia="ru-RU"/>
        </w:rPr>
        <w:t xml:space="preserve"> человек. Деятельность классных коллективов направлена на реализацию общешкольных и социально значимых задач.</w:t>
      </w:r>
    </w:p>
    <w:p>
      <w:pPr>
        <w:pStyle w:val="Normal"/>
        <w:spacing w:lineRule="auto" w:line="240" w:before="0" w:after="0"/>
        <w:ind w:right="57" w:firstLine="708"/>
        <w:jc w:val="both"/>
        <w:rPr/>
      </w:pPr>
      <w:r>
        <w:rPr>
          <w:rFonts w:eastAsia="Times New Roman" w:cs="Times New Roman" w:ascii="Times New Roman" w:hAnsi="Times New Roman"/>
          <w:color w:val="000000"/>
          <w:sz w:val="28"/>
          <w:szCs w:val="28"/>
          <w:lang w:eastAsia="ru-RU"/>
        </w:rPr>
        <w:t>Воспитательная деятельность классными руководителями осуществляется в соответствии с планом работы на учебный год.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предметниками, общественностью. Все классные руководители использовали различные методы и формы воспитательной работы, такие как: тематические классные часы, КВН, экскурсии, коллективная творческая деятельность, индивидуальные беседы с детьми и родителями, родительские собрания. Классные руководители организовывают внеклассные мероприятия; проводят профилактическую работу с учащимися и родителям. Работа по воспитанию толерантности остается одной из приоритетных на 2015-2016 учебный год</w:t>
      </w:r>
    </w:p>
    <w:p>
      <w:pPr>
        <w:pStyle w:val="Normal"/>
        <w:spacing w:lineRule="auto"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pacing w:lineRule="auto" w:line="240" w:before="0" w:after="0"/>
        <w:ind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бщешкольные мероприятия.</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составляющей воспитательной работы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numPr>
          <w:ilvl w:val="0"/>
          <w:numId w:val="5"/>
        </w:numPr>
        <w:spacing w:lineRule="auto" w:line="240" w:before="0" w:after="0"/>
        <w:ind w:left="72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ю уровня общительности каждого в отдельности;</w:t>
      </w:r>
    </w:p>
    <w:p>
      <w:pPr>
        <w:pStyle w:val="Normal"/>
        <w:numPr>
          <w:ilvl w:val="0"/>
          <w:numId w:val="5"/>
        </w:numPr>
        <w:spacing w:lineRule="auto" w:line="240" w:before="0" w:after="0"/>
        <w:ind w:left="72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ключевые дела обеспечивают стабильность в воспитательной работе. Каждое мероприятия подвергалось анализу и обсуждению как на заседаниях ШМО, так и на МО классных руководителей где вносятся предложения и замечания по поводу кажд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определился круг мероприятий, который стал «визитной карточкой» школы: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радиционных школьных мероприятиях участвуют все классы, но степень активности классов в жизни школы разная. Большое значение имеет форсированность классного коллектива, отношения между учениками в класс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радиционные дела: </w:t>
      </w:r>
      <w:r>
        <w:rPr>
          <w:rFonts w:eastAsia="Times New Roman" w:cs="Times New Roman" w:ascii="Times New Roman" w:hAnsi="Times New Roman"/>
          <w:sz w:val="28"/>
          <w:szCs w:val="28"/>
          <w:lang w:eastAsia="ru-RU"/>
        </w:rPr>
        <w:t>Праздник Первого Звонка, Посвящение в первоклассни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День здоровья, День Учителя,  День матери, День памяти (23 февраля), Экологическая неделя, Международный женский день, День Победы, Новогодняя кампания, Праздник Последнего Звонка, благотворительные мероприятия – Белый цветок, Рождественская ярмарка.</w:t>
      </w:r>
    </w:p>
    <w:p>
      <w:pPr>
        <w:pStyle w:val="Normal"/>
        <w:spacing w:lineRule="auto" w:line="240" w:before="0" w:after="0"/>
        <w:ind w:right="57"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начале каждой недели в процессе  учебного года проводились линейки по итогам учебно-воспитательного процесса. Линейку проводили ученики дежурного класса и администрация школы. Данные линейки способствовали повышению уровня общественной активности учащихся, предупреждению нарушений Устава школы.</w:t>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му воспитанию способствуют генеральные уборки школы, проводимые 1 раз в четверть, экологические десанты  на  пришкольной территории и территории села , которые  прошли осенью и весной.  </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м дети принимали участие в 5-ой трудовой четверти.</w:t>
      </w:r>
    </w:p>
    <w:p>
      <w:pPr>
        <w:pStyle w:val="Normal"/>
        <w:spacing w:lineRule="auto" w:line="240" w:before="0" w:after="0"/>
        <w:ind w:right="57"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 направлениями в воспитательной работе школы в данном учебном году   было патриотическое, интеллектуальное, экологическое воспитание  и формирование здорового образа жизни.</w:t>
      </w:r>
    </w:p>
    <w:p>
      <w:pPr>
        <w:pStyle w:val="Normal"/>
        <w:shd w:fill="FFFFFF" w:val="clear"/>
        <w:spacing w:lineRule="auto" w:line="240" w:before="0" w:after="0"/>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атриотическое воспитание</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8"/>
          <w:szCs w:val="28"/>
          <w:lang w:eastAsia="ru-RU"/>
        </w:rPr>
        <w:t xml:space="preserve">В школе проходили : месячник, посвященный освобождению Воронежа от  немецко-фашистской оккупации, «Отчизны верные сыны», «Прославим в веках подвиг героев», Всероссийская акция «День неизвестного солдата», «Свеча памяти», «Георгиевская ленточка», спортивные соревнования допризывной молодежи, военно-спортивная  игра «Зарница», по результатам которой учащиеся школы представляли наш район в областной игре «Победа» в Новохоперске.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в день 71 годовщины  Победы все учащиеся   и педагоги школы участвовали в  митинге у Мемориала павшим односельчанам  в боях за Родину в 1941-1945 гг. Учащиеся школы возложили венки к памятнику погибшим. Также учащиеся школы приняли активное участие в праздничном сельском мероприятии, посвящённом Дню Побе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на базе школы 2</w:t>
      </w:r>
      <w:bookmarkStart w:id="0" w:name="_GoBack"/>
      <w:bookmarkEnd w:id="0"/>
      <w:r>
        <w:rPr>
          <w:rFonts w:eastAsia="Times New Roman" w:cs="Times New Roman" w:ascii="Times New Roman" w:hAnsi="Times New Roman"/>
          <w:sz w:val="28"/>
          <w:szCs w:val="28"/>
          <w:lang w:eastAsia="ru-RU"/>
        </w:rPr>
        <w:t>–й год работает районный оборонно-спортивный лагерь «Атака», в котором отдыхали и ребята с нашей школы.</w:t>
      </w:r>
    </w:p>
    <w:p>
      <w:pPr>
        <w:pStyle w:val="Normal"/>
        <w:shd w:fill="FFFFFF" w:val="clear"/>
        <w:spacing w:lineRule="auto" w:line="240" w:before="0" w:after="0"/>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нтеллектуальное воспита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года проходили общешкольные и районные предметные олимпиады по всем направлениям нау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и олимпиад были торжественно награждены грамотами и призами  на общешкольных линейках. Этой же цели способствовали предметные недели. </w:t>
      </w:r>
    </w:p>
    <w:p>
      <w:pPr>
        <w:pStyle w:val="Normal"/>
        <w:shd w:fill="FFFFFF" w:val="clear"/>
        <w:spacing w:lineRule="auto" w:line="240" w:before="0" w:after="0"/>
        <w:jc w:val="both"/>
        <w:textAlignment w:val="baseline"/>
        <w:rPr/>
      </w:pPr>
      <w:r>
        <w:rPr>
          <w:rFonts w:eastAsia="Times New Roman" w:cs="Times New Roman" w:ascii="Times New Roman" w:hAnsi="Times New Roman"/>
          <w:b/>
          <w:bCs/>
          <w:iCs/>
          <w:sz w:val="28"/>
          <w:szCs w:val="28"/>
          <w:lang w:eastAsia="ru-RU"/>
        </w:rPr>
        <w:t>Работа по  формированию здорового образа жизн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школы принимали активное участие в спортивной жизни райо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областного осеннего  антинаркотического марафона проведен конкурс рисунков и плакатов «Нет – вредным привычкам!». Для учащихся  8- 11  классов проведены классные часы на темы «Ответственность несовершеннолетних за употребление спиртных напитков, распространение и употребление наркотиков».  Просмотрены видеоматериалы.  Также в марте прошла неделя «Мы за здоровый образ жизни», посвящённая международному дню борьбы с наркоманией, конкурс рисунков и плакатов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Cs/>
          <w:sz w:val="28"/>
          <w:szCs w:val="28"/>
          <w:lang w:eastAsia="ru-RU"/>
        </w:rPr>
        <w:t>Работа  по профилактике правонарушений</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было проведено:</w:t>
      </w:r>
    </w:p>
    <w:p>
      <w:pPr>
        <w:pStyle w:val="Normal"/>
        <w:numPr>
          <w:ilvl w:val="0"/>
          <w:numId w:val="3"/>
        </w:numPr>
        <w:shd w:fill="FFFFFF" w:val="clear"/>
        <w:spacing w:lineRule="auto" w:line="240" w:before="0" w:after="0"/>
        <w:ind w:left="0" w:hanging="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я досуговой занятости учащихся, (спортивна секция)</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 родительские собрания, посещение на дому и др.;</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лась программа работы в каникулярное время, проводились спортивные соревнования, </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детьми «группы риска»: составлен банк данных детей, состоящих на учете в школе и ПДН, с учащимися проводились индивидуальные беседы совместно с инспектором ПДН, проводились беседы с родителями , посещений по месту жительства , соц. педагогом была проведена диагности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и руководителями проводились консультации для родител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Наши ученики приняли участие в районных мероприятиях: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конкурс рисунка «Старая, старая сказка» - Тарасенко Елизавета- приз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е соревнования по шахматам, в котором школьная команда в составе Пеньковой М., Золотухина З., Романова А. заняла первое мест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дер-2016» - Березина Е., Борисова Д.- участни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В нашей школе прошло районное мероприятие на базе воскресной школы, посвященное «Благовещенью», его  подготовили учителя Березина И.А. и Угрюмова Н.А.,  учащиеся начальных клас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наши дети принимают участие в районном празднике, посвященном дню детских организ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В период летних каникул из числа обучающихся 8-10 классов была сформирована бригада от центра занятости, которая занималась благоустройством территории школ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Единство школы и семьи в воспитании ребенка</w:t>
      </w:r>
      <w:r>
        <w:rPr>
          <w:rFonts w:eastAsia="Times New Roman" w:cs="Times New Roman" w:ascii="Times New Roman" w:hAnsi="Times New Roman"/>
          <w:sz w:val="28"/>
          <w:szCs w:val="28"/>
          <w:lang w:eastAsia="ru-RU"/>
        </w:rPr>
        <w:t> - один из основных источников его развития, прочности осознанности его знаний, умений, навык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занимает центральное место в воспитании ребенка, играет основную роль в формировании мировоззрения и нравственных норм поведения ребенка. Семья – ячейка школьного коллектива. 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Классные руководители владеют информацией о родителях и возможностях семьи, активно привлекают родителей к проведению воспитательных мероприятий. Просветительская работа среди родителей осуществляется на общешкольных родительских собраниях, всеобучах, на классных собраниях. Самым активным и неравнодушным родителям в конце учебного года были вручены благодарственные пись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ледует отметить то, что:</w:t>
      </w:r>
    </w:p>
    <w:p>
      <w:pPr>
        <w:pStyle w:val="Normal"/>
        <w:numPr>
          <w:ilvl w:val="0"/>
          <w:numId w:val="24"/>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в учреждении находится на достаточно высоком уровне развития.</w:t>
      </w:r>
    </w:p>
    <w:p>
      <w:pPr>
        <w:pStyle w:val="Normal"/>
        <w:numPr>
          <w:ilvl w:val="0"/>
          <w:numId w:val="24"/>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школе поддерживаются традиции и начинания, немало появляется и новых тенденций развития.</w:t>
      </w:r>
    </w:p>
    <w:p>
      <w:pPr>
        <w:pStyle w:val="Normal"/>
        <w:numPr>
          <w:ilvl w:val="0"/>
          <w:numId w:val="24"/>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задачи, стоящие перед коллективом, выполнены.</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УРОЧНАЯ ДЕЯТЕЛЬНОСТЬ</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сходя из этого, в школе проведены мероприятия для создания системы внеурочной деятельности, поддерживающей процесс обучения:</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чебного плана основной школы;</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оложения о внеурочной деятельности;</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еречня программ внеурочной деятельности;</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дров для проведения внеурочных занятий;</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абочих программ внеурочной деятельности;</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снащение внеурочной деятельности;</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одителей о системе внеурочной деятельности;</w:t>
      </w:r>
    </w:p>
    <w:p>
      <w:pPr>
        <w:pStyle w:val="Normal"/>
        <w:numPr>
          <w:ilvl w:val="0"/>
          <w:numId w:val="23"/>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писания внеучебной деятельности обучающихся 1-4,5 класс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которые определяют модель организации внеурочной деятельности, являются:</w:t>
        <w:br/>
        <w:t>-уровень развития дополнительного образования в школе;</w:t>
        <w:br/>
        <w:t>-программное обеспечение воспитательной деятельности учителей и классных руководителей;</w:t>
        <w:br/>
        <w:t>-кадровое обеспечение воспитательного процесса (наличие в школе психолога, социального педагога, педагога-организатора,  вожатого и др.),</w:t>
        <w:br/>
        <w:t>-материально-техническое обеспечение воспитательной деятельно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 внеурочной деятель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задачи:</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нтересов, склонностей, способностей, возможностей обучающихся к различным видам деятельности;</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индивидуального развития ребенка в избранной сфере внеурочной деятельности;</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знаний, умений, навыков в избранном направлении деятельности;</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пыта творческой деятельности, творческих способностей;</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приобретенных знаний, умений и навыков;</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пыта неформального общения, взаимодействия, сотрудничества;</w:t>
      </w:r>
    </w:p>
    <w:p>
      <w:pPr>
        <w:pStyle w:val="Normal"/>
        <w:numPr>
          <w:ilvl w:val="0"/>
          <w:numId w:val="20"/>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амок общения с социум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организации внеурочной деятельности:</w:t>
      </w:r>
    </w:p>
    <w:p>
      <w:pPr>
        <w:pStyle w:val="Normal"/>
        <w:numPr>
          <w:ilvl w:val="0"/>
          <w:numId w:val="26"/>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возрастным особенностям обучающихся, преемственность с технологиями учебной деятельности;</w:t>
      </w:r>
    </w:p>
    <w:p>
      <w:pPr>
        <w:pStyle w:val="Normal"/>
        <w:numPr>
          <w:ilvl w:val="0"/>
          <w:numId w:val="26"/>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традиции и положительный опыт организации внеурочной деятельности школы;</w:t>
      </w:r>
    </w:p>
    <w:p>
      <w:pPr>
        <w:pStyle w:val="Normal"/>
        <w:numPr>
          <w:ilvl w:val="0"/>
          <w:numId w:val="26"/>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ценности воспитательной системы школы;</w:t>
      </w:r>
    </w:p>
    <w:p>
      <w:pPr>
        <w:pStyle w:val="Normal"/>
        <w:numPr>
          <w:ilvl w:val="0"/>
          <w:numId w:val="26"/>
        </w:numPr>
        <w:shd w:fill="FFFFFF" w:val="clear"/>
        <w:spacing w:lineRule="auto" w:line="240" w:before="0" w:after="0"/>
        <w:ind w:left="48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выбор на основе личных интересов и склонностей ребен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Школа не первый год сотрудничает с Введенским храмом. Настоятель храма организовывает кружки, которыми руководят работающие в настоящее время в школе учителя и учителя, находящиеся на заслуженном отдыхе. Один из кружков (рук. Багрянцева А.И.) по декоративно-прикладному творчеству. Вторым кружком, «Воскресная школа», руководит бывший учитель школы Золотухина А.В. Ребята начальных классов, средней ступени с удовольствием посещают православные кружки и мероприятия, проводимые в рамках кружка.</w:t>
      </w:r>
    </w:p>
    <w:p>
      <w:pPr>
        <w:pStyle w:val="Normal"/>
        <w:shd w:fill="FFFFFF" w:val="clear"/>
        <w:spacing w:lineRule="auto" w:line="24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ab/>
        <w:t>От ДЮСШ  на базе школы проводятся занятия по мини-футболу (рук. Семенихина Р.В.). В районных соревнованиях по этому виду спорта ребята нашей школы занимают только призовые места.</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iCs/>
          <w:sz w:val="28"/>
          <w:szCs w:val="28"/>
          <w:lang w:eastAsia="ru-RU"/>
        </w:rPr>
        <w:tab/>
        <w:t>Следует отметить плодотворную работу ансамбля «Калинушка», в составе которого учащиеся нашей школы. Работа с ансамблем проводится от районной Школы искусств (рук. Мишина Е.Д.) В минувшем уч. г. начала занятия по хоровому пению младшая группа – ученики 2-4 классов.</w:t>
      </w: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Cs/>
          <w:sz w:val="28"/>
          <w:szCs w:val="28"/>
          <w:lang w:eastAsia="ru-RU"/>
        </w:rPr>
        <w:t>Выявленные проблемы</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то, что система сотрудничества педагогов и родителей только складывается;</w:t>
        <w:br/>
        <w:t>во-вторых, несмотря на большое количество проводимых мероприятий, не всегда вовремя отслеживается результативность их воспитательного воздейств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Использование бюджетных средств</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оммунальные услуги:</w:t>
      </w:r>
    </w:p>
    <w:tbl>
      <w:tblPr>
        <w:tblW w:w="9251" w:type="dxa"/>
        <w:jc w:val="left"/>
        <w:tblInd w:w="-38" w:type="dxa"/>
        <w:tblLayout w:type="fixed"/>
        <w:tblCellMar>
          <w:top w:w="0" w:type="dxa"/>
          <w:left w:w="0" w:type="dxa"/>
          <w:bottom w:w="0" w:type="dxa"/>
          <w:right w:w="0" w:type="dxa"/>
        </w:tblCellMar>
      </w:tblPr>
      <w:tblGrid>
        <w:gridCol w:w="2413"/>
        <w:gridCol w:w="3779"/>
        <w:gridCol w:w="2974"/>
        <w:gridCol w:w="85"/>
      </w:tblGrid>
      <w:tr>
        <w:trPr>
          <w:trHeight w:val="272"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контракта</w:t>
            </w:r>
          </w:p>
        </w:tc>
        <w:tc>
          <w:tcPr>
            <w:tcW w:w="3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необходимые требования, предъявляемые к предмету контракта</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начальная (максимальная) цена контракта</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2"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0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язь, Интернет</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8058,62</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83"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епловой энергии на отопление, вентиляцию.</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184,51</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00"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набжение</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электрической энергии через электрические сети территориальной сетевой организации</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153,13</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 </w:t>
      </w:r>
    </w:p>
    <w:p>
      <w:pPr>
        <w:pStyle w:val="Normal"/>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Услуги по содержанию имущества:</w:t>
      </w:r>
    </w:p>
    <w:tbl>
      <w:tblPr>
        <w:tblW w:w="9371" w:type="dxa"/>
        <w:jc w:val="left"/>
        <w:tblInd w:w="-38" w:type="dxa"/>
        <w:tblLayout w:type="fixed"/>
        <w:tblCellMar>
          <w:top w:w="0" w:type="dxa"/>
          <w:left w:w="0" w:type="dxa"/>
          <w:bottom w:w="0" w:type="dxa"/>
          <w:right w:w="0" w:type="dxa"/>
        </w:tblCellMar>
      </w:tblPr>
      <w:tblGrid>
        <w:gridCol w:w="6038"/>
        <w:gridCol w:w="3248"/>
        <w:gridCol w:w="85"/>
      </w:tblGrid>
      <w:tr>
        <w:trPr>
          <w:trHeight w:val="270" w:hRule="atLeast"/>
        </w:trPr>
        <w:tc>
          <w:tcPr>
            <w:tcW w:w="60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контракта</w:t>
            </w:r>
          </w:p>
        </w:tc>
        <w:tc>
          <w:tcPr>
            <w:tcW w:w="3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начальная (максимальная) цена контракта</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rHeight w:val="270" w:hRule="atLeast"/>
        </w:trPr>
        <w:tc>
          <w:tcPr>
            <w:tcW w:w="60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Fonts w:eastAsia="Times New Roman" w:cs="Times New Roman" w:ascii="Times New Roman" w:hAnsi="Times New Roman"/>
                <w:sz w:val="28"/>
                <w:szCs w:val="28"/>
                <w:lang w:eastAsia="ru-RU"/>
              </w:rPr>
              <w:t>Система Глонасс</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0,00</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обслуживание тревожной сигнализации</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24,20</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мущества юридических лиц</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0,00</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атизация</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1,51</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аз. котельной</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903,14</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живание оргтехники,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ка картриджей</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0,00</w:t>
            </w:r>
          </w:p>
        </w:tc>
        <w:tc>
          <w:tcPr>
            <w:tcW w:w="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i/>
          <w:iCs/>
          <w:sz w:val="28"/>
          <w:szCs w:val="28"/>
          <w:lang w:eastAsia="ru-RU"/>
        </w:rPr>
        <w:t>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 областного бюджета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обретение учебников  - 103028,90 руб;</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 97280 руб;</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сы ФГОС  - 18500 руб;</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лицензии на использование ПО 20525 руб;</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танционное обучение 36818,25;</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траки для уч-ся 1-4 классов 57224,16 руб;</w:t>
      </w:r>
    </w:p>
    <w:p>
      <w:pPr>
        <w:pStyle w:val="Normal"/>
        <w:spacing w:before="0" w:after="200"/>
        <w:contextualSpacing/>
        <w:jc w:val="both"/>
        <w:rPr/>
      </w:pPr>
      <w:r>
        <w:rPr>
          <w:rFonts w:eastAsia="Times New Roman" w:cs="Times New Roman" w:ascii="Times New Roman" w:hAnsi="Times New Roman"/>
          <w:sz w:val="28"/>
          <w:szCs w:val="28"/>
          <w:lang w:eastAsia="ru-RU"/>
        </w:rPr>
        <w:t>Родительские средства:  обеды 152902,21</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Школьное молоко» - 69431,40 руб из них 33690,60 руб из областного бюдже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наша школа вошла в региональную программу «50х50». При финансовой поддержке спонсоров Андропова И.И. и Щербатых А.И., которые выделили школе 100000 руб. на приобретение и установку окон в кабинете физики, актовом зале, библиотеке и частично в коридоре. Вторую часть суммы – 100000 руб., мы получили из областных средст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сновные задачи работы на новый учебный год:</w:t>
      </w:r>
    </w:p>
    <w:p>
      <w:pPr>
        <w:pStyle w:val="Normal"/>
        <w:spacing w:before="0" w:after="200"/>
        <w:contextualSpacing/>
        <w:jc w:val="both"/>
        <w:rPr/>
      </w:pPr>
      <w:r>
        <w:rPr>
          <w:rFonts w:eastAsia="Times New Roman" w:cs="Times New Roman" w:ascii="Times New Roman" w:hAnsi="Times New Roman"/>
          <w:sz w:val="28"/>
          <w:szCs w:val="28"/>
          <w:lang w:eastAsia="ru-RU"/>
        </w:rPr>
        <w:t>1.Продолжить создание необходимых условий для разработки и освоения инноваций, реализации образовательной программы школы в соответствии с требованиями ФГОС НОО и ООО.</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кать педагогов к участию в профессиональных, грантовых конкурсах и проектах. Продолжить работу по систематической профессиональной подготовке кадров. Шире распространять передовой педагогический опыт учителей ОО, в том числе через сеть Интернет.</w:t>
      </w:r>
    </w:p>
    <w:p>
      <w:pPr>
        <w:pStyle w:val="Normal"/>
        <w:spacing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воить и внедрять в педагогическую практику инновационные педагогические технологии.</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должить обеспечение планомерного перехода на ФГОС основной школы.</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высить качество содержательной, методической, психолого-педагогической сторон урока, как основной формы занятий.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рганизовать системную работу по профессиональному взаимодействию педагогов как внутри организации, так и за её пределами.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должить работу с детьми по основным направлениям воспитательной деятельности (спортивно-оздоровительному, духовно-нравственному, художественно-эстетическому, гражданско-патриотическому).</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Активизировать взаимодействие с родительской общественностью, обеспечить психолого-педагогическую поддержку социально-неблагополучных семей.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еспечить открытость и прозрачность деятельности школы по всем направлениям.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овершенствовать электронный документооборот в организации.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высить уровень ИКТ компетенции работников школы, продолжить активно использовать ИКТ технологии как в учебной, так и в иной деятельности организации.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крепить материально-техническую базу организации, в первую очередь, для создания оптимальных условий для организации учебно-воспитательного процесса.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5" w:hanging="360"/>
      </w:p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390"/>
        </w:tabs>
        <w:ind w:left="139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Style12">
    <w:name w:val="Основной шрифт абзаца"/>
    <w:qFormat/>
    <w:rPr/>
  </w:style>
  <w:style w:type="character" w:styleId="7">
    <w:name w:val=" Знак Знак7"/>
    <w:basedOn w:val="Style12"/>
    <w:qFormat/>
    <w:rPr>
      <w:rFonts w:ascii="Cambria" w:hAnsi="Cambria" w:eastAsia="Times New Roman" w:cs="Times New Roman"/>
      <w:b/>
      <w:bCs/>
      <w:kern w:val="2"/>
      <w:sz w:val="32"/>
      <w:szCs w:val="32"/>
    </w:rPr>
  </w:style>
  <w:style w:type="character" w:styleId="6">
    <w:name w:val=" Знак Знак6"/>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16"/>
      <w:szCs w:val="16"/>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1">
    <w:name w:val=" Знак Знак1"/>
    <w:basedOn w:val="Style12"/>
    <w:qFormat/>
    <w:rPr>
      <w:rFonts w:ascii="Times New Roman" w:hAnsi="Times New Roman" w:cs="Times New Roman"/>
      <w:sz w:val="24"/>
      <w:szCs w:val="24"/>
      <w:lang w:val="en-US"/>
    </w:rPr>
  </w:style>
  <w:style w:type="character" w:styleId="Style14">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1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1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13:00Z</dcterms:created>
  <dc:creator>Admin</dc:creator>
  <dc:description/>
  <cp:keywords/>
  <dc:language>en-US</dc:language>
  <cp:lastModifiedBy>Admin</cp:lastModifiedBy>
  <dcterms:modified xsi:type="dcterms:W3CDTF">2016-10-27T12:13:00Z</dcterms:modified>
  <cp:revision>2</cp:revision>
  <dc:subject/>
  <dc:title>Публичный доклад</dc:title>
</cp:coreProperties>
</file>