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ч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результатам самообследовани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КОУ Братковской СОШ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2015 -2016 учебного го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МКОУ Братковской СОШ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обследование   проводится   ежегодно   в   июне-августе,   администрацией   школы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в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Управляющим советом школы 13.01.2016 г.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й адрес ОУ, фактический адрес О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школ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7123</w:t>
      </w:r>
      <w:r>
        <w:rPr>
          <w:rFonts w:cs="Times New Roman" w:ascii="Times New Roman" w:hAnsi="Times New Roman"/>
          <w:bCs/>
          <w:sz w:val="28"/>
          <w:szCs w:val="28"/>
        </w:rPr>
        <w:t>, Воронежская область, Терновский район, село Братки, ул. Ленинская, дом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b/>
          <w:sz w:val="28"/>
          <w:szCs w:val="28"/>
        </w:rPr>
        <w:t>8(47347)65-1-6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, на основании которых осуществляет свою деятельность 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ензия: серия, регистрационный номер, срок действия.</w:t>
        <w:br/>
      </w:r>
      <w:r>
        <w:rPr>
          <w:rFonts w:cs="Times New Roman" w:ascii="Times New Roman" w:hAnsi="Times New Roman"/>
          <w:b/>
          <w:sz w:val="28"/>
          <w:szCs w:val="28"/>
        </w:rPr>
        <w:t>Лицензия  серия А № 302932 от 22 мая 2012 года, регистрационный № И-3289, бессроч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лицензию на право осуществления следующих видов образовательной деятельности по программам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школьное образование, начальное общее образование, основное общее образование, среднее общее образование, дополнительное образование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   36ОП  № 027031 от 29 мая 2012 года, регистрационный номер ИН-165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ди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школы является Терновский муниципальный район Воронежской области в лице администрации Терновского муниципального района Воронеж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управления образовательным учреждени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47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дюрова Светлана Борисов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енева Марина Дмитриев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УВР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школой осуществляет директор школы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е собрание  трудового коллектива школы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школы. 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лас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(1 – 4 классы) -  4 общеобразовательных клас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(5 – 9 классы) – 5 общеобразовательных клас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(10 – 11 классы) – 2 общеобразовательных клас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разовательного учреждения.</w:t>
      </w:r>
    </w:p>
    <w:tbl>
      <w:tblPr>
        <w:tblW w:w="76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9"/>
        <w:gridCol w:w="1360"/>
        <w:gridCol w:w="31"/>
        <w:gridCol w:w="1329"/>
        <w:gridCol w:w="1362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шко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бразовательные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через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начального общего образования в 1 - 4-х классах определяются требованиями федерального государственного образовательного стандарта начального общего образования, в 5 классе - требованиями федерального государственного образовательного стандарта основного общего образования, 6 - 9-х классах -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о-эпидемиологических правил и нормативов СанП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, кружки по нескольким направлениям в рамках внеуроч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по программе непрерывного социально-экономического образования  учащихся 1-11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2015-2016 учебном году реализовалась по направлениям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неурочной деятельности в МКОУ Братковской СОШ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на ступени основного обще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онтроля успеваемости учащихся МКОУ Братковской СОШ за три  учебных  года показал, что успеваемость, качество знаний, средний балл остается на одном 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спеваемости за три последних года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36"/>
        <w:gridCol w:w="636"/>
        <w:gridCol w:w="636"/>
        <w:gridCol w:w="636"/>
        <w:gridCol w:w="1885"/>
        <w:gridCol w:w="1836"/>
        <w:gridCol w:w="1237"/>
      </w:tblGrid>
      <w:tr>
        <w:trPr>
          <w:trHeight w:val="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 балл</w:t>
            </w:r>
          </w:p>
        </w:tc>
      </w:tr>
      <w:tr>
        <w:trPr>
          <w:trHeight w:val="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выпускн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итоговая аттестация за курс основного общего образования включала в себя обязательные экзамены по русскому языку и математике, а также два экзамена по выбору учащихс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проводилась в форме основного государственного экзамена (ОГЭ) с использованием контрольных измерительных материалов стандартизированной формы. Результаты ГИА признаются удовлетворительными, если обучающийся по обязательным учебным предметам набрал минимальное количество баллов. Результаты экзаменов по выбору не влияли в этом году на получение аттеста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учащиеся 9 класса </w:t>
      </w:r>
      <w:r>
        <w:rPr>
          <w:rFonts w:cs="Times New Roman" w:ascii="Times New Roman" w:hAnsi="Times New Roman"/>
          <w:bCs/>
          <w:sz w:val="28"/>
          <w:szCs w:val="28"/>
        </w:rPr>
        <w:t>МКОУ Братковская СОШ</w:t>
      </w:r>
      <w:r>
        <w:rPr>
          <w:rFonts w:cs="Times New Roman" w:ascii="Times New Roman" w:hAnsi="Times New Roman"/>
          <w:sz w:val="28"/>
          <w:szCs w:val="28"/>
        </w:rPr>
        <w:t xml:space="preserve"> проходили  итоговую аттестацию по семи предметам – по русскому языку, математике, истории, обществознанию, физике, биологии, географ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выпускники школы успешно справляются с государственной итоговой аттестацией в форме ГИ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-х лет все выпускники школы  документы об основном общем образовании получи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роводится по 14 общеобразовательным предмета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аттестата о среднем общем образовании выпускники текущего года сдают обязательные предметы — русский язык и математик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тоговой аттестации кроме обязательных предметов – русского языка и математики – выпускники выбрали такие предметы: биология, обществознание, физика. Все выпускники  преодолели минимальный порог по обязательным учебным предметам. В результате все ученики 11 класса успешно окончили школ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реализации образовательных программа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Кадровое обеспече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школе 15 педагогов, из них 13 человек имеют высшее образование. Высшую квалификационную  категорию имеет 1 учитель, 6 учителей  имеют первую категорию, 8 человек  соответствуют должности «учитель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Учебно-методическое обеспеч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и школьных методического совета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 w:ascii="Times New Roman" w:hAnsi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оспитательн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словия, обеспечивающие безопасность образовательной среды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учащихся и сотрудников школы по ГО и Ч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 СанПиН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инструктажа по ОТ обучающихся и работник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мониторинга здоровья учащихся;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физической культуры с учётом медицинских групп здоровья учащих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школы на протяжении последних лет является работа по сохранению здоровья детей в ходе учебного процесса. В этом учебном году  учащиеся школы начали  сдавать нормы физкультурного комплекса ГТО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самообследования МКОУ Братковской  СОШ с целью </w:t>
      </w:r>
      <w:r>
        <w:rPr>
          <w:rFonts w:cs="Times New Roman" w:ascii="Times New Roman" w:hAnsi="Times New Roman"/>
          <w:sz w:val="28"/>
          <w:szCs w:val="28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-х лет документы об образовании получили все выпускник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 комплекс мероприятий, направленных на повышение уровня безопасности  образовательного учрежд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 работа по формированию ценностного отношения к здоровью в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                                              С.Б. Кульдюр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71"/>
        <w:gridCol w:w="1360"/>
        <w:gridCol w:w="235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1/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59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математике (профильный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51/68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1/28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/ 1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2/1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/86,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/8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/13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/13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/46,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/6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/4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/2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/4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/2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/13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FF"/>
              </w:rPr>
            </w:pPr>
            <w:r>
              <w:rPr>
                <w:rFonts w:cs="Cambria" w:ascii="Cambria" w:hAnsi="Cambria"/>
                <w:b/>
                <w:color w:val="FF00FF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ет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r@rambler.ru" TargetMode="External"/><Relationship Id="rId3" Type="http://schemas.openxmlformats.org/officeDocument/2006/relationships/hyperlink" Target="http://schoolbr201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3:00Z</dcterms:created>
  <dc:creator>Директор</dc:creator>
  <dc:description/>
  <cp:keywords/>
  <dc:language>en-US</dc:language>
  <cp:lastModifiedBy>Администрация</cp:lastModifiedBy>
  <cp:lastPrinted>2014-09-11T15:11:00Z</cp:lastPrinted>
  <dcterms:modified xsi:type="dcterms:W3CDTF">2016-10-25T13:28:00Z</dcterms:modified>
  <cp:revision>3</cp:revision>
  <dc:subject/>
  <dc:title/>
</cp:coreProperties>
</file>