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napToGrid w:val="false"/>
        <w:spacing w:before="0" w:after="0"/>
        <w:ind w:right="140" w:hanging="0"/>
        <w:jc w:val="right"/>
        <w:rPr/>
      </w:pPr>
      <w:r>
        <w:rPr/>
        <w:t xml:space="preserve">     </w:t>
      </w:r>
      <w:r>
        <w:rPr/>
        <w:t>УТВЕРЖДЕНЫ</w:t>
      </w:r>
    </w:p>
    <w:p>
      <w:pPr>
        <w:pStyle w:val="Style22"/>
        <w:widowControl w:val="false"/>
        <w:snapToGrid w:val="false"/>
        <w:spacing w:before="0" w:after="0"/>
        <w:jc w:val="right"/>
        <w:rPr/>
      </w:pPr>
      <w:r>
        <w:rPr/>
        <w:t xml:space="preserve">    </w:t>
      </w:r>
      <w:r>
        <w:rPr/>
        <w:t>Педагогическим советом</w:t>
      </w:r>
    </w:p>
    <w:p>
      <w:pPr>
        <w:pStyle w:val="Style22"/>
        <w:widowControl w:val="false"/>
        <w:snapToGrid w:val="false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  <w:t>Протокол  №  от 31.08.2016г.</w:t>
      </w:r>
    </w:p>
    <w:p>
      <w:pPr>
        <w:pStyle w:val="Style22"/>
        <w:widowControl w:val="false"/>
        <w:spacing w:before="0" w:after="0"/>
        <w:ind w:firstLine="709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Сведения о реализации основных общеобразовательных программ, </w:t>
      </w:r>
    </w:p>
    <w:p>
      <w:pPr>
        <w:pStyle w:val="Style22"/>
        <w:widowControl w:val="false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Муниципальное казенное общеобразовательное учреждение Костино-Отдельская средняя общеобразовательная школа</w:t>
      </w:r>
    </w:p>
    <w:p>
      <w:pPr>
        <w:pStyle w:val="Style22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>(полное наименование образовательной организации в соответствии с уставом)</w:t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сновная общеобразовательная программа среднего общего образования</w:t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i/>
          <w:spacing w:val="-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634"/>
      </w:tblGrid>
      <w:tr>
        <w:trPr>
          <w:trHeight w:val="1155" w:hRule="atLeast"/>
        </w:trPr>
        <w:tc>
          <w:tcPr>
            <w:tcW w:w="9780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 Место осуществления образовательной деятельности по заявляемым для государственной аккредитации ООП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Костино-Отдельская средняя общеобразовательная школа</w:t>
            </w:r>
          </w:p>
        </w:tc>
      </w:tr>
      <w:tr>
        <w:trPr>
          <w:trHeight w:val="577" w:hRule="atLeast"/>
        </w:trPr>
        <w:tc>
          <w:tcPr>
            <w:tcW w:w="9780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наименование основного подразделения юридического лица или его филиала, указывается в соответствии с уставом)</w:t>
            </w:r>
          </w:p>
        </w:tc>
      </w:tr>
      <w:tr>
        <w:trPr>
          <w:trHeight w:val="1155" w:hRule="atLeast"/>
        </w:trPr>
        <w:tc>
          <w:tcPr>
            <w:tcW w:w="9780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397121, Российская Федерация, Воронежская область, Терновский район, село Костино-Отделец, ул. Ленинская, д. 39</w:t>
            </w:r>
          </w:p>
        </w:tc>
      </w:tr>
      <w:tr>
        <w:trPr>
          <w:trHeight w:val="281" w:hRule="atLeast"/>
        </w:trPr>
        <w:tc>
          <w:tcPr>
            <w:tcW w:w="9780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i/>
              </w:rPr>
              <w:t>(указывается адрес в соответствии с уставом)</w:t>
            </w:r>
          </w:p>
        </w:tc>
      </w:tr>
      <w:tr>
        <w:trPr>
          <w:trHeight w:val="577" w:hRule="atLeast"/>
        </w:trPr>
        <w:tc>
          <w:tcPr>
            <w:tcW w:w="9780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>
          <w:trHeight w:val="577" w:hRule="atLeast"/>
        </w:trPr>
        <w:tc>
          <w:tcPr>
            <w:tcW w:w="114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ОО: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97121,   Воронежская область,      Терновский район,       село Костино-Отделец, 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л. Ленинская, д. 39</w:t>
            </w:r>
          </w:p>
        </w:tc>
      </w:tr>
      <w:tr>
        <w:trPr>
          <w:trHeight w:val="577" w:hRule="atLeast"/>
        </w:trPr>
        <w:tc>
          <w:tcPr>
            <w:tcW w:w="1146" w:type="dxa"/>
            <w:tcBorders/>
          </w:tcPr>
          <w:p>
            <w:pPr>
              <w:pStyle w:val="Header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:</w:t>
            </w:r>
          </w:p>
        </w:tc>
        <w:tc>
          <w:tcPr>
            <w:tcW w:w="8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7121, Воронежская область, Терновский район, село Костино-Отделец, ул.Ленинская, д. 39</w:t>
            </w:r>
          </w:p>
        </w:tc>
      </w:tr>
      <w:tr>
        <w:trPr>
          <w:trHeight w:val="562" w:hRule="atLeast"/>
        </w:trPr>
        <w:tc>
          <w:tcPr>
            <w:tcW w:w="1146" w:type="dxa"/>
            <w:tcBorders/>
          </w:tcPr>
          <w:p>
            <w:pPr>
              <w:pStyle w:val="Header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:</w:t>
            </w:r>
          </w:p>
        </w:tc>
        <w:tc>
          <w:tcPr>
            <w:tcW w:w="8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121, Воронежская область, Терновский район, село Костино-Отделец, ул.Ленинская, д. 39</w:t>
            </w:r>
          </w:p>
        </w:tc>
      </w:tr>
      <w:tr>
        <w:trPr>
          <w:trHeight w:val="577" w:hRule="atLeast"/>
        </w:trPr>
        <w:tc>
          <w:tcPr>
            <w:tcW w:w="9780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фактические адреса реализации каждой из заявленных для государственной аккредитации ООП)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002"/>
        <w:widowControl w:val="false"/>
        <w:jc w:val="both"/>
        <w:rPr>
          <w:sz w:val="24"/>
        </w:rPr>
      </w:pPr>
      <w:r>
        <w:rPr>
          <w:sz w:val="24"/>
        </w:rPr>
        <w:t xml:space="preserve">4. 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ствления образовательной деятельности: </w:t>
      </w:r>
    </w:p>
    <w:p>
      <w:pPr>
        <w:pStyle w:val="002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01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16"/>
        <w:gridCol w:w="1759"/>
        <w:gridCol w:w="2013"/>
        <w:gridCol w:w="2340"/>
        <w:gridCol w:w="1397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рия А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22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-3290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2 мая 2012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каз № 2340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т 22 мая 2012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1030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28"/>
        <w:gridCol w:w="1675"/>
        <w:gridCol w:w="1559"/>
        <w:gridCol w:w="2294"/>
        <w:gridCol w:w="1407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6 ОП 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268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-1338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2 мая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каз инспекции по контролю и надзору в сфере образования Воронежской области от 22 мая 2012 г. № 23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марта   2014 г.</w:t>
            </w:r>
          </w:p>
        </w:tc>
      </w:tr>
    </w:tbl>
    <w:p>
      <w:pPr>
        <w:pStyle w:val="002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002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 ООП: </w:t>
      </w:r>
    </w:p>
    <w:p>
      <w:pPr>
        <w:pStyle w:val="002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1035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07"/>
        <w:gridCol w:w="2545"/>
        <w:gridCol w:w="1931"/>
        <w:gridCol w:w="2032"/>
        <w:gridCol w:w="24"/>
        <w:gridCol w:w="16"/>
        <w:gridCol w:w="40"/>
        <w:gridCol w:w="40"/>
        <w:gridCol w:w="40"/>
        <w:gridCol w:w="40"/>
        <w:gridCol w:w="2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о штатному расписанию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рабочий телефон (с указанием кода междугородной связи), мобильный телефон</w:t>
            </w:r>
          </w:p>
        </w:tc>
        <w:tc>
          <w:tcPr>
            <w:tcW w:w="1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юдмила Владими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47) 69567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525329</w:t>
            </w:r>
          </w:p>
        </w:tc>
        <w:tc>
          <w:tcPr>
            <w:tcW w:w="1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Надежда Владими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47) 695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1094379</w:t>
            </w:r>
          </w:p>
        </w:tc>
        <w:tc>
          <w:tcPr>
            <w:tcW w:w="1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нева Ольга Владимиров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47) 695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347098</w:t>
            </w:r>
          </w:p>
        </w:tc>
        <w:tc>
          <w:tcPr>
            <w:tcW w:w="1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snapToGrid w:val="false"/>
              <w:spacing w:lineRule="atLeast" w:line="100" w:before="0" w:after="0"/>
              <w:ind w:left="0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акс (с указанием кода)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47) 69-7-76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Style w:val="StrongEmphasis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StrongEmphasis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-otdelets@rambler.ru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.ternobr.ru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7. Сведения о контингенте обучающихся в образовательной организации на начало текущего учебного года:</w:t>
      </w:r>
    </w:p>
    <w:tbl>
      <w:tblPr>
        <w:tblW w:w="102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34"/>
        <w:gridCol w:w="1322"/>
        <w:gridCol w:w="88"/>
        <w:gridCol w:w="1567"/>
        <w:gridCol w:w="2014"/>
      </w:tblGrid>
      <w:tr>
        <w:trPr>
          <w:trHeight w:val="558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>
          <w:trHeight w:val="14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>
          <w:trHeight w:val="28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7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начального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8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27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среднего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О на всех ступен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8. Перечень основных общеобразовательных программ, заявляемых на государственную аккредитацию:</w:t>
      </w:r>
    </w:p>
    <w:tbl>
      <w:tblPr>
        <w:tblW w:w="1026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06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 начального общего образова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 общего образования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92"/>
        <w:gridCol w:w="1470"/>
        <w:gridCol w:w="1581"/>
        <w:gridCol w:w="1839"/>
      </w:tblGrid>
      <w:tr>
        <w:trPr>
          <w:trHeight w:val="558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>
          <w:trHeight w:val="14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7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нтингента обучающихся по ООП, 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9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и утвержденной в установленном порядке ООП среднего общего образования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tbl>
      <w:tblPr>
        <w:tblW w:w="103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86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9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О обязатель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О обязатель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О обязатель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среднего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9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бязатель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начального общего образования ФГОС начального общего образования:    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43"/>
        <w:gridCol w:w="1729"/>
        <w:gridCol w:w="1673"/>
        <w:gridCol w:w="1749"/>
      </w:tblGrid>
      <w:tr>
        <w:trPr>
          <w:trHeight w:val="588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>
          <w:trHeight w:val="15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1"/>
        <w:gridCol w:w="1081"/>
        <w:gridCol w:w="1441"/>
        <w:gridCol w:w="1441"/>
        <w:gridCol w:w="17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учебны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  учебный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409"/>
        <w:gridCol w:w="1701"/>
        <w:gridCol w:w="1701"/>
        <w:gridCol w:w="1654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5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НО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ОО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редне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СО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26"/>
        <w:gridCol w:w="1582"/>
        <w:gridCol w:w="1582"/>
        <w:gridCol w:w="184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"/>
        <w:gridCol w:w="822"/>
        <w:gridCol w:w="29"/>
        <w:gridCol w:w="3241"/>
        <w:gridCol w:w="2429"/>
        <w:gridCol w:w="29"/>
        <w:gridCol w:w="2456"/>
      </w:tblGrid>
      <w:tr>
        <w:trPr>
          <w:trHeight w:val="272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 образование</w:t>
            </w:r>
          </w:p>
        </w:tc>
      </w:tr>
      <w:tr>
        <w:trPr>
          <w:trHeight w:val="11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>
          <w:trHeight w:val="8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( диктант)  30.09.2015, справка ВШК   от 03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1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.2015, справка ВШК  от 03.10.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образование</w:t>
            </w:r>
          </w:p>
        </w:tc>
      </w:tr>
      <w:tr>
        <w:trPr>
          <w:trHeight w:val="11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зада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11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(диктант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.2015, справка ВШК   от 03.10.201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3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рольная работ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15, справка ВШК     от 03.10.201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72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 образование</w:t>
            </w:r>
          </w:p>
        </w:tc>
      </w:tr>
      <w:tr>
        <w:trPr>
          <w:trHeight w:val="11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>
          <w:trHeight w:val="13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 (тестировани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.2015, справка ВШК    от 03.10.201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5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15, справка ВШК  от  03.10.201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8"/>
        <w:gridCol w:w="2894"/>
        <w:gridCol w:w="3447"/>
      </w:tblGrid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допущенных к ГИ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оложительные результаты по итогам ГИ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имеющих положительные результаты по итогам ГИА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/>
        <w:t>Таблица 9. Результаты ЕГЭ (математика, русский язык)</w:t>
      </w:r>
    </w:p>
    <w:tbl>
      <w:tblPr>
        <w:tblW w:w="103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58"/>
        <w:gridCol w:w="2729"/>
        <w:gridCol w:w="317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допущенных к ЕГ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tbl>
      <w:tblPr>
        <w:tblW w:w="103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26"/>
        <w:gridCol w:w="1843"/>
        <w:gridCol w:w="1770"/>
        <w:gridCol w:w="1868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: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 Образовательный ценз педагогических работников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27"/>
        <w:gridCol w:w="2468"/>
        <w:gridCol w:w="2721"/>
      </w:tblGrid>
      <w:tr>
        <w:trPr>
          <w:trHeight w:val="168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>
          <w:trHeight w:val="2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tbl>
      <w:tblPr>
        <w:tblW w:w="103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43"/>
        <w:gridCol w:w="1701"/>
        <w:gridCol w:w="1669"/>
        <w:gridCol w:w="1827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Профиль образования педагогических работников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6"/>
        <w:gridCol w:w="2534"/>
        <w:gridCol w:w="279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0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0%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985"/>
        <w:gridCol w:w="1701"/>
        <w:gridCol w:w="1701"/>
        <w:gridCol w:w="1750"/>
      </w:tblGrid>
      <w:tr>
        <w:trPr>
          <w:trHeight w:val="546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>
          <w:trHeight w:val="1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7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0</w:t>
            </w:r>
          </w:p>
        </w:tc>
      </w:tr>
      <w:tr>
        <w:trPr>
          <w:trHeight w:val="5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</w:t>
            </w:r>
          </w:p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8"/>
        <w:gridCol w:w="2632"/>
        <w:gridCol w:w="2982"/>
      </w:tblGrid>
      <w:tr>
        <w:trPr>
          <w:trHeight w:val="2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енование ОО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% учителей ОУ освоили дополнительные профессиональные образовательные программы по профилю педагогической деятельности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824"/>
        <w:gridCol w:w="1824"/>
        <w:gridCol w:w="1800"/>
        <w:gridCol w:w="1802"/>
      </w:tblGrid>
      <w:tr>
        <w:trPr>
          <w:trHeight w:val="276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>
          <w:trHeight w:val="14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798"/>
        <w:gridCol w:w="305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91"/>
        <w:gridCol w:w="1780"/>
        <w:gridCol w:w="1726"/>
        <w:gridCol w:w="1746"/>
      </w:tblGrid>
      <w:tr>
        <w:trPr>
          <w:trHeight w:val="273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>
          <w:trHeight w:val="14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5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У имеются учебные помещения для проведения уроков по  предметам учебного плана: кабинеты начальных класс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зики, биологии и географии, химии, информатики, ОБЖ и музыки, русского языка и литературы, математики, иностранного языка, истории и обществознания, спортивный зал и многофункциональная спортивная площадка для проведения уроков физической культуры, помещения  для проведения уроков  технолог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tbl>
      <w:tblPr>
        <w:tblW w:w="103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84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ConsPlusNormal"/>
        <w:widowControl w:val="false"/>
        <w:numPr>
          <w:ilvl w:val="1"/>
          <w:numId w:val="17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ОУ имеются наглядные пособия по предметам  и учебно-лабораторное оборудование, обеспечивающее возможность выполнения рабочих программ по предметам федерального и регионального компонентов, предусмотренных учебным планом. В рамках «Национального проекта» в школу поступали </w:t>
      </w:r>
      <w:r>
        <w:rPr>
          <w:rFonts w:cs="Times New Roman" w:ascii="Times New Roman" w:hAnsi="Times New Roman"/>
          <w:b/>
          <w:sz w:val="24"/>
          <w:szCs w:val="24"/>
        </w:rPr>
        <w:t>кабинет «Химии» и «Истории»</w:t>
      </w:r>
      <w:r>
        <w:rPr>
          <w:rFonts w:cs="Times New Roman" w:ascii="Times New Roman" w:hAnsi="Times New Roman"/>
          <w:sz w:val="24"/>
          <w:szCs w:val="24"/>
        </w:rPr>
        <w:t>, за средства модернизации и учебные расходы приобретено учебно-лабораторное оборудование по физике и биологии, хранящееся в лаборантских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49"/>
        <w:gridCol w:w="524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бин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ееся оборудование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«Русскому языку», «Математике» и «Окружающему мир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 -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Знаки дорожного движения. -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тематических плакатов. -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овощей, фруктов. -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лиственных и хвойных ветвей. - 1 компле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-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 -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 -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 – 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                                                     Проектор  - 1                                                         Музыкальный центр – 1                                          Телевизор – 1                                                     Фотокамера – 1                                                Видеокамера – 1                                                     Принтер – 1                                                                   Касса букв классная – 1                                          Касса слогов демонстрационная – 1                  Комплект наглядных пособий по русскому языку 2 класс - в 2 частях – 1                               Модель-аппликация «Звукобуквенная лента» - 1                                                                                  Модель - аппликация «Набор звуковых схем» - 1 Опорные таблицы по русскому языку (комплект) – 1                                                         Таблицы по русскому языку (комплект) – 1                Учебное наглядное пособие «Грамматический разбор в начальных классах» - 1                   Словарные слова (комплект) – 1                           Абак.  Десятки и единицы – 1                                Набор цифр, букв, знаков – 1                              Опорные таблицы по математике (1-4) (комплект) – 1                                           Демонстрационный счётный материал и наборное полотно – 1                                            Таблица умножения – 1                                           Таблица разрядов и классов – 1                            Линейка  - 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 - 1                                                     Угольник  - 2                                                 Циркуль  - 1                                                            Гербарий для начальной школы – 2                      Глобус  - 1                                                Демонстрационный материал «Природные сообщества»                                                            Набор муляжей. Овощи – 1                                         Набор муляжей. Фрукты – 1                              Правильная посадка во время занятий – 1     Комплект таблиц по «Окружающему миру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«Русскому языку», «Математике»                                                            Ноутбук – 11шт.                                                   Принтер-1 шт.                                                       Проектор -1 шт.                                                 Интерактивная доска – 1шт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«Русскому языку», «Математике»                                                                 Карта Ворнежской области</w:t>
              <w:tab/>
              <w:t>- 1                               Глобус -  1                                                         Компьютер -  1                                                          Принтер -  1                                                        Проектор -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. – 1                                                              Экран – 1                                                           Компьютер – 1                                                    Принтер – 1                                                                Комплект  таблиц по разделам «Физики» Компьютерные обучающие программы. – 1                Генератор звуковой частоты. – 1                     Источник переменного тока с регулируемым напряжением. – 1                                                  Источник постоянного тока с регулируемым напряжением. – 1                                                Комплект соединительных проводов. – 1          Комплект посуды и принадлежностей к ней. – 1 Комплект инструментов и расходных материалов (для учителя). – 1                            Машина электрофорная. – 1                                      Насос вакуумный с тарелкой, манометром и колпаком. – 1                                                             Насос воздушный ручной. – 1                                Плитка электрическая. – 1                             Осциллограф электронный с принадлежностями. – 1                             Трансформатор универсальный. – 1                   Штатив универсальный физический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низкой частоты. -  - 1                  Амперметр с гальванометром демонстрационный – 1                                     Барометр-анероид – 1                                       Вольтметр с гальванометром – 1                   Динамометры демонстрационные (пара) с принадлежностями – 1                                               Весы с открытым механизмом и гирями – 5 Гигрометр – 1                                                       Манометр жидкостный демонстрационный. – 1 Манометр металлический – 1                                   Метр демонстрационный – 1                           Метроном – 1                                                 Психрометр – 1                                                           Цилиндр измерительный – 1                                     Барометр БР-52 – 1                                                   Ведерко Архимеда – 1                               Демонстрационный прибор по инерции – 1            Камертоны на резонирующих ящиках с молоточком – 2                                                    Комплект простых механизмов – 1                       Комплект тележек легкоподвижных – 2               Набор по статике – 1                                                       Набор тел равной массы и равного объема – 8 Пистолет баллистический – 1                              Прибор для демонстрации законов механики - 1 Прибор для демонстрации закона сохранения импульса – 1                                                               Рычаг демонстрационный – 1                                Сосуды сообщающиеся – 1                          Трубка Ньютона  - 1                                                  Уровень демонстрационный – 1                                          Шар Паскаля – 1                                                   Гигрометр психрометрический – 1                       Модель двигателя внутреннего сгорания – 2 Модели кристаллических решеток – 3                          Огниво воздушное – 1                                            Прибор для демонстрации видов деформации – 1                                                                                            Прибор для демонстрации давления внутри жидкости – 1                                                              Прибор для демонстрации зависимости сопротивления от температуры – 2                        Прибор для демонстрации теплопроводности тел – 1                                                        Теплоприемники – 2                                                  Трубка для демонстрации конвекции в жидкости – 1                                                         Цилиндры свинцовые со стругом – 1                           Шар с кольцом – 1                                                  Амперметр демонстрационный (цифровой) – 2 Ванна электролитическая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демонстрационный (цифровой)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набор по геометрической оптике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 вакуумный. -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электрический демонстрационный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россельная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ля демонстрации магнитного поля тока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ля изучения принципов радиоприема и радиопередачи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, дугообразных, кольцевых магнитов. -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разборный - 1 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резисторов демонстрационный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ля демонстрации в объеме линий магнитного поля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зунковых реостатов. -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Волновая оптика» -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объемных спектров постоянных магнитов -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спектров магнитного поля тока -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ктральных трубок с источником питания -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нз и зеркал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упроводниковых приборов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фракционных решеток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электролизу. - 1 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з стекла, эбонита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вращения рамки с током в магнитном поле. - 1 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опротивления проводника от его длины, сечения и материала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и магнитные на штативах - 1 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ические. -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ческое зеркало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ара демонстрационная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 (пара). -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разборный. -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 демонстрационный. -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 лабораторные с пределом измерения 2А для измерения в цепях постоянного тока. -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. -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ы лабораторные с пределом измерения 6В для измерения в цепях постоянного тока. -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лабораторные 5Н -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оянного тока. -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ы - 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-моток. -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замыкания. -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инз. -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оводов соединительных. -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наборы по разделам «Физики» - 7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угообразные. -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ямых и дугообразных магнитов.  -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. -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зисторов проволочные на 1, 2, 4Ом. -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ема и равной массы. -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длины световой волны с набором дифракционных решеток. -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 ползунковые. -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линейка. -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лабораторные. -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ы лабораторные. -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25мм металлические. -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лабораторные. -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измерительные с принадлежностями. -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ы со щелью. -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. -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еременного тока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остоянного тока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й частоты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боров для измерения влажности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тока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денсаторов и катушек индуктивности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лабораторный с комплектом принадлежностей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баллистический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-секундомер лабораторный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разборный. - 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е диоды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ормаций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насос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турбина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источники тока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еременного тока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домкрат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постоянного тока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ы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электромагнитной системы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устройства генераторов электрического тока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в газе при атмосферном и пониженном давлении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онные материалы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схема преобразования энергии. -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реле. - 1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кт-дис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географ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фруктов и грибов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 разделам «Биологии»</w:t>
            </w:r>
          </w:p>
          <w:p>
            <w:pPr>
              <w:pStyle w:val="17"/>
              <w:ind w:right="-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икропрепаратов.</w:t>
            </w:r>
          </w:p>
          <w:p>
            <w:pPr>
              <w:pStyle w:val="17"/>
              <w:ind w:right="-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.</w:t>
            </w:r>
          </w:p>
          <w:p>
            <w:pPr>
              <w:pStyle w:val="17"/>
              <w:ind w:right="-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вишни.</w:t>
            </w:r>
          </w:p>
          <w:p>
            <w:pPr>
              <w:pStyle w:val="17"/>
              <w:ind w:right="-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бобового растения с клубеньками (вл. преп.)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рак.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головного мозга лягуш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птицы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Яйцо птицы»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рысы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«Головной мозг млекопитающих»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лаза. (2)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головы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желез внутренней секреции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ортани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стей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ердца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анатомии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чки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инного мозга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и позвоночных животных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человека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дель ДНК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алеонтологических находок «Происхождение человека»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уляжей гибридных, полиплоидных растений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 препаровальные (12 шт.)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школьные(22шт.)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.</w:t>
            </w:r>
          </w:p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ира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отдельных областей земного шара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России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регионов России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поли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физический 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1шт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 шт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получен по « Национальному проект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демонстрационная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 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–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ториков - 1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рт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-11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1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1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-1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вуфер-1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-6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1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1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«Первая помощь»-1ш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ий 6.0-1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информатике и ИКТ-1 компле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по технике безопасности в компьютерном классе-1 шт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-1ш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английского язык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лакаты по предмету – 11шт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Таблица  - Спряже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 к учеб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ранскрипционными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 «Английский без акц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- 1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-1шт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овар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. Комплект «Орфография 5-9 классы»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 Комплект «Синтаксис и пунктуация 5-9 классы»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литературе 7 кл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литературе 8 кл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литературе 9 кл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А.С.Пушкин»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.Ю.Лермонтов»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литературе 10 кл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литературе 11 кл.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Иллюстративный раздаточный материал»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Русские писатели»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-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геомет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алгеб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комбинаторике 5 - 9 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уроков по математике 5 - 11 кла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и музы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нжировочная станция «Корг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ассово-габаритный автомата Калашникова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 - 1ш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Александр» -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ам курса ОБЖ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фильтрующие – 50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изолирующий  -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- 4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ёрные лопатки  -8 ш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- диски по ОБЖ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-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ки - 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ян  -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 Портреты композиторов» - 1шт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акт-дисков по музыке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стенд «Периодическая система химических элементов Д.И.Менделеева»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получен по «Национальному проекту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е верстаки  -6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заточки инструментов  -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й станок  -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 -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по дереву - 3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и - 10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 -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  -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убцы - 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и -10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 - 8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 столярные - 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нарезания резьбы -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-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 -5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а -5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-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- 10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кт -диски по технолог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Комплект таблиц                                                 Машинки швейные – 2 шт.                                     Гладильная доска -1шт.                                                   Утюг  бытовой электрический -1шт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– 3                                                     Щиты баскетбольные – 2                                         Канаты – 2                                                               Тренажёр – 1                                                       Штанга – 1                                                                          Маты гимнастические – 3                                          Ковры для занятий ритмической гимнастики – 3       Палки гимнастические – 15                                       Обручи гимнастические – 15                                Скакалки гимнастические – 15                             Гантели - 20 пар                                                   Скамейки гимнастические – 4                              Стойки волейбольные – 2                                       Сетки волейбольные – 2                                          Мячи волейбольные – 10                                                 Мячи баскетбольные – 25                                        Мячи футбольные – 10                                           Мячи футзальные – 3                                              Мячи малые для метания – 20                                 Лыжи деревянные – 30                                            Лыжи пластиковые – 13                                          Ботинки лыжные - 33 пары                                           Палки лыжные - 40 пар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416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– 1                                 Футбольные ворота – 2                                            Сетка футбольная – 2                                   Спортивный городок – 1                                  Брусья – 1                                                                   Турники – 3                                                                Ворота мини-футбольные – 2                                 Ворота хоккейные – 2                                             Щитки и стойки баскетбольные – 4                         Стойки волейбольные – 2                                     Стойки теннисные – 2                                             Сетка волейбольная – 1                                            Сетка теннисная – 1                                        Сетка мини-футбольная – 2                                      Сетка хоккейная - 2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842"/>
        <w:gridCol w:w="1711"/>
        <w:gridCol w:w="1689"/>
        <w:gridCol w:w="1721"/>
      </w:tblGrid>
      <w:tr>
        <w:trPr>
          <w:trHeight w:val="546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>
          <w:trHeight w:val="14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У образовательный процесс строится в соответствии с «Санитарно-эпидемиологическими требованиями к условиям и организации обучения в ОУ», утверждёнными постановлением главного государственного санитарного врача РФ от 29.12.2010 г. №189 с изменениями</w:t>
      </w:r>
    </w:p>
    <w:p>
      <w:pPr>
        <w:pStyle w:val="16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осуществляется в одну смену.  На всех ступенях   образования – пятидневная учебная неделя.      В школе организовано горячее питание. Для приема пищи предусмотрены две перемены по 15 минут и одна - 20 минут. Количество часов, отведённых на освоение обучающимися учебного плана ОУ, состоящего из обязательной части и части, формируемой участниками образовательного процесса, не превышает величину максимально допустимой недельной образовательной нагруз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9"/>
        <w:gridCol w:w="1547"/>
        <w:gridCol w:w="1547"/>
        <w:gridCol w:w="1804"/>
      </w:tblGrid>
      <w:tr>
        <w:trPr>
          <w:trHeight w:val="229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>
          <w:trHeight w:val="146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4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16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У нет помещения медицинского назначения. Медицинское обслуживание в МКОУ Костино-Отдельская СОШ осуществляется на основании Договора №68 от 22.07.2015 г.   с МБУЗ «Терновская ЦРБ»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6"/>
        <w:gridCol w:w="1589"/>
        <w:gridCol w:w="1589"/>
        <w:gridCol w:w="1850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4. Укомплектованность библиотеки ОО печатными образовательными ресурсами и ЭО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38"/>
        <w:gridCol w:w="1413"/>
        <w:gridCol w:w="1420"/>
        <w:gridCol w:w="1716"/>
        <w:gridCol w:w="126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/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класс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, приходящихся на одного учащего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ОР по предмету (да/нет)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1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2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3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4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информатика и ИКТ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СЭ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5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6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7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8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9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/10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/11 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щиеся обеспечены учебниками  за счет родительских средст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 Укомплектованность библиотеки дополнительной литературой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73"/>
        <w:gridCol w:w="3202"/>
      </w:tblGrid>
      <w:tr>
        <w:trPr>
          <w:trHeight w:val="273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НОО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О</w:t>
            </w:r>
          </w:p>
        </w:tc>
      </w:tr>
      <w:tr>
        <w:trPr>
          <w:trHeight w:val="5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СОО</w:t>
            </w:r>
          </w:p>
        </w:tc>
      </w:tr>
      <w:tr>
        <w:trPr>
          <w:trHeight w:val="5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42"/>
        <w:gridCol w:w="1701"/>
        <w:gridCol w:w="1701"/>
        <w:gridCol w:w="1676"/>
      </w:tblGrid>
      <w:tr>
        <w:trPr>
          <w:trHeight w:val="568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>
          <w:trHeight w:val="147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7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зования детей)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7"/>
        <w:gridCol w:w="50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актического положения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73  от 05 сентября 2015 г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КОУ Костино-Отдельская СОШ «Об утверждении кружков, расписания, руководителей и списочного состава учащихс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план внеурочной деятельности утвержденный приказом № 73 от 05 сентября 2015 г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(программы внеурочной деятельности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Юный краевед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грамма « Спортивные игры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рамма внеурочной деятельности.</w:t>
            </w:r>
          </w:p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ы педагогическим советом № 11 от18.09.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а приказ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№ 73 от 05 сентября 201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меется расписание внеурочной деятельности , утвержденное приказом № 73 от 05 сентября 201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обучающихся кружки, секции, внеурочные и элективные занятия утверждены приказом № 73 от 05 сентября 2015 г., имеется журнал кружковой работы, отчёты, грамоты.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43"/>
        <w:gridCol w:w="1697"/>
        <w:gridCol w:w="1705"/>
        <w:gridCol w:w="1704"/>
      </w:tblGrid>
      <w:tr>
        <w:trPr>
          <w:trHeight w:val="572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>
          <w:trHeight w:val="14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7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842"/>
        <w:gridCol w:w="1701"/>
        <w:gridCol w:w="1701"/>
        <w:gridCol w:w="1772"/>
      </w:tblGrid>
      <w:tr>
        <w:trPr>
          <w:trHeight w:val="54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>
          <w:trHeight w:val="14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7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У имеет официальный сайт в сети Интернет  с  обновляемой информацией, на котором размещена следующая информация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создания ОО, учредитель, место нахождения, режим, график работы, контактные телефоны и  адрес электронной почты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мые образовательные программы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ость обучающихся 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образования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НОО (ФГОС), ООО (ГОС), СОО (ГОС)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, его заместители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состав педагогических работников с указанием уровня образования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й доклад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образо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опий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образовательной организации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локальных нормативных актов по основным вопросам организации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образовательной деятельност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компьютеры, которые используются как в образовательном процессе, так и при управлении образовательным процессом. Количество компьютеров, используемых в образовательном процессе – 36, при управлении образовательным процессом - 5,  один компьютерный класс,  при контингенте 113 человек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02"/>
        <w:gridCol w:w="1687"/>
        <w:gridCol w:w="2070"/>
        <w:gridCol w:w="2072"/>
        <w:gridCol w:w="720"/>
        <w:gridCol w:w="720"/>
        <w:gridCol w:w="285"/>
        <w:gridCol w:w="313"/>
        <w:gridCol w:w="141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 педработни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, в реализации которых участвуе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нева О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кусство(ИЗО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Х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 по специальности педагогика и методика начального образова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: учитель начальных клас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 июля 1990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видетель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БОУ ДПО (ПК) ВО по программе « Введение ФГОС основного общего образования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Воронеж 17.05.13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БОУ ДПО (ПК) ВО по программе «  Теория и практика управления в образовательных системах  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Воронеж 28.02.13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 « Информационные технологии в деятельности педагога образовательного учрежде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орисоглебск. 20.05.12 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ОГОАУ ДПО по программе «ФГОС как основа модернизации общего образования в условиях социальных вызывов современного общества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амбов 28.12.11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видетель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ИПК и ПРО по программе «Повышение  квалификации учителей начальных классов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4.10.2008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 по специальности  Педагогика и методика начального образова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читель  начальных класов 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 мая 2006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метное обучение.Филология. 26 мая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У ВПО «Борисоглебский государственный педагогический институт» по программе  «Инновационные подходы к изучению русского языка и литературы в свете введения ФГОС основного общего образования  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 Борисоглебск 28.03.13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 «Информационные технологии в деятельности педагога образовательного учрежде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. 20.05.12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ОИПК И ПР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Повышение квалификации учителей технолог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 08.12.11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ИПК И ПР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программе  «Риторизация учебного процесса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 26.03.1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еограф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еве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ОИПК и ПРО  Повышение квалификации учителей географ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 01.07.11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 « Информационные технологии в деятельности педагога образовательного учрежде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орисоглебск. 20.05.12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БОУ ДПО (ПО) 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программе «Воспитательная деятельность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оронеж 14.03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енкова Н.Н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 по специальности русский язык и 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валификация: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читель русского языка и литературы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 июля 1985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 о повышении квалификации №156 БФ ВГУ «Модернизация педагогической деятельности учителя русского языка и литературы в свете требований ФГОС ООО» от 06.03.2015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видетель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ИПК И ПР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овышение квалификации учителей русского языка и литературы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 11.12.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а А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 по специальности  математика и физ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: учитель математики и  физики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июня 1977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ОИПК И ПР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ышение квалификации учителей мате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Воронеж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6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 В.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форматика и ИК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 по специальности  математика и физ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: учитель математики и  физики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июня 1977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 №518дпо ВГПУ « Реализация ФГОС ООО(информатика) от 05.05.2015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ИПК И ПР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ышение квалификации учителей мате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Воронеж 06.11.09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ский институт инновационных систем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программе подготовки специалистов по организации мониторинга образовательным учреждением в рамках КПМ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 Воронеж 06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Технология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 специальности педагогика и методика начального обуче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:  учитель начальных классов, учитель биологи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 июня 2000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программе «Модели образовательных систем и инновационные технологии, обеспечивающие современное качество общего образования(биология)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 13 ноября 2012г. 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 « Информационные технологии в деятельности педагога образовательного учрежде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орисоглебск. 20.05.12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ОИПК И ПР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овышение квалификации учителей биологии и географ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 30.04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ая Н.П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из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олгоградский государственный педагогический институт им. Серафимовича по специальности физика и математика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валификация: учитель физики  и математики  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9 июня 1983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ОИПК И ПРО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ышение квалификации учителей мате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оронеж 6 ноября 2009г 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ГБОУ ВПО «Борисоглебский государственный педагогический институт» по программе  « Информационные технологии в деятельности педагога образовательного учреждени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.Борисоглебск. 20.05.12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видетельств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БОУ ДПО(ПК) Воронежской области  институте повышения квалификации и переподготовки работников образова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программе «Введение ФГОС основного обще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11.12 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 специальности педагогика и методика начального обуче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:  учитель начальных клас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июля 1989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метное обучение .Английский язык. От 25 мая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 « Информационные технологии в деятельности педагога образовательного учрежде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. 20.05.12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«Оптимизация обучения иностранным языкам с использованием традиционных и  инновационных технологий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 22.12.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стнева М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еве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оронежский государственный педагогический институ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 специальности история и педагогика 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: учитель истории и обществознания, методист по воспитательной работ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 июня 1986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ГБОУ ВПО «Борисоглебский государственный педагогический институт» по программе  « Информационные технологии в деятельности педагога образовательного учреждени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Борисоглебск. 20.05.12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видетель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БОУ ДПО(ПК) Воронежской области  институте повышения квалификации и переподготовки работников образования по программе «Введение ФГОС второго поколения в образовательную программу  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оронеж 16 .05 2013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М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им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енинградский технологический институт холодильной промышленност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специальности технология молока и молочных продукт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 инженер-техноло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0 июня 1988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№774 АНО ВПО «Европейский Университет «Бизнес Треугольник» « Преподавание предмета «Химия» в условиях реализации ФГОС ООО» от 31.05.2016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ИПК И ПР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ышение квалификации учителей хими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.09.11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ститут менеджмента, маркетинга и финан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программе «Информационные технологии в образован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.09.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Н.И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ые клас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 по специальности педагогика и методика начального обуче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: учитель начальных классов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 июля 2000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 «  Механизмы реализации ФГОС начального обще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.Борисоглебск. 25.05.13г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Е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ые класс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орисоглебский государственный педагогический институт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специальности: педагогика и методика начального образования» квалификация учитель начальных клас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 мая 200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 « Информационные технологии в деятельности педагога образовательного учрежде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. 20.05.12г. 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 «  Механизмы реализации ФГОС начального обще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рисоглебск. 07.04.12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Л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ые клас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орисоглебский государственный педагогический институт по специальност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 учитель русского языка и литера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.января.1993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метное обучение. Начальное образование. От 26 мая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видетель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ИПК И ПР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Духовно-нравственное просвещение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02.11.10г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ОИПК И ПР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 проблеме «Особенности реализации ФГОС начального обще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 29.06.11 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ГБОУ ВПО «Борисоглебский государственный педагогический институт» по программе  « Информационные технологии в деятельности педагога образовательного учреждени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.Борисоглебск. 20.05.12г.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ые клас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ловский государственный педагогический институт по специальности педагогика и психология(дошкольная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 преподаватель педагогики и психологии дошкольников. Воспитатель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 июня 19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 «  Актуальные вопросы преподавания комплексного учебного курса «Основы религиозных культур и светской этики в начальных классах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3.03.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ГБОУ ВПО «Борисоглебский государственный педагогический институт» по программе  « Информационные технологии в деятельности педагога образовательного учреждени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.Борисоглебск. 20.05.12г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ГБОУ ВПО «Борисоглебский государственный педагогический институт» по программе  «  Механизмы реализации ФГОС начального общего образовани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.Борисоглебск. 08.10.13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ова С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авловское педагогическое училище по специальности физическая  культура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: учитель физической куль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 июня 198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ГБОУ ВПО «Борисоглебский государственный педагогический институт» по программе  « Информационные технологии в деятельности педагога образовательного учрежде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орисоглебск. 20.05.12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видетельств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БОУ ДПО(ПК) Воронежской области  институте повышения квалификации и переподготовки работников образования  по программе Введение ФГОС начального  общего образова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 18 .04. 2013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калов В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Ж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оронежское областное культурно-просветительное училище по специальности  культурно-просветительная работа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валификация:  клубный работник, руководитель хорового коллектив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июля 198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 ВГПУ № 517дпо « Реализация ФГОС ООО( музыка) от 05.05.2015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ОИПК И ПРО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 Подготовка  к конкурсу «Учитель года» 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   2008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ИПК И ПР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овышение квалификации учителей технолог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ронеж 26.11.09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У ВПО «Борисоглебский государственный педагогический институт» по программе  «Информационные технологии в деятельности педагога образовательного учрежде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орисоглебск 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 мая 2012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по предметам учебного плана</w:t>
      </w:r>
    </w:p>
    <w:tbl>
      <w:tblPr>
        <w:tblW w:w="101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44"/>
        <w:gridCol w:w="851"/>
        <w:gridCol w:w="859"/>
        <w:gridCol w:w="842"/>
      </w:tblGrid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О</w:t>
            </w:r>
          </w:p>
        </w:tc>
      </w:tr>
      <w:tr>
        <w:trPr>
          <w:trHeight w:val="5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,7</w:t>
            </w:r>
          </w:p>
        </w:tc>
      </w:tr>
      <w:tr>
        <w:trPr>
          <w:trHeight w:val="8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414"/>
        <w:gridCol w:w="3554"/>
      </w:tblGrid>
      <w:tr>
        <w:trPr>
          <w:trHeight w:val="1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 (из таблицы 18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стнева О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ые технологии в деятельности педагога образовательного учреждения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13-20.05.13 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Н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нформационные технологии в деятельности педагога образовательного учреждения»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13-20.05.13  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ва Л.В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нформационные технологии в деятельности педагога образовательного учреждения» 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13-20.05.13  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О.Н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ые технологии в деятельности педагога образовательного учреждения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13-20.05.13  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М.В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1. -30.09.11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ховская Н.П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нформационные технологии в деятельности педагога образовательного учреждения» 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13-20.05.13  </w:t>
            </w:r>
          </w:p>
        </w:tc>
      </w:tr>
      <w:tr>
        <w:trPr>
          <w:trHeight w:val="81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 В.П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ые технологии в деятельности педагога образовательного учреждения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3-20.05.13</w:t>
            </w:r>
          </w:p>
        </w:tc>
      </w:tr>
      <w:tr>
        <w:trPr>
          <w:trHeight w:val="83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ва С.М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ые технологии в деятельности педагога образовательного учреждения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3-20.05.13</w:t>
            </w:r>
          </w:p>
        </w:tc>
      </w:tr>
      <w:tr>
        <w:trPr>
          <w:trHeight w:val="83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.А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ые технологии в деятельности педагога образовательного учреждения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3-20.05.13</w:t>
            </w:r>
          </w:p>
        </w:tc>
      </w:tr>
      <w:tr>
        <w:trPr>
          <w:trHeight w:val="833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нева М.И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ые технологии в деятельности педагога образовательного учреждения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3-20.05.13</w:t>
            </w:r>
          </w:p>
        </w:tc>
      </w:tr>
      <w:tr>
        <w:trPr>
          <w:trHeight w:val="81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Л.И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нформационные технологии в деятельности педагога образовательного учреждения»  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13-20.05.13  </w:t>
            </w:r>
          </w:p>
        </w:tc>
      </w:tr>
      <w:tr>
        <w:trPr>
          <w:trHeight w:val="54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А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нформационные технологии в деятельности педагога образовательного учреждения» 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13-20.05.13  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Е.Н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ые технологии в деятельности педагога образовательного учреждения»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3-20.05.13</w:t>
            </w:r>
          </w:p>
        </w:tc>
      </w:tr>
    </w:tbl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1. Сведения об обеспеченности учебниками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3"/>
        <w:gridCol w:w="2136"/>
        <w:gridCol w:w="2902"/>
        <w:gridCol w:w="934"/>
        <w:gridCol w:w="223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учебному плану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автор, наз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4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Зеленина «Русский язык»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 «Литературное чтение» в 2-х ч, «Просвещен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 «Азбука» в 2-х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И. Моро «Математи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«Окружающий мир» в 2-ч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Критская «Музык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» (под ред. Б.М. Неменского)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 «Технология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«Мой друг-физ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Зеленина «Русский язык» в 2-х ч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 «Литературное чтение» в 2-х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«Английский язык» в 2-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И. Моро «Математи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«Окружающий мир» в 2-ч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Критская «Музык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» (под ред. Б.М. Неменского)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 «Технология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«Мой друг- физ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Зеленина «Русский язык» в 2-х ч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 «Литературное чтение» в 2-х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«Английский язык» в 2-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И. Моро «Математи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«Окружающий мир» в 2-ч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Критская «Музык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» (под ред. Б.М. Неменского)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 «Технология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«Мой друг - физ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Рамзаева «Русский язык» в 2-х ч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 «Литературное чтение»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 «Английский язык», «Титул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И. Моро «Математи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ч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«Окружающий мир» в 2-ч ч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информатика и ИКТ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атвеева «Информатика и ИКТ», «БИНОМ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Алеев, Т.И. Науменко «Музыка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 «Изобразительное искусство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Геронимус «Маленький мастер», АСТ-ПРЕСС ШКО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«Мой друг - физ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С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ураев «ОПК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Ладыженская «Русский язык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Снежневская «Литература» в 2-х частях, «Мнемозина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 «Английский язык», «Титул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 «Математика», «Мнемозин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акарова «Информатика и ИКТ», «Питер Пресс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игасин «История древнего мира»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«Природоведение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Алеев, Т.И. Науменко «Музыка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Горяева, О.В. Островская «Изобразительное искусств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Симоненко «Технология», «Вентана-Граф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«Физическая 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тернин «Культура общен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 Ю.Л. Воробьёва «ОБЖ», АСТ, Астр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 «Русский язык»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Снежневская «Литература» в 2-х частях  «Мнемозина»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 «Английский язык», «Титул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 «Математика», «Мнемозин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акарова «Информатика и ИКТ», «Питер Пресс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Ведюшкин «История средних веков», «Просвещен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Данилов, Л.Г. Косулина «История России» «Просвещ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«Обществознание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Домогацких, Н.И. Алексеевский «География», «Русское слов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асечник «Биология»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Алеев, Т.И. Науменко «Музыка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 «Изобразительное искусство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Д. Симоненко «Технология», «Вентана-Граф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«Физическая 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тернин «Культура общен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 Ю.Л. Воробьёва «ОБЖ», АСТ, Астр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Федотов «Географическое краеведение», Воронеж: Центр духовного возрождения, Черноземн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 «Русский язык»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 Беленький «Литература» в 2-х частях «Мнемозин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 «Английский язык»  «Титул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«Алгебра» «Просвещен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 «Геометрия»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акарова «Информатика и ИКТ», «Питер Пресс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 «Новая история 1500-1800»,  «Просвещен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.А. Данилов, Л.Г. Косулина «История России», «Просвещ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Н. Боголюбов «Обществознание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Домогацких, Н.И. Алексеевский «География» в 2-х частях, «Русское слов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ёрышкин «Физика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Латюшин, В.А. Шапкин «Биология»,  «Дрофа»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Алеев, Т.И. Науменко «Музыка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 «Изобразительное искусство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Д. Симоненко «Технология», «Вентана-Граф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«Физическая 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тернин «Культура общен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 Ю.Л. Воробьёва «ОБЖ», АСТ, Астр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Федотов «Географическое краеведение», Воронеж: Центр духовного возрождения, Черноземн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Бархударов, С.Е. Крючков «Русский язык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И. Беленький «Литература» в 2-х частях, «Мнемозина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 «Английский язык», Титу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«Алгебра», «Просвещен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 «Геометрия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акарова «Информатика и ИКТ», «Питер Пресс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Я. Юдовская «Новая история 1800-1913», «Просвещение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Данилов, Л.Г. Косулина «История России», «Просвещ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Боголюбов «Обществознание», «Просвещение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Домогацких, Н.И. Алексеевский «География», «Русское слов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ёрышкин «Физика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С. Габриелян «Химия», «Дрофа»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лесов, Р.Д. Маш «Биология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Симоненко «Технология», «Вентана-Граф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Сергеева, И.Э. Кашекова, Е.Д. Критская «Искусство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А.А. Зданевич «Физическая 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тернин «Культура общен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 Ю.Л. Воробьёва «ОБЖ», АСТ, Астр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Панова «Историческое краеведение», Воронеж: Центр духовного возрождения, Черноземн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Бархударов, С.Е. Крючков «Русский язык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И. Беленький «Литература», «Мнемозина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«Английский язык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«Алгебра», «Просвещен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 «Геометрия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акарова «Информатика и ИКТ», «Питер Пресс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С. Сороко-Цюпа «Новейшая история зарубежных стран», «Просвещен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Л.Г. Косулина «История России 20 -начало 21 века», «Просвещение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 «Обществознание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Дронов «География»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ёрышкин «Физика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С. Габриелян «Химия», «Дрофа»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аменский, Е.А. Криксунов «Биология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Сергеева, И.Э. Кашекова, Е.Д. Критская «Искусство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А.А. Зданевич «Физическая 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тернин «Культура общен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 Ю.Л. Воробьёва «ОБЖ», АСТ, Астр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Панова «Историческое краеведение», Воронеж: Центр духовного возрождения, Черноземн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Власенков, Л.М. Рыбченкова «Русский язык», 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 Ионин «Литература», «Мнемозин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«Английский язык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Колмогоров «Алгебра и начала анализа», «Просвещен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 «Геометрия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акарова «Информатика и ИКТ», «Питер Пресс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В. Волобуев «История. Россия и мир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Боголюбов «Обществознание», «Просвещение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Е.М. Домогацких, Н.И. Алексеевский «География» в 2-х частях  (част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 «Русское слов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 Мякишев, Б.Б. Буховцев, Н.Н. Сотский «Физика», Просв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С. Габриелян «Химия», «Дрофа»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Пономарёва «Общая биология», «Вентана-Граф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Рапацкая «МХК», ВЛАДО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Симоненко «Технология», «Вентана-граф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А.А. Зданевич «Физическая 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 Ю.Л. Воробьёва «ОБЖ», АСТ, Астр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ко-культурное краеведение»  Воронеж: Центр духовного возрождения, Черноземн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Власенков, Л.М. Рыбченкова «Русский язык», 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Агеносов «Литература» в 2-х частях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«Английский язык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Колмогоров «Алгебра и начала анализа», «Просвещен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 «Геометрия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акарова «Информатика и ИКТ», «Питер Пресс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В. Волобуев «История. Россия и мир», «Дроф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Боголюбов «Обществознание», «Просвещение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Е.М. Домогацких, Н.И. Алексеевский «География» в 2-х частях  (часть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«Русское слов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 Мякишев, Б.Б. Буховцев, Н.Н. Сотский «Физика», Просв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С. Габриелян «Химия», «Дрофа»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Пономарёва «Общая биология», «Вентана-Граф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Рапацкая «МХК», ВЛАДО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Симоненко «Технология», «Вентана-Граф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А.А. Зданевич «Физическая культура», «Просвещ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 Ю.Л. Воробьёва «ОБЖ», АСТ, Астр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ко-культурное краеведение»  Воронеж: Центр духовного возрождения, Черноземн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2. Перечень ЭОР, используемых при реализации ООП в соответствии с ФГОС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Электронное приложение к учебнику «Азбука» В.Г. Горецкий, 1 класс («Школа Росси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Электронное приложение к учебнику «Литературное чтение» Л.Ф. Климанова 1 класс («Школа Росси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Электронное приложение к учебнику «Математика» М.И. Моро 1, 2, 3 классы («Школа Росси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Электронное приложение к учебнику «Окружающий мир» А.А. Плешаков 1, 2, 3 классы («Школа Росси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Электронное приложение к учебнику «Технология» Н.И. Роговцева 1, 2, 3 классы («Перспектив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6. Электронное приложение к учебнику «Английский язык» В.П. Кузовлев 2, 3 классы   </w:t>
      </w:r>
    </w:p>
    <w:p>
      <w:pPr>
        <w:pStyle w:val="Style22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36"/>
        <w:gridCol w:w="3317"/>
      </w:tblGrid>
      <w:tr>
        <w:trPr/>
        <w:tc>
          <w:tcPr>
            <w:tcW w:w="338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  <w:t>Директор МКОУ Костино-Отдельской СОШ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Л.В. Кот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М.П.</w:t>
      </w:r>
    </w:p>
    <w:p>
      <w:pPr>
        <w:pStyle w:val="Style22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</w:rPr>
        <w:t>Дата составления отчета «____»___________ 2016   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/>
    <w:lvlOverride w:ilvl="1">
      <w:startOverride w:val="9"/>
    </w:lvlOverride>
  </w:num>
  <w:num w:numId="16">
    <w:abstractNumId w:val="5"/>
    <w:lvlOverride w:ilvl="0"/>
    <w:lvlOverride w:ilvl="1">
      <w:startOverride w:val="11"/>
    </w:lvlOverride>
  </w:num>
  <w:num w:numId="17">
    <w:abstractNumId w:val="6"/>
    <w:lvlOverride w:ilvl="0"/>
    <w:lvlOverride w:ilvl="1">
      <w:startOverride w:val="12"/>
    </w:lvlOverride>
  </w:num>
  <w:num w:numId="18">
    <w:abstractNumId w:val="7"/>
    <w:lvlOverride w:ilvl="0"/>
    <w:lvlOverride w:ilvl="1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character" w:styleId="BodyTextChar">
    <w:name w:val="Body Text Char"/>
    <w:basedOn w:val="Style14"/>
    <w:qFormat/>
    <w:rPr>
      <w:rFonts w:ascii="SchoolBook;MS Mincho" w:hAnsi="SchoolBook;MS Mincho" w:eastAsia="SchoolBook;MS Mincho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4"/>
    <w:qFormat/>
    <w:rPr>
      <w:rFonts w:ascii="Calibri" w:hAnsi="Calibri" w:eastAsia="Times New Roman" w:cs="Times New Roman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em">
    <w:name w:val="sem"/>
    <w:basedOn w:val="1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SchoolBook;MS Mincho" w:hAnsi="SchoolBook;MS Mincho" w:eastAsia="SchoolBook;MS Mincho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001">
    <w:name w:val="001-З"/>
    <w:basedOn w:val="Style22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true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Надежда Стукалова</dc:creator>
  <dc:description/>
  <cp:keywords/>
  <dc:language>en-US</dc:language>
  <cp:lastModifiedBy>Admin</cp:lastModifiedBy>
  <dcterms:modified xsi:type="dcterms:W3CDTF">2016-10-27T12:15:00Z</dcterms:modified>
  <cp:revision>2</cp:revision>
  <dc:subject/>
  <dc:title>     УТВЕРЖДЕНЫ</dc:title>
</cp:coreProperties>
</file>