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5.wmf" ContentType="image/x-wmf"/>
  <Override PartName="/word/media/image14.png" ContentType="image/png"/>
  <Override PartName="/word/media/image3.png" ContentType="image/png"/>
  <Override PartName="/word/media/image26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-782955</wp:posOffset>
                </wp:positionH>
                <wp:positionV relativeFrom="paragraph">
                  <wp:posOffset>1078865</wp:posOffset>
                </wp:positionV>
                <wp:extent cx="89154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1.65pt;margin-top:84.95pt;width:701.95pt;height:7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56">
                <wp:simplePos x="0" y="0"/>
                <wp:positionH relativeFrom="column">
                  <wp:posOffset>445135</wp:posOffset>
                </wp:positionH>
                <wp:positionV relativeFrom="paragraph">
                  <wp:posOffset>1464310</wp:posOffset>
                </wp:positionV>
                <wp:extent cx="332740" cy="85858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858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05pt;margin-top:115.3pt;width:26.15pt;height:676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7">
                <wp:simplePos x="0" y="0"/>
                <wp:positionH relativeFrom="column">
                  <wp:posOffset>1071880</wp:posOffset>
                </wp:positionH>
                <wp:positionV relativeFrom="paragraph">
                  <wp:posOffset>1597025</wp:posOffset>
                </wp:positionV>
                <wp:extent cx="148590" cy="1358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35720"/>
                          <a:chOff x="0" y="0"/>
                          <a:chExt cx="148680" cy="135720"/>
                        </a:xfrm>
                      </wpg:grpSpPr>
                      <wps:wsp>
                        <wps:cNvSpPr/>
                        <wps:spPr>
                          <a:xfrm rot="5400000">
                            <a:off x="6480" y="-6480"/>
                            <a:ext cx="13572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080" y="30960"/>
                            <a:ext cx="8136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125.25pt;width:10.7pt;height:11.7pt" coordorigin="1697,2505" coordsize="214,234">
                <v:oval id="shape_0" fillcolor="white" stroked="t" o:allowincell="f" style="position:absolute;left:1698;top:2506;width:213;height:233;mso-wrap-style:none;v-text-anchor:middle;rotation:90">
                  <v:fill o:detectmouseclick="t" type="solid" color2="black"/>
                  <v:stroke color="#330033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f" o:allowincell="f" style="position:absolute;left:1761;top:2563;width:127;height:116;mso-wrap-style:none;v-text-anchor:middle;rotation:90" type="_x0000_t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8">
                <wp:simplePos x="0" y="0"/>
                <wp:positionH relativeFrom="column">
                  <wp:posOffset>777875</wp:posOffset>
                </wp:positionH>
                <wp:positionV relativeFrom="paragraph">
                  <wp:posOffset>617855</wp:posOffset>
                </wp:positionV>
                <wp:extent cx="222250" cy="221615"/>
                <wp:effectExtent l="0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221760"/>
                          <a:chOff x="0" y="0"/>
                          <a:chExt cx="22212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120" cy="42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"/>
                            <a:ext cx="222120" cy="42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222120" cy="42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48.65pt;width:17.5pt;height:17.4pt" coordorigin="1225,973" coordsize="350,348">
                <v:roundrect id="shape_0" fillcolor="#cccccc" stroked="f" o:allowincell="f" style="position:absolute;left:1225;top:973;width:349;height:66;mso-wrap-style:none;v-text-anchor:middle">
                  <v:fill o:detectmouseclick="t" type="solid" color2="#333333"/>
                  <v:stroke color="#3465a4" joinstyle="round" endcap="flat"/>
                  <w10:wrap type="none"/>
                </v:roundrect>
                <v:roundrect id="shape_0" fillcolor="#cccccc" stroked="f" o:allowincell="f" style="position:absolute;left:1225;top:1113;width:349;height:66;mso-wrap-style:none;v-text-anchor:middle">
                  <v:fill o:detectmouseclick="t" type="solid" color2="#333333"/>
                  <v:stroke color="#3465a4" joinstyle="round" endcap="flat"/>
                  <w10:wrap type="none"/>
                </v:roundrect>
                <v:roundrect id="shape_0" fillcolor="#cccccc" stroked="f" o:allowincell="f" style="position:absolute;left:1225;top:1255;width:349;height:66;mso-wrap-style:none;v-text-anchor:middle">
                  <v:fill o:detectmouseclick="t" type="solid" color2="#333333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column">
                  <wp:posOffset>444500</wp:posOffset>
                </wp:positionH>
                <wp:positionV relativeFrom="paragraph">
                  <wp:posOffset>485775</wp:posOffset>
                </wp:positionV>
                <wp:extent cx="88900" cy="9564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9564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5pt;margin-top:38.25pt;width:6.95pt;height:753.05pt;flip:x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61">
                <wp:simplePos x="0" y="0"/>
                <wp:positionH relativeFrom="column">
                  <wp:posOffset>-1028700</wp:posOffset>
                </wp:positionH>
                <wp:positionV relativeFrom="paragraph">
                  <wp:posOffset>-571500</wp:posOffset>
                </wp:positionV>
                <wp:extent cx="9258935" cy="22955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2295360"/>
                          <a:chOff x="0" y="0"/>
                          <a:chExt cx="9258840" cy="2295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258480" cy="22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70480" y="-3146400"/>
                            <a:ext cx="740520" cy="70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3480" y="0"/>
                            <a:ext cx="691308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221920" cy="74052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0520"/>
                            <a:ext cx="2221920" cy="155520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280"/>
                            <a:ext cx="2221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ыпуск 9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800"/>
                            <a:ext cx="2221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2015-2016 учебный год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962600" y="-2000160"/>
                            <a:ext cx="1555200" cy="70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3480" y="739800"/>
                            <a:ext cx="6913080" cy="15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70"/>
                                  <w:szCs w:val="16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казен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70"/>
                                  <w:szCs w:val="16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образовате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70"/>
                                  <w:szCs w:val="16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зловская Средняя общеобразовательная школ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H02466u" descr=""/>
                          <pic:cNvPicPr/>
                        </pic:nvPicPr>
                        <pic:blipFill>
                          <a:blip r:embed="rId2"/>
                          <a:srcRect l="13109" t="0" r="12072" b="0"/>
                          <a:stretch/>
                        </pic:blipFill>
                        <pic:spPr>
                          <a:xfrm>
                            <a:off x="113040" y="741600"/>
                            <a:ext cx="1994400" cy="155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.05pt;margin-top:-292.75pt;width:729.1pt;height:644.3pt" coordorigin="-1621,-5855" coordsize="14582,12886">
                <v:rect id="shape_0" fillcolor="white" stroked="f" o:allowincell="f" style="position:absolute;left:-1619;top:-900;width:14579;height:36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37;top:-5855;width:1165;height:11080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6;top:-900;width:10886;height:1165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99" stroked="f" o:allowincell="f" style="position:absolute;left:-1620;top:-900;width:3498;height:1165;mso-wrap-style:none;v-text-anchor:middle;rotation:180">
                  <v:fill o:detectmouseclick="t" type="solid" color2="#333366"/>
                  <v:stroke color="#3465a4" joinstyle="round" endcap="flat"/>
                  <w10:wrap type="none"/>
                </v:rect>
                <v:rect id="shape_0" fillcolor="#330033" stroked="f" o:allowincell="f" style="position:absolute;left:-1619;top:266;width:3498;height:2448;mso-wrap-style:none;v-text-anchor:middle">
                  <v:fill o:detectmouseclick="t" type="solid" color2="#ccffcc"/>
                  <v:stroke color="#3465a4" joinstyle="round" endcap="flat"/>
                  <w10:wrap type="none"/>
                </v:rect>
                <v:shape id="shape_0" stroked="f" o:allowincell="f" style="position:absolute;left:-1620;top:-802;width:349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ыпуск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20;top:-316;width:349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2015-2016 учебный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195;top:-4050;width:2448;height:11080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976;top:265;width:10886;height:2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70"/>
                            <w:szCs w:val="16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казен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70"/>
                            <w:szCs w:val="16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образовательн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70"/>
                            <w:szCs w:val="16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зловская Средняя общеобразовательная шко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02466u" stroked="f" o:allowincell="f" style="position:absolute;left:-1442;top:268;width:3140;height:24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2">
                <wp:simplePos x="0" y="0"/>
                <wp:positionH relativeFrom="column">
                  <wp:posOffset>2531745</wp:posOffset>
                </wp:positionH>
                <wp:positionV relativeFrom="paragraph">
                  <wp:posOffset>9223375</wp:posOffset>
                </wp:positionV>
                <wp:extent cx="2286000" cy="965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65160"/>
                          <a:chOff x="0" y="0"/>
                          <a:chExt cx="2286000" cy="96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965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128160"/>
                            <a:ext cx="20397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. Козловк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106560"/>
                            <a:ext cx="20397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5pt;margin-top:726.25pt;width:180pt;height:76pt" coordorigin="3987,14525" coordsize="3600,1520">
                <v:rect id="shape_0" fillcolor="white" stroked="f" o:allowincell="f" style="position:absolute;left:3987;top:14525;width:3599;height:15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87;top:14525;width:3599;height:1519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stroked="f" o:allowincell="f" style="position:absolute;left:4181;top:14727;width:3211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. Козл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81,14693" to="7392,14693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0">
                <wp:simplePos x="0" y="0"/>
                <wp:positionH relativeFrom="column">
                  <wp:posOffset>931545</wp:posOffset>
                </wp:positionH>
                <wp:positionV relativeFrom="paragraph">
                  <wp:posOffset>2850515</wp:posOffset>
                </wp:positionV>
                <wp:extent cx="5143500" cy="4800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480048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480048"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480048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480048"/>
                                <w:sz w:val="144"/>
                                <w:szCs w:val="144"/>
                              </w:rPr>
                              <w:t xml:space="preserve">Открытый годовой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480048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480048"/>
                                <w:sz w:val="144"/>
                                <w:szCs w:val="144"/>
                              </w:rPr>
                              <w:t>доклад школ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78pt;mso-wrap-distance-left:2.9pt;mso-wrap-distance-right:2.9pt;mso-wrap-distance-top:2.9pt;mso-wrap-distance-bottom:2.9pt;margin-top:224.45pt;mso-position-vertical-relative:text;margin-left:73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480048"/>
                          <w:sz w:val="100"/>
                          <w:szCs w:val="1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480048"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480048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480048"/>
                          <w:sz w:val="144"/>
                          <w:szCs w:val="144"/>
                        </w:rPr>
                        <w:t xml:space="preserve">Открытый годовой 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480048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480048"/>
                          <w:sz w:val="144"/>
                          <w:szCs w:val="144"/>
                        </w:rPr>
                        <w:t>доклад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11">
                <wp:simplePos x="0" y="0"/>
                <wp:positionH relativeFrom="column">
                  <wp:posOffset>-211455</wp:posOffset>
                </wp:positionH>
                <wp:positionV relativeFrom="paragraph">
                  <wp:posOffset>-194945</wp:posOffset>
                </wp:positionV>
                <wp:extent cx="6057900" cy="9144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14400"/>
                          <a:chOff x="0" y="0"/>
                          <a:chExt cx="6058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876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28600"/>
                            <a:ext cx="4892040" cy="457200"/>
                          </a:xfrm>
                          <a:prstGeom prst="rect">
                            <a:avLst/>
                          </a:prstGeom>
                          <a:solidFill>
                            <a:srgbClr val="99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286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2286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572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4572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6858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286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99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5pt;margin-top:-15.35pt;width:477pt;height:72pt" coordorigin="-333,-307" coordsize="9540,1440">
                <v:rect id="shape_0" fillcolor="white" stroked="f" o:allowincell="f" style="position:absolute;left:-333;top:-307;width:6060;height:1439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990033" stroked="f" o:allowincell="f" style="position:absolute;left:1503;top:53;width:7703;height:719;mso-wrap-style:none;v-text-anchor:middle">
                  <v:fill o:detectmouseclick="t" type="solid" color2="#66ffcc"/>
                  <v:stroke color="#3465a4" joinstyle="round" endcap="flat"/>
                  <w10:wrap type="none"/>
                </v:rect>
                <v:rect id="shape_0" fillcolor="white" stroked="f" o:allowincell="f" style="position:absolute;left:1503;top:53;width:458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03;top:-307;width:458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44;top:53;width:458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5;top:413;width:458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44;top:413;width:458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5;top:773;width:458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990033" stroked="f" o:allowincell="f" style="position:absolute;left:126;top:53;width:458;height:359;mso-wrap-style:none;v-text-anchor:middle">
                  <v:fill o:detectmouseclick="t" type="solid" color2="#66ff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79375</wp:posOffset>
                </wp:positionV>
                <wp:extent cx="2285365" cy="8798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8798400"/>
                          <a:chOff x="0" y="0"/>
                          <a:chExt cx="2285280" cy="8798400"/>
                        </a:xfrm>
                      </wpg:grpSpPr>
                      <wps:wsp>
                        <wps:cNvSpPr/>
                        <wps:spPr>
                          <a:xfrm>
                            <a:off x="607680" y="12600"/>
                            <a:ext cx="1580040" cy="424800"/>
                          </a:xfrm>
                          <a:prstGeom prst="rect">
                            <a:avLst/>
                          </a:prstGeom>
                          <a:solidFill>
                            <a:srgbClr val="ebcc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5280" cy="879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440" cy="8798400"/>
                            </a:xfrm>
                            <a:prstGeom prst="rect">
                              <a:avLst/>
                            </a:prstGeom>
                            <a:solidFill>
                              <a:srgbClr val="d699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63800"/>
                              <a:ext cx="1686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8596800"/>
                              <a:ext cx="17146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5pt;margin-top:6.25pt;width:179.9pt;height:692.8pt" coordorigin="-333,125" coordsize="3598,13856">
                <v:rect id="shape_0" fillcolor="#ebccd6" stroked="f" o:allowincell="f" style="position:absolute;left:624;top:145;width:2487;height:668;mso-wrap-style:none;v-text-anchor:middle">
                  <v:fill o:detectmouseclick="t" type="solid" color2="#143329"/>
                  <v:stroke color="#3465a4" joinstyle="round" endcap="flat"/>
                  <w10:wrap type="none"/>
                </v:rect>
                <v:group id="shape_0" style="position:absolute;left:-333;top:125;width:3598;height:13856">
                  <v:rect id="shape_0" fillcolor="#d699ad" stroked="f" o:allowincell="f" style="position:absolute;left:-333;top:125;width:1107;height:13855;mso-wrap-style:none;v-text-anchor:middle">
                    <v:fill o:detectmouseclick="t" type="solid" color2="#296652"/>
                    <v:stroke color="#3465a4" joinstyle="round" endcap="flat"/>
                    <w10:wrap type="none"/>
                  </v:rect>
                  <v:line id="shape_0" from="566,383" to="3221,383" stroked="t" o:allowincell="f" style="position:absolute">
                    <v:stroke color="#990033" weight="25560" joinstyle="miter" endcap="flat"/>
                    <v:fill o:detectmouseclick="t" on="false"/>
                    <w10:wrap type="none"/>
                  </v:line>
                  <v:line id="shape_0" from="566,13663" to="3265,13663" stroked="t" o:allowincell="f" style="position:absolute">
                    <v:stroke color="#990033" weight="507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7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960"/>
      </w:tblGrid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472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</w:t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ая информация о школ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rPr/>
            </w:pPr>
            <w:r>
              <w:rPr>
                <w:sz w:val="28"/>
                <w:szCs w:val="28"/>
              </w:rPr>
              <w:t>1. Козловская школа</w:t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Условия обучения в школе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жим работы школы </w:t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жим питания </w:t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. Средняя нагрузка на ученика </w:t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rPr/>
            </w:pPr>
            <w:r>
              <w:rPr>
                <w:sz w:val="28"/>
                <w:szCs w:val="28"/>
              </w:rPr>
              <w:t xml:space="preserve">4. Запрос семьи учащихся в получении образования </w:t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. Система дополнительного образования </w:t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. Образовательные партнеры школы </w:t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. Сохранение и укрепление здоровья </w:t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. Обеспечение безопасности в школе </w:t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Ресурсное обеспечение образовательного процесса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адры </w:t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риально – техническая база школы</w:t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нансовая деятельность </w:t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бразовательные результаты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ебная деятельность</w:t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неучебная деятельность </w:t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rPr/>
            </w:pPr>
            <w:r>
              <w:rPr>
                <w:sz w:val="28"/>
                <w:szCs w:val="28"/>
              </w:rPr>
              <w:t xml:space="preserve">3. Спортивная деятельность </w:t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шаги и линии развития школы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rPr/>
            </w:pPr>
            <w:r>
              <w:rPr>
                <w:b/>
                <w:sz w:val="28"/>
                <w:szCs w:val="28"/>
              </w:rPr>
              <w:t xml:space="preserve">Концептуальные задачи развития школы на 2016/2017 учебный год </w:t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7250" w:leader="dot"/>
                <w:tab w:val="left" w:pos="7472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rFonts w:cs="Comic Sans MS" w:ascii="Comic Sans MS" w:hAnsi="Comic Sans MS"/>
          <w:b/>
          <w:i/>
          <w:color w:val="3366FF"/>
          <w:sz w:val="28"/>
          <w:szCs w:val="28"/>
        </w:rPr>
        <w:t>Уважаемые учителя, родители, друзья и партнеры шко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spacing w:lineRule="auto" w:line="360"/>
        <w:ind w:left="426" w:firstLine="567"/>
        <w:rPr/>
      </w:pPr>
      <w:r>
        <w:rPr>
          <w:sz w:val="28"/>
          <w:szCs w:val="28"/>
        </w:rPr>
        <w:t>Мы представляем Вашему вниманию годовой информационный открытый доклад директора  школы за 2015/2016 учебный год.</w:t>
      </w:r>
    </w:p>
    <w:p>
      <w:pPr>
        <w:pStyle w:val="31"/>
        <w:spacing w:lineRule="auto" w:line="360"/>
        <w:ind w:left="426" w:firstLine="567"/>
        <w:rPr>
          <w:sz w:val="28"/>
          <w:szCs w:val="28"/>
        </w:rPr>
      </w:pPr>
      <w:r>
        <w:rPr>
          <w:sz w:val="28"/>
          <w:szCs w:val="28"/>
        </w:rPr>
        <w:t>Открытый годовой доклад директора является для российских школ новой формой включения общества в управление школой. Всё более очевидным становится тот факт, что активными участниками образовательного процесса должны стать те, кто имеет прямое отношение к жизни школы: родители и все, кому не безразлично, чем живет школа, как работает, какие у неё потребности, чего она достигла. Только с Вашей помощью мы сможем вместе осуществить планы развития школы. Принимая участие в подготовке и обсуждении доклада, каждый становится активным и равноправным участником жизни Козловской школы.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моему мнению, открытый отчет позволя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различную информацию о школе в краткой форм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 новые  виды взаимодействия администрации школы с общественностью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доверие к школе родителей и ее социальных партнер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идеть те изменения, которые происходят в образован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м учителям представить свой опыт коллегам для обсуждения.   </w:t>
      </w:r>
    </w:p>
    <w:p>
      <w:pPr>
        <w:pStyle w:val="Normal"/>
        <w:spacing w:lineRule="auto" w:line="36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открытого доклада были учтены предложения родителей о необходимости представить в отчете информацию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 спецкурсах (профильных и предпрофильных), которые предлагает школ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безопас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ом, как организуется физическое и нравственное воспитание учащихся, как работает служба психолого-педагогического сопровожде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 складывается дальнейшая образовательная карьера  выпускников школы, в какие ВУЗы и СУЗы они поступаю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информация отчета представлена в следующих раздела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информация о школ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обучения в школ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разовательн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2945</wp:posOffset>
            </wp:positionH>
            <wp:positionV relativeFrom="paragraph">
              <wp:posOffset>117475</wp:posOffset>
            </wp:positionV>
            <wp:extent cx="5570220" cy="7193280"/>
            <wp:effectExtent l="0" t="0" r="0" b="0"/>
            <wp:wrapTight wrapText="bothSides">
              <wp:wrapPolygon edited="0">
                <wp:start x="-28" y="0"/>
                <wp:lineTo x="-28" y="21536"/>
                <wp:lineTo x="21600" y="21536"/>
                <wp:lineTo x="21600" y="0"/>
                <wp:lineTo x="-28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03545</wp:posOffset>
            </wp:positionH>
            <wp:positionV relativeFrom="paragraph">
              <wp:posOffset>10795</wp:posOffset>
            </wp:positionV>
            <wp:extent cx="381000" cy="381000"/>
            <wp:effectExtent l="0" t="0" r="0" b="0"/>
            <wp:wrapTight wrapText="bothSides">
              <wp:wrapPolygon edited="0">
                <wp:start x="11636" y="0"/>
                <wp:lineTo x="1674" y="2632"/>
                <wp:lineTo x="-540" y="4738"/>
                <wp:lineTo x="13" y="10003"/>
                <wp:lineTo x="4441" y="16848"/>
                <wp:lineTo x="3334" y="20533"/>
                <wp:lineTo x="5548" y="20533"/>
                <wp:lineTo x="6101" y="20533"/>
                <wp:lineTo x="14957" y="16848"/>
                <wp:lineTo x="21599" y="13689"/>
                <wp:lineTo x="21599" y="8950"/>
                <wp:lineTo x="18279" y="8424"/>
                <wp:lineTo x="13850" y="0"/>
                <wp:lineTo x="11636" y="0"/>
              </wp:wrapPolygon>
            </wp:wrapTight>
            <wp:docPr id="12" name="Клен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Клен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E9AB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32145</wp:posOffset>
            </wp:positionH>
            <wp:positionV relativeFrom="paragraph">
              <wp:posOffset>117475</wp:posOffset>
            </wp:positionV>
            <wp:extent cx="381000" cy="381000"/>
            <wp:effectExtent l="0" t="0" r="0" b="0"/>
            <wp:wrapTight wrapText="bothSides">
              <wp:wrapPolygon edited="0">
                <wp:start x="11636" y="0"/>
                <wp:lineTo x="1674" y="2106"/>
                <wp:lineTo x="-540" y="5265"/>
                <wp:lineTo x="13" y="10003"/>
                <wp:lineTo x="4441" y="16848"/>
                <wp:lineTo x="3334" y="20533"/>
                <wp:lineTo x="5548" y="20533"/>
                <wp:lineTo x="6101" y="20533"/>
                <wp:lineTo x="14957" y="16848"/>
                <wp:lineTo x="21599" y="13689"/>
                <wp:lineTo x="21599" y="8950"/>
                <wp:lineTo x="18279" y="8424"/>
                <wp:lineTo x="13850" y="0"/>
                <wp:lineTo x="11636" y="0"/>
              </wp:wrapPolygon>
            </wp:wrapTight>
            <wp:docPr id="13" name="Клён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Клён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89245</wp:posOffset>
            </wp:positionH>
            <wp:positionV relativeFrom="paragraph">
              <wp:posOffset>64135</wp:posOffset>
            </wp:positionV>
            <wp:extent cx="381000" cy="381000"/>
            <wp:effectExtent l="0" t="0" r="0" b="0"/>
            <wp:wrapTight wrapText="bothSides">
              <wp:wrapPolygon edited="0">
                <wp:start x="11636" y="0"/>
                <wp:lineTo x="1674" y="2106"/>
                <wp:lineTo x="-540" y="5791"/>
                <wp:lineTo x="567" y="10530"/>
                <wp:lineTo x="4441" y="16848"/>
                <wp:lineTo x="3334" y="20533"/>
                <wp:lineTo x="5548" y="20533"/>
                <wp:lineTo x="6101" y="20533"/>
                <wp:lineTo x="14957" y="16848"/>
                <wp:lineTo x="21599" y="13689"/>
                <wp:lineTo x="21599" y="8950"/>
                <wp:lineTo x="18279" y="8424"/>
                <wp:lineTo x="13850" y="0"/>
                <wp:lineTo x="11636" y="0"/>
              </wp:wrapPolygon>
            </wp:wrapTight>
            <wp:docPr id="14" name="Клен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Клен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3">
                <wp:simplePos x="0" y="0"/>
                <wp:positionH relativeFrom="column">
                  <wp:posOffset>1045845</wp:posOffset>
                </wp:positionH>
                <wp:positionV relativeFrom="paragraph">
                  <wp:posOffset>102235</wp:posOffset>
                </wp:positionV>
                <wp:extent cx="5143500" cy="4800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480048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480048"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480048"/>
                                <w:sz w:val="144"/>
                                <w:szCs w:val="144"/>
                              </w:rPr>
                              <w:t xml:space="preserve">Раздел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480048"/>
                                <w:sz w:val="144"/>
                                <w:szCs w:val="14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480048"/>
                                <w:sz w:val="144"/>
                                <w:szCs w:val="144"/>
                              </w:rPr>
                              <w:t>.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480048"/>
                                <w:sz w:val="100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480048"/>
                                <w:sz w:val="100"/>
                                <w:szCs w:val="144"/>
                              </w:rPr>
                              <w:t>Общая информация о школе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78pt;mso-wrap-distance-left:2.9pt;mso-wrap-distance-right:2.9pt;mso-wrap-distance-top:2.9pt;mso-wrap-distance-bottom:2.9pt;margin-top:8.05pt;mso-position-vertical-relative:text;margin-left:82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480048"/>
                          <w:sz w:val="100"/>
                          <w:szCs w:val="1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480048"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480048"/>
                          <w:sz w:val="144"/>
                          <w:szCs w:val="144"/>
                        </w:rPr>
                        <w:t xml:space="preserve">Раздел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480048"/>
                          <w:sz w:val="144"/>
                          <w:szCs w:val="144"/>
                          <w:lang w:val="en-US"/>
                        </w:rPr>
                        <w:t>I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480048"/>
                          <w:sz w:val="144"/>
                          <w:szCs w:val="144"/>
                        </w:rPr>
                        <w:t>.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480048"/>
                          <w:sz w:val="100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480048"/>
                          <w:sz w:val="100"/>
                          <w:szCs w:val="144"/>
                        </w:rPr>
                        <w:t>Общая информация о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17645</wp:posOffset>
            </wp:positionH>
            <wp:positionV relativeFrom="paragraph">
              <wp:posOffset>155575</wp:posOffset>
            </wp:positionV>
            <wp:extent cx="2171700" cy="1460500"/>
            <wp:effectExtent l="0" t="0" r="0" b="0"/>
            <wp:wrapNone/>
            <wp:docPr id="16" name="Планш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Планшет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89145</wp:posOffset>
            </wp:positionH>
            <wp:positionV relativeFrom="paragraph">
              <wp:posOffset>163830</wp:posOffset>
            </wp:positionV>
            <wp:extent cx="1257300" cy="502920"/>
            <wp:effectExtent l="0" t="0" r="0" b="0"/>
            <wp:wrapTight wrapText="bothSides">
              <wp:wrapPolygon edited="0">
                <wp:start x="8946" y="0"/>
                <wp:lineTo x="6765" y="2673"/>
                <wp:lineTo x="6328" y="4276"/>
                <wp:lineTo x="6328" y="8553"/>
                <wp:lineTo x="4801" y="13899"/>
                <wp:lineTo x="5019" y="19780"/>
                <wp:lineTo x="6546" y="19780"/>
                <wp:lineTo x="10255" y="19780"/>
                <wp:lineTo x="11564" y="19245"/>
                <wp:lineTo x="11128" y="17107"/>
                <wp:lineTo x="16146" y="14968"/>
                <wp:lineTo x="16364" y="13365"/>
                <wp:lineTo x="12437" y="8553"/>
                <wp:lineTo x="15055" y="4276"/>
                <wp:lineTo x="14618" y="2138"/>
                <wp:lineTo x="9819" y="0"/>
                <wp:lineTo x="8946" y="0"/>
              </wp:wrapPolygon>
            </wp:wrapTight>
            <wp:docPr id="17" name="Мел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Мелки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189865</wp:posOffset>
            </wp:positionV>
            <wp:extent cx="381000" cy="381000"/>
            <wp:effectExtent l="0" t="0" r="0" b="0"/>
            <wp:wrapTight wrapText="bothSides">
              <wp:wrapPolygon edited="0">
                <wp:start x="11636" y="0"/>
                <wp:lineTo x="1674" y="2106"/>
                <wp:lineTo x="-540" y="5265"/>
                <wp:lineTo x="13" y="10003"/>
                <wp:lineTo x="4441" y="16848"/>
                <wp:lineTo x="3334" y="20533"/>
                <wp:lineTo x="5548" y="20533"/>
                <wp:lineTo x="6101" y="20533"/>
                <wp:lineTo x="14957" y="16848"/>
                <wp:lineTo x="21599" y="13689"/>
                <wp:lineTo x="21599" y="8950"/>
                <wp:lineTo x="18279" y="8424"/>
                <wp:lineTo x="13850" y="0"/>
                <wp:lineTo x="11636" y="0"/>
              </wp:wrapPolygon>
            </wp:wrapTight>
            <wp:docPr id="18" name="Клён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Клён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E9AB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9525</wp:posOffset>
            </wp:positionV>
            <wp:extent cx="381000" cy="381000"/>
            <wp:effectExtent l="0" t="0" r="0" b="0"/>
            <wp:wrapTight wrapText="bothSides">
              <wp:wrapPolygon edited="0">
                <wp:start x="11083" y="526"/>
                <wp:lineTo x="1120" y="2632"/>
                <wp:lineTo x="-540" y="6318"/>
                <wp:lineTo x="1120" y="11056"/>
                <wp:lineTo x="4441" y="17374"/>
                <wp:lineTo x="3334" y="20533"/>
                <wp:lineTo x="5548" y="20533"/>
                <wp:lineTo x="7762" y="17374"/>
                <wp:lineTo x="17172" y="16848"/>
                <wp:lineTo x="21599" y="10003"/>
                <wp:lineTo x="13850" y="526"/>
                <wp:lineTo x="11083" y="526"/>
              </wp:wrapPolygon>
            </wp:wrapTight>
            <wp:docPr id="19" name="Клен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Клен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E9ABC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ind w:left="0"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5372100" cy="571500"/>
                <wp:effectExtent l="0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71680"/>
                          <a:chOff x="0" y="0"/>
                          <a:chExt cx="5372280" cy="571680"/>
                        </a:xfrm>
                      </wpg:grpSpPr>
                      <wpg:grpSp>
                        <wpg:cNvGrpSpPr/>
                        <wpg:grpSpPr>
                          <a:xfrm>
                            <a:off x="228600" y="114480"/>
                            <a:ext cx="5143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800" cy="343080"/>
                            </a:xfrm>
                            <a:prstGeom prst="parallelogram">
                              <a:avLst>
                                <a:gd name="adj" fmla="val 21655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2971800" cy="343080"/>
                            </a:xfrm>
                            <a:prstGeom prst="parallelogram">
                              <a:avLst>
                                <a:gd name="adj" fmla="val 216553"/>
                              </a:avLst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457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00B600"/>
                                  <w:lang w:val="ru-RU" w:bidi="ar-SA"/>
                                </w:rPr>
                                <w:t>1. Козловская С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45pt;width:423pt;height:45pt" coordorigin="900,-900" coordsize="8460,900">
                <v:group id="shape_0" style="position:absolute;left:1260;top:-720;width:8100;height:54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ccffcc" stroked="f" o:allowincell="f" style="position:absolute;left:1260;top:-720;width:4679;height:539;mso-wrap-style:none;v-text-anchor:middle" type="_x0000_t7">
                    <v:fill o:detectmouseclick="t" color2="white"/>
                    <v:stroke color="#3465a4" joinstyle="round" endcap="flat"/>
                    <w10:wrap type="none"/>
                  </v:shape>
                  <v:shape id="shape_0" stroked="f" o:allowincell="f" style="position:absolute;left:4681;top:-720;width:4679;height:539;mso-wrap-style:none;v-text-anchor:middle" type="_x0000_t7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0;top:-900;width:70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00B600"/>
                            <w:lang w:val="ru-RU" w:bidi="ar-SA"/>
                          </w:rPr>
                          <w:t>1. Козловская СО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ша школа расположена по адресу с. Козловка, ул. Советская 91. Основана она в далеком 1914 году. В 1988 году было построено новое здание школы, а в период с 2009 по 2010 годы проведена реконструкция данного здания. В июле 2014 года школа отметила 100- летний юбилей.</w:t>
      </w:r>
    </w:p>
    <w:p>
      <w:pPr>
        <w:pStyle w:val="21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Школа осуществляет образовательный процесс в соответствии с общеобразовательными программами трёх уровней:   </w:t>
      </w:r>
      <w:r>
        <w:rPr>
          <w:color w:val="FF0000"/>
          <w:sz w:val="28"/>
          <w:szCs w:val="28"/>
        </w:rPr>
        <w:t>(слай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0975</wp:posOffset>
                </wp:positionH>
                <wp:positionV relativeFrom="paragraph">
                  <wp:posOffset>41910</wp:posOffset>
                </wp:positionV>
                <wp:extent cx="2402205" cy="800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800280"/>
                          <a:chOff x="0" y="0"/>
                          <a:chExt cx="2402280" cy="8002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400480" cy="800280"/>
                          </a:xfrm>
                          <a:prstGeom prst="rect">
                            <a:avLst/>
                          </a:prstGeom>
                          <a:solidFill>
                            <a:srgbClr val="ff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1880" cy="800280"/>
                          </a:xfrm>
                          <a:prstGeom prst="rect">
                            <a:avLst/>
                          </a:prstGeom>
                          <a:solidFill>
                            <a:srgbClr val="ffd1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уровен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начальное общее образование – срок освоения четыре го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3.3pt;width:189.15pt;height:63pt" coordorigin="285,66" coordsize="3783,1260">
                <v:rect id="shape_0" fillcolor="#ffd1ff" stroked="f" o:allowincell="f" style="position:absolute;left:288;top:66;width:3779;height:1259;mso-wrap-style:none;v-text-anchor:middle">
                  <v:fill o:detectmouseclick="t" type="solid" color2="#002e00"/>
                  <v:stroke color="#3465a4" joinstyle="round" endcap="flat"/>
                  <w10:wrap type="none"/>
                </v:rect>
                <v:shape id="shape_0" fillcolor="#ffd1ff" stroked="f" o:allowincell="f" style="position:absolute;left:285;top:66;width:34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уровень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начальное общее образование – срок освоения четыре года </w:t>
                        </w:r>
                      </w:p>
                    </w:txbxContent>
                  </v:textbox>
                  <v:fill o:detectmouseclick="t" type="solid" color2="#002e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52575</wp:posOffset>
                </wp:positionH>
                <wp:positionV relativeFrom="paragraph">
                  <wp:posOffset>510540</wp:posOffset>
                </wp:positionV>
                <wp:extent cx="2402205" cy="800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800280"/>
                          <a:chOff x="0" y="0"/>
                          <a:chExt cx="2402280" cy="8002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400480" cy="800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1880" cy="800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уровен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основное общее образование – срок освоения пять л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40.2pt;width:189.15pt;height:63pt" coordorigin="2445,804" coordsize="3783,1260">
                <v:rect id="shape_0" fillcolor="#ccffcc" stroked="f" o:allowincell="f" style="position:absolute;left:2448;top:804;width:3779;height:1259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fillcolor="#ccffcc" stroked="f" o:allowincell="f" style="position:absolute;left:2445;top:804;width:34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уровень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основное общее образование – срок освоения пять л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24275</wp:posOffset>
                </wp:positionH>
                <wp:positionV relativeFrom="paragraph">
                  <wp:posOffset>750570</wp:posOffset>
                </wp:positionV>
                <wp:extent cx="2402205" cy="800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800280"/>
                          <a:chOff x="0" y="0"/>
                          <a:chExt cx="2402280" cy="8002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400480" cy="800280"/>
                          </a:xfrm>
                          <a:prstGeom prst="rect">
                            <a:avLst/>
                          </a:prstGeom>
                          <a:solidFill>
                            <a:srgbClr val="bb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1880" cy="800280"/>
                          </a:xfrm>
                          <a:prstGeom prst="rect">
                            <a:avLst/>
                          </a:prstGeom>
                          <a:solidFill>
                            <a:srgbClr val="bbbb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уровен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среднее общее образование – срок освоения два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9.1pt;width:189.15pt;height:63pt" coordorigin="5865,1182" coordsize="3783,1260">
                <v:rect id="shape_0" fillcolor="#bbbbff" stroked="f" o:allowincell="f" style="position:absolute;left:5868;top:1182;width:3779;height:1259;mso-wrap-style:none;v-text-anchor:middle">
                  <v:fill o:detectmouseclick="t" type="solid" color2="#444400"/>
                  <v:stroke color="#3465a4" joinstyle="round" endcap="flat"/>
                  <w10:wrap type="none"/>
                </v:rect>
                <v:shape id="shape_0" fillcolor="#bbbbff" stroked="f" o:allowincell="f" style="position:absolute;left:5865;top:1182;width:34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уровень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среднее общее образование – срок освоения два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440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5954395</wp:posOffset>
            </wp:positionH>
            <wp:positionV relativeFrom="paragraph">
              <wp:posOffset>1595755</wp:posOffset>
            </wp:positionV>
            <wp:extent cx="381000" cy="381000"/>
            <wp:effectExtent l="0" t="0" r="0" b="0"/>
            <wp:wrapNone/>
            <wp:docPr id="24" name="Клён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Клён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учебном году в школе обучалось 208 учащихся и было сформировано 12 классов-комплектов. За последние годы отмечается тенденция сокращения численности школьников, это связано с общей демографической ситуацией в стране и регионе, в текущем году у нас обучается 200 учеников. </w:t>
      </w:r>
      <w:r>
        <w:rPr>
          <w:color w:val="FF0000"/>
          <w:sz w:val="28"/>
          <w:szCs w:val="28"/>
        </w:rPr>
        <w:t>(слайд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8414" w:dyaOrig="39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0.75pt;height:195.75pt" filled="f" o:ole="">
            <v:imagedata r:id="rId16" o:title=""/>
          </v:shape>
          <o:OLEObject Type="Embed" ProgID="" ShapeID="ole_rId15" DrawAspect="Content" ObjectID="_1702654145" r:id="rId15"/>
        </w:objec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ожалению, увеличивается и количество детей, проживающих в малообеспеченных и неполных семьях: </w:t>
      </w:r>
      <w:r>
        <w:rPr>
          <w:color w:val="FF0000"/>
          <w:sz w:val="28"/>
          <w:szCs w:val="28"/>
        </w:rPr>
        <w:t>(слайд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1842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3/14 уч.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/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/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/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ол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/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/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6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льшинство родителей учащихся имеют среднее специальное образование (65%), высшее образование (15%) и среднее (20%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3475990" cy="54165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42.65pt;mso-wrap-distance-left:9.05pt;mso-wrap-distance-right:9.05pt;mso-wrap-distance-top:0pt;mso-wrap-distance-bottom:0pt;margin-top:0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7145</wp:posOffset>
            </wp:positionH>
            <wp:positionV relativeFrom="paragraph">
              <wp:posOffset>-27305</wp:posOffset>
            </wp:positionV>
            <wp:extent cx="2508885" cy="1655445"/>
            <wp:effectExtent l="0" t="0" r="0" b="0"/>
            <wp:wrapNone/>
            <wp:docPr id="26" name="Осень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Осень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68">
                <wp:simplePos x="0" y="0"/>
                <wp:positionH relativeFrom="column">
                  <wp:posOffset>2531745</wp:posOffset>
                </wp:positionH>
                <wp:positionV relativeFrom="paragraph">
                  <wp:posOffset>614680</wp:posOffset>
                </wp:positionV>
                <wp:extent cx="3657600" cy="114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199.35pt;margin-top:48.4pt;width:287.95pt;height:8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17245</wp:posOffset>
            </wp:positionH>
            <wp:positionV relativeFrom="paragraph">
              <wp:posOffset>125095</wp:posOffset>
            </wp:positionV>
            <wp:extent cx="5486400" cy="7429500"/>
            <wp:effectExtent l="0" t="0" r="0" b="0"/>
            <wp:wrapTight wrapText="bothSides">
              <wp:wrapPolygon edited="0">
                <wp:start x="-28" y="0"/>
                <wp:lineTo x="-28" y="21536"/>
                <wp:lineTo x="21600" y="21536"/>
                <wp:lineTo x="21600" y="0"/>
                <wp:lineTo x="-28" y="0"/>
              </wp:wrapPolygon>
            </wp:wrapTight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884545</wp:posOffset>
            </wp:positionH>
            <wp:positionV relativeFrom="paragraph">
              <wp:posOffset>269875</wp:posOffset>
            </wp:positionV>
            <wp:extent cx="381000" cy="381000"/>
            <wp:effectExtent l="0" t="0" r="0" b="0"/>
            <wp:wrapTight wrapText="bothSides">
              <wp:wrapPolygon edited="0">
                <wp:start x="11636" y="0"/>
                <wp:lineTo x="1674" y="2106"/>
                <wp:lineTo x="-540" y="5265"/>
                <wp:lineTo x="13" y="10003"/>
                <wp:lineTo x="4441" y="16848"/>
                <wp:lineTo x="3334" y="20533"/>
                <wp:lineTo x="5548" y="20533"/>
                <wp:lineTo x="6101" y="20533"/>
                <wp:lineTo x="14957" y="16848"/>
                <wp:lineTo x="21599" y="13689"/>
                <wp:lineTo x="21599" y="8950"/>
                <wp:lineTo x="18279" y="8424"/>
                <wp:lineTo x="13850" y="0"/>
                <wp:lineTo x="11636" y="0"/>
              </wp:wrapPolygon>
            </wp:wrapTight>
            <wp:docPr id="29" name="Клён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Клён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55945</wp:posOffset>
            </wp:positionH>
            <wp:positionV relativeFrom="paragraph">
              <wp:posOffset>-12065</wp:posOffset>
            </wp:positionV>
            <wp:extent cx="381000" cy="381000"/>
            <wp:effectExtent l="0" t="0" r="0" b="0"/>
            <wp:wrapTight wrapText="bothSides">
              <wp:wrapPolygon edited="0">
                <wp:start x="11636" y="0"/>
                <wp:lineTo x="1674" y="2632"/>
                <wp:lineTo x="-540" y="4738"/>
                <wp:lineTo x="13" y="10003"/>
                <wp:lineTo x="4441" y="16848"/>
                <wp:lineTo x="3334" y="20533"/>
                <wp:lineTo x="5548" y="20533"/>
                <wp:lineTo x="6101" y="20533"/>
                <wp:lineTo x="14957" y="16848"/>
                <wp:lineTo x="21599" y="13689"/>
                <wp:lineTo x="21599" y="8950"/>
                <wp:lineTo x="18279" y="8424"/>
                <wp:lineTo x="13850" y="0"/>
                <wp:lineTo x="11636" y="0"/>
              </wp:wrapPolygon>
            </wp:wrapTight>
            <wp:docPr id="30" name="Клен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Клен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541645</wp:posOffset>
            </wp:positionH>
            <wp:positionV relativeFrom="paragraph">
              <wp:posOffset>216535</wp:posOffset>
            </wp:positionV>
            <wp:extent cx="381000" cy="381000"/>
            <wp:effectExtent l="0" t="0" r="0" b="0"/>
            <wp:wrapTight wrapText="bothSides">
              <wp:wrapPolygon edited="0">
                <wp:start x="11636" y="0"/>
                <wp:lineTo x="1674" y="2106"/>
                <wp:lineTo x="-540" y="5791"/>
                <wp:lineTo x="567" y="10530"/>
                <wp:lineTo x="4441" y="16848"/>
                <wp:lineTo x="3334" y="20533"/>
                <wp:lineTo x="5548" y="20533"/>
                <wp:lineTo x="6101" y="20533"/>
                <wp:lineTo x="14957" y="16848"/>
                <wp:lineTo x="21599" y="13689"/>
                <wp:lineTo x="21599" y="8950"/>
                <wp:lineTo x="18279" y="8424"/>
                <wp:lineTo x="13850" y="0"/>
                <wp:lineTo x="11636" y="0"/>
              </wp:wrapPolygon>
            </wp:wrapTight>
            <wp:docPr id="31" name="Клен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Клен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-2843530</wp:posOffset>
                </wp:positionH>
                <wp:positionV relativeFrom="paragraph">
                  <wp:posOffset>3427730</wp:posOffset>
                </wp:positionV>
                <wp:extent cx="6972935" cy="1079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972840" cy="108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-223.9pt;margin-top:269.85pt;width:549pt;height:8.45pt;flip:x;mso-wrap-style:none;v-text-anchor:middle;rotation:270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6">
                <wp:simplePos x="0" y="0"/>
                <wp:positionH relativeFrom="column">
                  <wp:posOffset>1083945</wp:posOffset>
                </wp:positionH>
                <wp:positionV relativeFrom="paragraph">
                  <wp:posOffset>10795</wp:posOffset>
                </wp:positionV>
                <wp:extent cx="5143500" cy="24765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480048"/>
                                <w:sz w:val="144"/>
                                <w:szCs w:val="144"/>
                              </w:rPr>
                              <w:t xml:space="preserve">Раздел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480048"/>
                                <w:sz w:val="144"/>
                                <w:szCs w:val="14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480048"/>
                                <w:sz w:val="144"/>
                                <w:szCs w:val="144"/>
                              </w:rPr>
                              <w:t>.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480048"/>
                                <w:sz w:val="100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480048"/>
                                <w:sz w:val="100"/>
                                <w:szCs w:val="144"/>
                              </w:rPr>
                              <w:t>Условия обучения в школе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95pt;mso-wrap-distance-left:2.9pt;mso-wrap-distance-right:2.9pt;mso-wrap-distance-top:2.9pt;mso-wrap-distance-bottom:2.9pt;margin-top:0.85pt;mso-position-vertical-relative:text;margin-left:85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480048"/>
                          <w:sz w:val="144"/>
                          <w:szCs w:val="144"/>
                        </w:rPr>
                        <w:t xml:space="preserve">Раздел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480048"/>
                          <w:sz w:val="144"/>
                          <w:szCs w:val="144"/>
                          <w:lang w:val="en-US"/>
                        </w:rPr>
                        <w:t>II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480048"/>
                          <w:sz w:val="144"/>
                          <w:szCs w:val="144"/>
                        </w:rPr>
                        <w:t>.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480048"/>
                          <w:sz w:val="100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480048"/>
                          <w:sz w:val="100"/>
                          <w:szCs w:val="144"/>
                        </w:rPr>
                        <w:t>Условия обучения в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274945</wp:posOffset>
            </wp:positionH>
            <wp:positionV relativeFrom="paragraph">
              <wp:posOffset>133350</wp:posOffset>
            </wp:positionV>
            <wp:extent cx="1155065" cy="1828800"/>
            <wp:effectExtent l="0" t="0" r="0" b="0"/>
            <wp:wrapTight wrapText="bothSides">
              <wp:wrapPolygon edited="0">
                <wp:start x="-110" y="0"/>
                <wp:lineTo x="-110" y="21523"/>
                <wp:lineTo x="21600" y="21523"/>
                <wp:lineTo x="21600" y="0"/>
                <wp:lineTo x="-110" y="0"/>
              </wp:wrapPolygon>
            </wp:wrapTight>
            <wp:docPr id="34" name="Карандаш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Карандаши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46045</wp:posOffset>
            </wp:positionH>
            <wp:positionV relativeFrom="paragraph">
              <wp:posOffset>19050</wp:posOffset>
            </wp:positionV>
            <wp:extent cx="2743200" cy="1847850"/>
            <wp:effectExtent l="0" t="0" r="0" b="0"/>
            <wp:wrapTight wrapText="bothSides">
              <wp:wrapPolygon edited="0">
                <wp:start x="-74" y="0"/>
                <wp:lineTo x="-74" y="21483"/>
                <wp:lineTo x="21600" y="21483"/>
                <wp:lineTo x="21600" y="0"/>
                <wp:lineTo x="-74" y="0"/>
              </wp:wrapPolygon>
            </wp:wrapTight>
            <wp:docPr id="35" name="Ежедневни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Ежедневник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74445</wp:posOffset>
            </wp:positionH>
            <wp:positionV relativeFrom="paragraph">
              <wp:posOffset>102870</wp:posOffset>
            </wp:positionV>
            <wp:extent cx="381000" cy="381000"/>
            <wp:effectExtent l="0" t="0" r="0" b="0"/>
            <wp:wrapTight wrapText="bothSides">
              <wp:wrapPolygon edited="0">
                <wp:start x="11083" y="526"/>
                <wp:lineTo x="1120" y="2632"/>
                <wp:lineTo x="-540" y="6318"/>
                <wp:lineTo x="1120" y="11056"/>
                <wp:lineTo x="4441" y="17374"/>
                <wp:lineTo x="3334" y="20533"/>
                <wp:lineTo x="5548" y="20533"/>
                <wp:lineTo x="7762" y="17374"/>
                <wp:lineTo x="17172" y="16848"/>
                <wp:lineTo x="21599" y="10003"/>
                <wp:lineTo x="13850" y="526"/>
                <wp:lineTo x="11083" y="526"/>
              </wp:wrapPolygon>
            </wp:wrapTight>
            <wp:docPr id="36" name="Клен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Клен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17345</wp:posOffset>
            </wp:positionH>
            <wp:positionV relativeFrom="paragraph">
              <wp:posOffset>102870</wp:posOffset>
            </wp:positionV>
            <wp:extent cx="381000" cy="381000"/>
            <wp:effectExtent l="0" t="0" r="0" b="0"/>
            <wp:wrapTight wrapText="bothSides">
              <wp:wrapPolygon edited="0">
                <wp:start x="11636" y="0"/>
                <wp:lineTo x="1674" y="2106"/>
                <wp:lineTo x="-540" y="5265"/>
                <wp:lineTo x="13" y="10003"/>
                <wp:lineTo x="4441" y="16848"/>
                <wp:lineTo x="3334" y="20533"/>
                <wp:lineTo x="5548" y="20533"/>
                <wp:lineTo x="6101" y="20533"/>
                <wp:lineTo x="14957" y="16848"/>
                <wp:lineTo x="21599" y="13689"/>
                <wp:lineTo x="21599" y="8950"/>
                <wp:lineTo x="18279" y="8424"/>
                <wp:lineTo x="13850" y="0"/>
                <wp:lineTo x="11636" y="0"/>
              </wp:wrapPolygon>
            </wp:wrapTight>
            <wp:docPr id="37" name="Клён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Клён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3A9C6" w:val="clear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5745</wp:posOffset>
                </wp:positionH>
                <wp:positionV relativeFrom="paragraph">
                  <wp:posOffset>86995</wp:posOffset>
                </wp:positionV>
                <wp:extent cx="5143500" cy="3429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43080"/>
                          <a:chOff x="0" y="0"/>
                          <a:chExt cx="5143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343080"/>
                          </a:xfrm>
                          <a:prstGeom prst="parallelogram">
                            <a:avLst>
                              <a:gd name="adj" fmla="val 216553"/>
                            </a:avLst>
                          </a:prstGeom>
                          <a:gradFill rotWithShape="0">
                            <a:gsLst>
                              <a:gs pos="0">
                                <a:srgbClr val="afc2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2971800" cy="343080"/>
                          </a:xfrm>
                          <a:prstGeom prst="parallelogram">
                            <a:avLst>
                              <a:gd name="adj" fmla="val 216553"/>
                            </a:avLst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6.85pt;width:405pt;height:27pt" coordorigin="387,137" coordsize="8100,540">
                <v:shape id="shape_0" fillcolor="#afc2ff" stroked="f" o:allowincell="f" style="position:absolute;left:387;top:137;width:4679;height:539;mso-wrap-style:none;v-text-anchor:middle" type="_x0000_t7">
                  <v:fill o:detectmouseclick="t" color2="white"/>
                  <v:stroke color="#3465a4" joinstyle="round" endcap="flat"/>
                  <w10:wrap type="none"/>
                </v:shape>
                <v:shape id="shape_0" stroked="f" o:allowincell="f" style="position:absolute;left:3807;top:137;width:4679;height:539;mso-wrap-style:none;v-text-anchor:middle" type="_x0000_t7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2945</wp:posOffset>
                </wp:positionH>
                <wp:positionV relativeFrom="paragraph">
                  <wp:posOffset>-80645</wp:posOffset>
                </wp:positionV>
                <wp:extent cx="4457700" cy="5715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99"/>
                                <w:sz w:val="40"/>
                              </w:rPr>
                              <w:t>1. Режим работы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6.35pt;mso-position-vertical-relative:text;margin-left: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99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99"/>
                          <w:sz w:val="40"/>
                        </w:rPr>
                        <w:t>1. Режим работы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ловская средняя общеобразовательная школа работает по графику шестидневной учебной недели, в одну смену. У первоклассников пятидневная рабочая недел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Продолжительность учебного часа – в 1 классе составляет 35 минут в 1 полугодии и 45 минут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, в остальных классах – 45 минут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Начало учебного дня в 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занятий в 14 </w:t>
      </w:r>
      <w:r>
        <w:rPr>
          <w:sz w:val="28"/>
          <w:szCs w:val="28"/>
          <w:u w:val="single"/>
          <w:vertAlign w:val="superscript"/>
        </w:rPr>
        <w:t>40</w:t>
      </w:r>
      <w:r>
        <w:rPr>
          <w:sz w:val="28"/>
          <w:szCs w:val="28"/>
        </w:rPr>
        <w:t xml:space="preserve"> часов (кроме факультативных занятий и кружков (внеурочной деятельности),  которые проводятся после урок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еремен – 10 – 20 минут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Расписание занятий предусматривает 2 перерыва по 20 минут для питания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ельность учебного года в первом  классе – 33 недели, в последующих – 34 -35 нед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ельность каникул в течение учебного года – 30 календарных дней, летом не менее 8 календарных недель. Для учащихся первых классов в феврале  устанавливаются дополнительные недельные канику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1610</wp:posOffset>
                </wp:positionH>
                <wp:positionV relativeFrom="paragraph">
                  <wp:posOffset>101600</wp:posOffset>
                </wp:positionV>
                <wp:extent cx="5143500" cy="342900"/>
                <wp:effectExtent l="0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43080"/>
                          <a:chOff x="0" y="0"/>
                          <a:chExt cx="5143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343080"/>
                          </a:xfrm>
                          <a:prstGeom prst="parallelogram">
                            <a:avLst>
                              <a:gd name="adj" fmla="val 216553"/>
                            </a:avLst>
                          </a:prstGeom>
                          <a:gradFill rotWithShape="0">
                            <a:gsLst>
                              <a:gs pos="0">
                                <a:srgbClr val="da90b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2971800" cy="343080"/>
                          </a:xfrm>
                          <a:prstGeom prst="parallelogram">
                            <a:avLst>
                              <a:gd name="adj" fmla="val 216553"/>
                            </a:avLst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8pt;width:405pt;height:27pt" coordorigin="286,160" coordsize="8100,540">
                <v:shape id="shape_0" fillcolor="#da90b5" stroked="f" o:allowincell="f" style="position:absolute;left:286;top:160;width:4679;height:539;mso-wrap-style:none;v-text-anchor:middle" type="_x0000_t7">
                  <v:fill o:detectmouseclick="t" color2="white"/>
                  <v:stroke color="#3465a4" joinstyle="round" endcap="flat"/>
                  <w10:wrap type="none"/>
                </v:shape>
                <v:shape id="shape_0" stroked="f" o:allowincell="f" style="position:absolute;left:3706;top:160;width:4679;height:539;mso-wrap-style:none;v-text-anchor:middle" type="_x0000_t7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6415</wp:posOffset>
                </wp:positionH>
                <wp:positionV relativeFrom="paragraph">
                  <wp:posOffset>40640</wp:posOffset>
                </wp:positionV>
                <wp:extent cx="4344035" cy="5715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3366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3366"/>
                                <w:sz w:val="40"/>
                              </w:rPr>
                              <w:t>2. Режим пит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45pt;mso-wrap-distance-left:9.05pt;mso-wrap-distance-right:9.05pt;mso-wrap-distance-top:0pt;mso-wrap-distance-bottom:0pt;margin-top:3.2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3366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3366"/>
                          <w:sz w:val="40"/>
                        </w:rPr>
                        <w:t>2. Режим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Школьной столовой предоставляется разнообразное и сбалансированное питание. Питание отвечает санитарно–эпидемиологическим нормам, соблюдается калорийность, витаминизация и разнообразие в приготовлении обедов. Питание школа организует самостоятельно, т.е. мы не привлекаем к этой работе организации общественного питания. Для учащиеся 1-4 классов за счет средств районного бюджета были организованы завтраки (22 рубля в день). Обеды всех учащихся были организованы за счет родителей. Родительская плата на организацию питания составляла 25  рублей в день (с марта 2015 г.). </w:t>
      </w:r>
    </w:p>
    <w:p>
      <w:pPr>
        <w:pStyle w:val="TextBody"/>
        <w:tabs>
          <w:tab w:val="left" w:pos="1418" w:leader="none"/>
          <w:tab w:val="left" w:pos="10915" w:leader="none"/>
        </w:tabs>
        <w:ind w:left="1418" w:firstLine="567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TextBody"/>
        <w:tabs>
          <w:tab w:val="left" w:pos="1418" w:leader="none"/>
          <w:tab w:val="left" w:pos="10915" w:leader="none"/>
        </w:tabs>
        <w:ind w:left="141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1418" w:leader="none"/>
          <w:tab w:val="left" w:pos="10915" w:leader="none"/>
        </w:tabs>
        <w:ind w:left="141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1418" w:leader="none"/>
          <w:tab w:val="left" w:pos="10915" w:leader="none"/>
        </w:tabs>
        <w:ind w:left="141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1418" w:leader="none"/>
          <w:tab w:val="left" w:pos="10915" w:leader="none"/>
        </w:tabs>
        <w:ind w:left="141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1418" w:leader="none"/>
          <w:tab w:val="left" w:pos="10915" w:leader="none"/>
        </w:tabs>
        <w:ind w:left="141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1418" w:leader="none"/>
          <w:tab w:val="left" w:pos="10915" w:leader="none"/>
        </w:tabs>
        <w:ind w:left="141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1418" w:leader="none"/>
          <w:tab w:val="left" w:pos="10915" w:leader="none"/>
        </w:tabs>
        <w:ind w:left="141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1418" w:leader="none"/>
          <w:tab w:val="left" w:pos="10915" w:leader="none"/>
        </w:tabs>
        <w:ind w:left="141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1418" w:leader="none"/>
          <w:tab w:val="left" w:pos="1091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left" w:pos="0" w:leader="none"/>
          <w:tab w:val="left" w:pos="10915" w:leader="none"/>
        </w:tabs>
        <w:rPr>
          <w:sz w:val="28"/>
          <w:szCs w:val="28"/>
        </w:rPr>
      </w:pPr>
      <w:r>
        <w:rPr>
          <w:sz w:val="28"/>
          <w:szCs w:val="28"/>
        </w:rPr>
        <w:t>Таблица «Средняя учебная нагрузка на ученика в неделю» составлена с учетом возраста учеников на основании учебного плана, санитарно – гигиенических требований</w:t>
      </w:r>
      <w:r>
        <w:rPr>
          <w:color w:val="FF6600"/>
          <w:sz w:val="28"/>
          <w:szCs w:val="28"/>
        </w:rPr>
        <w:t>.</w:t>
      </w:r>
    </w:p>
    <w:p>
      <w:pPr>
        <w:pStyle w:val="TextBody"/>
        <w:tabs>
          <w:tab w:val="left" w:pos="0" w:leader="none"/>
          <w:tab w:val="left" w:pos="1091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 w:val="false"/>
          <w:b w:val="false"/>
          <w:color w:val="FF0000"/>
          <w:szCs w:val="28"/>
          <w:u w:val="single"/>
        </w:rPr>
      </w:pPr>
      <w:r>
        <w:rPr>
          <w:b w:val="false"/>
          <w:bCs w:val="false"/>
          <w:szCs w:val="28"/>
        </w:rPr>
        <w:t xml:space="preserve">               </w:t>
      </w:r>
      <w:r>
        <w:rPr>
          <w:color w:val="FF6600"/>
          <w:szCs w:val="28"/>
        </w:rPr>
        <w:t>Средняя учебная нагрузка на ученика</w:t>
      </w:r>
      <w:r>
        <w:rPr>
          <w:szCs w:val="28"/>
        </w:rPr>
        <w:t xml:space="preserve"> </w:t>
      </w:r>
      <w:r>
        <w:rPr>
          <w:color w:val="FF6600"/>
          <w:szCs w:val="28"/>
        </w:rPr>
        <w:t>в неделю</w:t>
      </w:r>
      <w:r>
        <w:rPr>
          <w:szCs w:val="28"/>
        </w:rPr>
        <w:t xml:space="preserve">   </w:t>
      </w:r>
      <w:r>
        <w:rPr>
          <w:color w:val="FF0000"/>
          <w:szCs w:val="28"/>
        </w:rPr>
        <w:t>(слайд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874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196"/>
        <w:gridCol w:w="4356"/>
      </w:tblGrid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(уроки + занятия по выбору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задан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основе гигиенических требований)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/в неделю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асов (3 часа внеурочной деятельности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асов (3 часа внеурочной деятельности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 в день/3 ч. 45 мин. в нед.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6 часо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 /5 часов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6 часо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 30 мин./7 ч. 30 мин.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2 час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/12 ч.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3 час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/12 ч.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5 час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/12 ч.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6 часо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 ч. 30 мин./до 13 ч.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6 часо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ч. 30 мин./до 13 ч.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7 часо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асов/до 18 ч.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7 часо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асов/до 18 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учеников нашей школы занимаются в системе дополнительного образования, поэтому реальная нагрузка на ученика в неделю возраст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60145</wp:posOffset>
                </wp:positionH>
                <wp:positionV relativeFrom="paragraph">
                  <wp:posOffset>142240</wp:posOffset>
                </wp:positionV>
                <wp:extent cx="4344035" cy="9144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72pt;mso-wrap-distance-left:9.05pt;mso-wrap-distance-right:9.05pt;mso-wrap-distance-top:0pt;mso-wrap-distance-bottom:0pt;margin-top:11.2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60145</wp:posOffset>
                </wp:positionH>
                <wp:positionV relativeFrom="paragraph">
                  <wp:posOffset>35560</wp:posOffset>
                </wp:positionV>
                <wp:extent cx="4800600" cy="8001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7A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7A00"/>
                                <w:sz w:val="36"/>
                              </w:rPr>
                              <w:t>4. Система дополнительного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2.8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7A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7A00"/>
                          <w:sz w:val="36"/>
                        </w:rPr>
                        <w:t>4. Система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1134" w:leader="none"/>
          <w:tab w:val="left" w:pos="1091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7245</wp:posOffset>
                </wp:positionH>
                <wp:positionV relativeFrom="paragraph">
                  <wp:posOffset>88900</wp:posOffset>
                </wp:positionV>
                <wp:extent cx="5374005" cy="3429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080" cy="343080"/>
                          <a:chOff x="0" y="0"/>
                          <a:chExt cx="5374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3920" cy="343080"/>
                          </a:xfrm>
                          <a:prstGeom prst="parallelogram">
                            <a:avLst>
                              <a:gd name="adj" fmla="val 226180"/>
                            </a:avLst>
                          </a:prstGeom>
                          <a:gradFill rotWithShape="0">
                            <a:gsLst>
                              <a:gs pos="0">
                                <a:srgbClr val="abffab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0"/>
                            <a:ext cx="3103920" cy="343080"/>
                          </a:xfrm>
                          <a:prstGeom prst="parallelogram">
                            <a:avLst>
                              <a:gd name="adj" fmla="val 226180"/>
                            </a:avLst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7pt;width:423.15pt;height:27pt" coordorigin="1287,140" coordsize="8463,540">
                <v:shape id="shape_0" fillcolor="#abffab" stroked="f" o:allowincell="f" style="position:absolute;left:1287;top:140;width:4887;height:539;mso-wrap-style:none;v-text-anchor:middle" type="_x0000_t7">
                  <v:fill o:detectmouseclick="t" color2="white"/>
                  <v:stroke color="#3465a4" joinstyle="round" endcap="flat"/>
                  <w10:wrap type="none"/>
                </v:shape>
                <v:shape id="shape_0" stroked="f" o:allowincell="f" style="position:absolute;left:4862;top:140;width:4887;height:539;mso-wrap-style:none;v-text-anchor:middle" type="_x0000_t7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полнительное образование в нашей школе представлено работой кружков и спортивных секций. Организованы кружки по таким направлениям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интеллектуальное («Хочу знать», «Цифроград», «Робототехника», «3Д – моделирование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о- оздоровительное («Ростишка», «Если хочешь быть здоров»);</w:t>
      </w:r>
    </w:p>
    <w:p>
      <w:pPr>
        <w:pStyle w:val="Normal"/>
        <w:rPr/>
      </w:pPr>
      <w:r>
        <w:rPr>
          <w:sz w:val="28"/>
          <w:szCs w:val="28"/>
        </w:rPr>
        <w:t>- Гражданско-патриотическое («Наше наследие», «Малая родина – история и судббы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о- эстетическое («Акварелька», «Умелые руки», «Азбука макраме», «Узел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логическое («Эколот», «Зеленый друг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ектное («Мир вокруг нас», «Мы проектируем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на кружковую работу было отведено 18 часов.  За счет часов кружковой работы осуществляется предшкольная подготовка по программе «Первые шаги». Круглый год функционируют спортивные секции по футболу,  легкой атлетике, а в зимнее время  работают  секции по лыжной подготовке и хоккею. </w:t>
      </w:r>
      <w:r>
        <w:rPr>
          <w:color w:val="FF0000"/>
          <w:sz w:val="28"/>
          <w:szCs w:val="28"/>
        </w:rPr>
        <w:t>(слайд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object w:dxaOrig="10395" w:dyaOrig="51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0.35pt;height:257.5pt" filled="f" o:ole="">
            <v:imagedata r:id="rId33" o:title=""/>
          </v:shape>
          <o:OLEObject Type="Embed" ProgID="" ShapeID="ole_rId32" DrawAspect="Content" ObjectID="_159983627" r:id="rId32"/>
        </w:objec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е диаграммы  показывают, что практически в каждом классе большая часть учеников охвачена дополнительным образованием. Снижение процента занятости учеников 7 – 11 классов обусловлено началом предпрофильной подготовки и профильного образования у детей остается меньше свободного времени на посещение секций и круж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воря о дополнительном образовании, мне хотелось бы отметить работу таких педагогов как Ряховская И.И., Птинцева Е.П., Мартынова Н.М. Материал объясняется просто и доступно, но при этом везде присутствует научный подход. Хотелось бы отметить работу учителя физической культуры Щербатых Е.И. благодаря его работе наша школа на протяжении уже 20 лет занимает 1 место в спартакиаде школьников, а некоторые наши ученики являются членами сборной Воронежской области по лыжам и легкой атлетике. Более подробно о спортивных и учебных достижениях уч-ся я скажу чуть н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2945</wp:posOffset>
                </wp:positionH>
                <wp:positionV relativeFrom="paragraph">
                  <wp:posOffset>262890</wp:posOffset>
                </wp:positionV>
                <wp:extent cx="3235960" cy="33591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335880"/>
                        </a:xfrm>
                        <a:prstGeom prst="parallelogram">
                          <a:avLst>
                            <a:gd name="adj" fmla="val 240863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55.35pt;margin-top:20.7pt;width:254.75pt;height:26.4pt;mso-wrap-style:none;v-text-anchor:middle" type="_x0000_t7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67685</wp:posOffset>
                </wp:positionH>
                <wp:positionV relativeFrom="paragraph">
                  <wp:posOffset>262890</wp:posOffset>
                </wp:positionV>
                <wp:extent cx="3235960" cy="33591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335880"/>
                        </a:xfrm>
                        <a:prstGeom prst="parallelogram">
                          <a:avLst>
                            <a:gd name="adj" fmla="val 240863"/>
                          </a:avLst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1.55pt;margin-top:20.7pt;width:254.75pt;height:26.4pt;mso-wrap-style:none;v-text-anchor:middle" type="_x0000_t7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60145</wp:posOffset>
                </wp:positionH>
                <wp:positionV relativeFrom="paragraph">
                  <wp:posOffset>135890</wp:posOffset>
                </wp:positionV>
                <wp:extent cx="4800600" cy="5715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66FF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66FF"/>
                                <w:sz w:val="36"/>
                              </w:rPr>
                              <w:t>5. Образовательные партнеры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10.7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66FF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66FF"/>
                          <w:sz w:val="36"/>
                        </w:rPr>
                        <w:t>5. Образовательные партнеры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знают, что с 2001 года вступила в силу новая концепция модернизации российского образования, которая подразумевает введение на 3 ступени профильного обучения. Переход к профильному обучению преследует следующие цели: </w:t>
      </w:r>
      <w:r>
        <w:rPr>
          <w:color w:val="FF0000"/>
          <w:sz w:val="28"/>
          <w:szCs w:val="28"/>
        </w:rPr>
        <w:t>(слайд)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глубленное изучение отдельных предметов;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более глубокой дифференциации содержания обучения;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равного доступа к полноценному образованию разным категориям обучающихся;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еемственность между общим и профессиональным образованием.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этого в Воронежской области созданы и создаются базовые школы, в которые в первую очередь поступает оборудование и  наглядные пособия, необходимые для учебного процесса и что самое, главное для организации профильного обучения. В реестр базовых школ в включена и Козловская СОШ.  В наш школьный округ входят следующие школы: Дубровская СОШ, Тамбовская ООШ, Николаевская ООШ.</w:t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  <w:t xml:space="preserve">Реализовать профильное обучение в рамках одной школы в настоящих условиях достаточно сложно, поэтому мы применяем модель сетевой профилизации, т.е. когда профильное обучение реализуется за счет образовательных ресурсов другой школы. Согласно концепции, о которой я говорил чуть выше, профильному обучению должна предшествовать предпрофильная подготовка. У нас в школе она представлена в виде ряда элективных курсов, которые должны помочь сделать выбор будущим 10-классникам по какому профилю обучаться, а может и выбрать будущую профессию: </w:t>
      </w:r>
      <w:r>
        <w:rPr>
          <w:color w:val="FF0000"/>
          <w:sz w:val="28"/>
          <w:szCs w:val="28"/>
        </w:rPr>
        <w:t>(слайд)</w:t>
      </w:r>
    </w:p>
    <w:p>
      <w:pPr>
        <w:pStyle w:val="Normal"/>
        <w:ind w:left="851" w:firstLine="567"/>
        <w:rPr/>
      </w:pPr>
      <w:r>
        <w:rPr/>
        <w:t xml:space="preserve"> </w:t>
      </w:r>
    </w:p>
    <w:tbl>
      <w:tblPr>
        <w:tblW w:w="5548" w:type="dxa"/>
        <w:jc w:val="left"/>
        <w:tblInd w:w="1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78"/>
        <w:gridCol w:w="177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в истории нар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хим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быт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уем, шьем, моделируе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блемы современ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путь подрост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уравн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офесс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2945</wp:posOffset>
                </wp:positionH>
                <wp:positionV relativeFrom="paragraph">
                  <wp:posOffset>-8890</wp:posOffset>
                </wp:positionV>
                <wp:extent cx="5600700" cy="571500"/>
                <wp:effectExtent l="0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90720"/>
                            <a:ext cx="560088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6040" cy="335880"/>
                            </a:xfrm>
                            <a:prstGeom prst="parallelogram">
                              <a:avLst>
                                <a:gd name="adj" fmla="val 2408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fcfd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3236040" cy="335880"/>
                            </a:xfrm>
                            <a:prstGeom prst="parallelogram">
                              <a:avLst>
                                <a:gd name="adj" fmla="val 240863"/>
                              </a:avLst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4800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993366"/>
                                  <w:lang w:val="ru-RU" w:bidi="ar-SA"/>
                                </w:rPr>
                                <w:t>6. Сохранение и укрепление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-0.7pt;width:441pt;height:45pt" coordorigin="1107,-14" coordsize="8820,900">
                <v:group id="shape_0" style="position:absolute;left:1107;top:129;width:8820;height:529">
                  <v:shape id="shape_0" fillcolor="#efcfdf" stroked="f" o:allowincell="f" style="position:absolute;left:1107;top:129;width:5095;height:528;mso-wrap-style:none;v-text-anchor:middle" type="_x0000_t7">
                    <v:fill o:detectmouseclick="t" color2="white"/>
                    <v:stroke color="#3465a4" joinstyle="round" endcap="flat"/>
                    <w10:wrap type="none"/>
                  </v:shape>
                  <v:shape id="shape_0" stroked="f" o:allowincell="f" style="position:absolute;left:4831;top:129;width:5095;height:528;mso-wrap-style:none;v-text-anchor:middle" type="_x0000_t7">
                    <v:imagedata r:id="rId3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27;top:-14;width:75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993366"/>
                            <w:lang w:val="ru-RU" w:bidi="ar-SA"/>
                          </w:rPr>
                          <w:t>6. Сохранение и укрепление здоровь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31945</wp:posOffset>
                </wp:positionH>
                <wp:positionV relativeFrom="paragraph">
                  <wp:posOffset>166370</wp:posOffset>
                </wp:positionV>
                <wp:extent cx="1714500" cy="6858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3.1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u w:val="single"/>
                          <w:vertAlign w:val="superscript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u w:val="single"/>
                          <w:vertAlign w:val="superscript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школе в течение нескольких лет реализуется </w:t>
      </w:r>
      <w:r>
        <w:rPr>
          <w:bCs/>
          <w:sz w:val="28"/>
          <w:szCs w:val="28"/>
        </w:rPr>
        <w:t>комплексная программа</w:t>
      </w:r>
      <w:r>
        <w:rPr>
          <w:b/>
          <w:bCs/>
          <w:sz w:val="28"/>
          <w:szCs w:val="28"/>
        </w:rPr>
        <w:t xml:space="preserve"> «Школа здоровья».</w:t>
      </w:r>
      <w:r>
        <w:rPr>
          <w:sz w:val="28"/>
          <w:szCs w:val="28"/>
        </w:rPr>
        <w:t xml:space="preserve"> Цель программы: создание условий, направленных на сохранение и укрепление здоровья уча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данные по заболеваемости детей в Козловской школе, мы пришли к следующим выводам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оответствие проблем со здоровьем детей  нашей школы тенденциям заболеваемости подростков в Российской Федерации.  Здесь нужно отметить нарушения  ОД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– опорно-двигательного аппарата ( 23 человека в 2013 году, 27 в 2014 году, 28 в 2015 году). Основная причина нарушений ОДА – недостаточная физическая нагрузка, недостаток кальция в организме, в основном это ограничение, а то и полное отсутствие богатых кальцием молочных продуктов в рационе питания. Более 10% нарушений ОДА плоскостопие. К нему приводит неправильно подобранная, не соответствующая возрасту ребенка обувь, постоянное ношение кроссовок. К нарушениям ОДА относится и нарушение осанки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Следующее - нарушение зрения (, 32 человека в 2013 году, 34 в 2014 году, 34 в 2015 году). Школа выполняет все санитарные требования, освещение классов соответствует норме. Осуществляется контроль за тем, за какой партой сидят дети с пониженным зрением (1 – 3 парта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ab/>
        <w:t>Третье место – заболевания ЦНС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– центральной нервной системы (2 человека в 2013 году, 3 человека в 2014 году, 4 человека в 2015 году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вольно часто встречаются заболевания желудочно-кишечного тракта (9 человек/ 11 человека/ 14 человек). При этом причинами нарушений ЖКТ является несколько факторов: наследственность, употребление широко разрекламированных вредных для желудка продуктов (кока – кола, чипсы, жевательная резинка). Особенно, когда чипсы и лимонад заменяют завтрак и обед в школе, хотя школьная столовая работает каждый день и предлагает сбалансированное и достаточно хорошее питание.  Ещё одна причина роста ЖКТ, в том, что дети с данным заболеванием, после выздоровления своевременно не обследуются и не снимаются с учета, поэтому в школе они входят в число детей с данным заболеванием, хотя таковыми не являются. Так, срок наблюдения, например по гастриту – 3 год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рост числа кожных заболеваний (5 человек в 2013 году/ 8 человек в 2014 году/ 9 человек в 2015 году), что связано с особенностями питания детей, с приемом продуктов, как говорилось выше, которые вредны для детского организм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дыхательной системы (6 человек в 2013 году/ 9 человек в 2014 году/10 человек в 2015 году), сердечно – сосудистой системы (7 человек / 8 человек/ 8 человек). Педагоги школы стараются чутко и с пониманием относятся к проблемам со здоровьем у учащихся</w:t>
        <w:tab/>
        <w:t>Представленные данные отражены в диаграмме:</w:t>
      </w:r>
      <w:r>
        <w:rPr>
          <w:color w:val="FF0000"/>
          <w:sz w:val="28"/>
          <w:szCs w:val="28"/>
        </w:rPr>
        <w:t>(слайд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10319" w:dyaOrig="326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6.4pt;height:163.6pt" filled="f" o:ole="">
            <v:imagedata r:id="rId39" o:title=""/>
          </v:shape>
          <o:OLEObject Type="Embed" ProgID="" ShapeID="ole_rId38" DrawAspect="Content" ObjectID="_1922789853" r:id="rId38"/>
        </w:object>
      </w:r>
      <w:r>
        <w:rPr>
          <w:sz w:val="28"/>
          <w:szCs w:val="28"/>
        </w:rPr>
        <w:t>4. Для Козловской школы, как и в целом для школ РФ характерно неполное соответствие уровня здоровья школьников, указанного в медицинских картах реальному состоянию здоровья уча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этим, организуя образовательный процесс, мы обращаем внимание как на рациональную организацию урока, так и на качество пит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циональная  организация урока. 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>(слайд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блюдаются нормы объема и дифференциации домашнего зад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различные методы и технологии, адекватные возрасту учащихся (игровые технологии начальной школы, исследовательские, практические методы – основная и старшая школ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в целях предотвращения перегрузки учащихся организуется работа по индивидуальным  образовательным маршрут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итываются индивидуальные особенности учащихся при выборе форм контроля, оценивания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медицинским показаниям организуется учебный процесс на до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, с целью профилактики  утомления, нарушения осанки, зрения обучающихся, на уроках начальной школы проводятся физкультминутки и гимнастика для глаз, а с 2005 года в начальных классах введены уроки здоровья, раз в четверть проводятся общешкольные дни здоровья. Для увеличения двигательной активности уч-ся во всех классах введен 3-й час физической культуры. В течение недели количество уроков с применением технических средств обучения не превышает для обучаю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– 3 урока, дл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 - 4 - 6 уроков. Расписание в целом составляется с учетом хода дневной и недельной кривой умственной работоспособности обучающихся.</w:t>
      </w:r>
    </w:p>
    <w:p>
      <w:pPr>
        <w:pStyle w:val="Normal"/>
        <w:ind w:left="85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чество пит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я питания в Козловской школе соответствует СанПиН 2.4.5. 2409-08». О содержании программы питания смотри в приложении 2. 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7245</wp:posOffset>
                </wp:positionH>
                <wp:positionV relativeFrom="paragraph">
                  <wp:posOffset>196850</wp:posOffset>
                </wp:positionV>
                <wp:extent cx="5600700" cy="33591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35880"/>
                          <a:chOff x="0" y="0"/>
                          <a:chExt cx="5600880" cy="3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040" cy="335880"/>
                          </a:xfrm>
                          <a:prstGeom prst="parallelogram">
                            <a:avLst>
                              <a:gd name="adj" fmla="val 240863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0"/>
                            <a:ext cx="3236040" cy="335880"/>
                          </a:xfrm>
                          <a:prstGeom prst="parallelogram">
                            <a:avLst>
                              <a:gd name="adj" fmla="val 240863"/>
                            </a:avLst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5.5pt;width:441pt;height:26.45pt" coordorigin="1287,310" coordsize="8820,529">
                <v:shape id="shape_0" fillcolor="#ffff99" stroked="f" o:allowincell="f" style="position:absolute;left:1287;top:310;width:5095;height:528;mso-wrap-style:none;v-text-anchor:middle" type="_x0000_t7">
                  <v:fill o:detectmouseclick="t" color2="white"/>
                  <v:stroke color="#3465a4" joinstyle="round" endcap="flat"/>
                  <w10:wrap type="none"/>
                </v:shape>
                <v:shape id="shape_0" stroked="f" o:allowincell="f" style="position:absolute;left:5011;top:310;width:5095;height:528;mso-wrap-style:none;v-text-anchor:middle" type="_x0000_t7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74445</wp:posOffset>
                </wp:positionH>
                <wp:positionV relativeFrom="paragraph">
                  <wp:posOffset>100330</wp:posOffset>
                </wp:positionV>
                <wp:extent cx="4800600" cy="5715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33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3300"/>
                                <w:sz w:val="36"/>
                              </w:rPr>
                              <w:t>7. Обеспечение безопасности в школ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7.9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33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3300"/>
                          <w:sz w:val="36"/>
                        </w:rPr>
                        <w:t>7. Обеспечение безопасности в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 прошлом учебном году в рамках реконструкции были осуществлены следующие направления работы, обеспечивающие безопасность учащихся и работников школы</w:t>
      </w:r>
      <w:r>
        <w:rPr>
          <w:color w:val="FF0000"/>
          <w:sz w:val="28"/>
          <w:szCs w:val="28"/>
        </w:rPr>
        <w:t>:(слайд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истемы «Стрелец мониторинг», которая автоматически передает сигнал о пожаре на пульт дежурного МЧ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«тревожная кнопка» т.е. экстренный вызов поли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система видеонаблюдения (5 внутренних и 2 наружные камеры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ы тренировки по теме «Действия школы при возникновении чрезвычайных ситуаций» (сентябрь 2015 г.,  май 2016 г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E1A3C2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2417445</wp:posOffset>
                </wp:positionH>
                <wp:positionV relativeFrom="paragraph">
                  <wp:posOffset>1210945</wp:posOffset>
                </wp:positionV>
                <wp:extent cx="3771900" cy="1143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190.35pt;margin-top:95.35pt;width:296.95pt;height:8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97155</wp:posOffset>
            </wp:positionH>
            <wp:positionV relativeFrom="paragraph">
              <wp:posOffset>-41910</wp:posOffset>
            </wp:positionV>
            <wp:extent cx="2623185" cy="1731010"/>
            <wp:effectExtent l="0" t="0" r="0" b="0"/>
            <wp:wrapNone/>
            <wp:docPr id="53" name="Осень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Осень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69645</wp:posOffset>
            </wp:positionH>
            <wp:positionV relativeFrom="paragraph">
              <wp:posOffset>102235</wp:posOffset>
            </wp:positionV>
            <wp:extent cx="5334000" cy="7429500"/>
            <wp:effectExtent l="0" t="0" r="0" b="0"/>
            <wp:wrapTight wrapText="bothSides">
              <wp:wrapPolygon edited="0">
                <wp:start x="-28" y="0"/>
                <wp:lineTo x="-28" y="21536"/>
                <wp:lineTo x="21600" y="21536"/>
                <wp:lineTo x="21600" y="0"/>
                <wp:lineTo x="-28" y="0"/>
              </wp:wrapPolygon>
            </wp:wrapTight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9">
                <wp:simplePos x="0" y="0"/>
                <wp:positionH relativeFrom="column">
                  <wp:posOffset>-2725420</wp:posOffset>
                </wp:positionH>
                <wp:positionV relativeFrom="paragraph">
                  <wp:posOffset>3599815</wp:posOffset>
                </wp:positionV>
                <wp:extent cx="7200900" cy="1143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20108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-214.65pt;margin-top:283.45pt;width:566.95pt;height:8.95pt;flip:x;mso-wrap-style:none;v-text-anchor:middle;rotation:270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960745</wp:posOffset>
            </wp:positionH>
            <wp:positionV relativeFrom="paragraph">
              <wp:posOffset>109855</wp:posOffset>
            </wp:positionV>
            <wp:extent cx="381000" cy="381000"/>
            <wp:effectExtent l="0" t="0" r="0" b="0"/>
            <wp:wrapTight wrapText="bothSides">
              <wp:wrapPolygon edited="0">
                <wp:start x="11636" y="0"/>
                <wp:lineTo x="1674" y="2106"/>
                <wp:lineTo x="-540" y="5265"/>
                <wp:lineTo x="13" y="10003"/>
                <wp:lineTo x="4441" y="16848"/>
                <wp:lineTo x="3334" y="20533"/>
                <wp:lineTo x="5548" y="20533"/>
                <wp:lineTo x="6101" y="20533"/>
                <wp:lineTo x="14957" y="16848"/>
                <wp:lineTo x="21599" y="13689"/>
                <wp:lineTo x="21599" y="8950"/>
                <wp:lineTo x="18279" y="8424"/>
                <wp:lineTo x="13850" y="0"/>
                <wp:lineTo x="11636" y="0"/>
              </wp:wrapPolygon>
            </wp:wrapTight>
            <wp:docPr id="56" name="Клён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Клён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26845</wp:posOffset>
            </wp:positionH>
            <wp:positionV relativeFrom="paragraph">
              <wp:posOffset>5862955</wp:posOffset>
            </wp:positionV>
            <wp:extent cx="381000" cy="381000"/>
            <wp:effectExtent l="0" t="0" r="0" b="0"/>
            <wp:wrapTight wrapText="bothSides">
              <wp:wrapPolygon edited="0">
                <wp:start x="11083" y="526"/>
                <wp:lineTo x="1120" y="2632"/>
                <wp:lineTo x="-540" y="6318"/>
                <wp:lineTo x="1120" y="11056"/>
                <wp:lineTo x="4441" y="17374"/>
                <wp:lineTo x="3334" y="20533"/>
                <wp:lineTo x="5548" y="20533"/>
                <wp:lineTo x="7762" y="17374"/>
                <wp:lineTo x="17172" y="16848"/>
                <wp:lineTo x="21599" y="10003"/>
                <wp:lineTo x="13850" y="526"/>
                <wp:lineTo x="11083" y="526"/>
              </wp:wrapPolygon>
            </wp:wrapTight>
            <wp:docPr id="57" name="Клен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Клен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617845</wp:posOffset>
            </wp:positionH>
            <wp:positionV relativeFrom="paragraph">
              <wp:posOffset>-4445</wp:posOffset>
            </wp:positionV>
            <wp:extent cx="381000" cy="381000"/>
            <wp:effectExtent l="0" t="0" r="0" b="0"/>
            <wp:wrapTight wrapText="bothSides">
              <wp:wrapPolygon edited="0">
                <wp:start x="11636" y="0"/>
                <wp:lineTo x="1674" y="2632"/>
                <wp:lineTo x="-540" y="4738"/>
                <wp:lineTo x="13" y="10003"/>
                <wp:lineTo x="4441" y="16848"/>
                <wp:lineTo x="3334" y="20533"/>
                <wp:lineTo x="5548" y="20533"/>
                <wp:lineTo x="6101" y="20533"/>
                <wp:lineTo x="14957" y="16848"/>
                <wp:lineTo x="21599" y="13689"/>
                <wp:lineTo x="21599" y="8950"/>
                <wp:lineTo x="18279" y="8424"/>
                <wp:lineTo x="13850" y="0"/>
                <wp:lineTo x="11636" y="0"/>
              </wp:wrapPolygon>
            </wp:wrapTight>
            <wp:docPr id="58" name="Клен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Клен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69745</wp:posOffset>
            </wp:positionH>
            <wp:positionV relativeFrom="paragraph">
              <wp:posOffset>5862955</wp:posOffset>
            </wp:positionV>
            <wp:extent cx="381000" cy="381000"/>
            <wp:effectExtent l="0" t="0" r="0" b="0"/>
            <wp:wrapTight wrapText="bothSides">
              <wp:wrapPolygon edited="0">
                <wp:start x="11636" y="0"/>
                <wp:lineTo x="1674" y="2106"/>
                <wp:lineTo x="-540" y="5265"/>
                <wp:lineTo x="13" y="10003"/>
                <wp:lineTo x="4441" y="16848"/>
                <wp:lineTo x="3334" y="20533"/>
                <wp:lineTo x="5548" y="20533"/>
                <wp:lineTo x="6101" y="20533"/>
                <wp:lineTo x="14957" y="16848"/>
                <wp:lineTo x="21599" y="13689"/>
                <wp:lineTo x="21599" y="8950"/>
                <wp:lineTo x="18279" y="8424"/>
                <wp:lineTo x="13850" y="0"/>
                <wp:lineTo x="11636" y="0"/>
              </wp:wrapPolygon>
            </wp:wrapTight>
            <wp:docPr id="59" name="Клён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Клён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503545</wp:posOffset>
            </wp:positionH>
            <wp:positionV relativeFrom="paragraph">
              <wp:posOffset>48895</wp:posOffset>
            </wp:positionV>
            <wp:extent cx="381000" cy="381000"/>
            <wp:effectExtent l="0" t="0" r="0" b="0"/>
            <wp:wrapTight wrapText="bothSides">
              <wp:wrapPolygon edited="0">
                <wp:start x="11636" y="0"/>
                <wp:lineTo x="1674" y="2106"/>
                <wp:lineTo x="-540" y="5791"/>
                <wp:lineTo x="567" y="10530"/>
                <wp:lineTo x="4441" y="16848"/>
                <wp:lineTo x="3334" y="20533"/>
                <wp:lineTo x="5548" y="20533"/>
                <wp:lineTo x="6101" y="20533"/>
                <wp:lineTo x="14957" y="16848"/>
                <wp:lineTo x="21599" y="13689"/>
                <wp:lineTo x="21599" y="8950"/>
                <wp:lineTo x="18279" y="8424"/>
                <wp:lineTo x="13850" y="0"/>
                <wp:lineTo x="11636" y="0"/>
              </wp:wrapPolygon>
            </wp:wrapTight>
            <wp:docPr id="60" name="Клен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Клен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0">
                <wp:simplePos x="0" y="0"/>
                <wp:positionH relativeFrom="column">
                  <wp:posOffset>1274445</wp:posOffset>
                </wp:positionH>
                <wp:positionV relativeFrom="paragraph">
                  <wp:posOffset>94615</wp:posOffset>
                </wp:positionV>
                <wp:extent cx="4991100" cy="426720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480048"/>
                                <w:sz w:val="144"/>
                                <w:szCs w:val="144"/>
                              </w:rPr>
                              <w:t xml:space="preserve">Раздел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480048"/>
                                <w:sz w:val="144"/>
                                <w:szCs w:val="14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480048"/>
                                <w:sz w:val="144"/>
                                <w:szCs w:val="144"/>
                              </w:rPr>
                              <w:t>.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480048"/>
                                <w:sz w:val="100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480048"/>
                                <w:sz w:val="100"/>
                                <w:szCs w:val="144"/>
                              </w:rPr>
                              <w:t>Ресурсное обеспечение образовательного процесс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36pt;mso-wrap-distance-left:2.9pt;mso-wrap-distance-right:2.9pt;mso-wrap-distance-top:2.9pt;mso-wrap-distance-bottom:2.9pt;margin-top:7.45pt;mso-position-vertical-relative:text;margin-left:100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480048"/>
                          <w:sz w:val="144"/>
                          <w:szCs w:val="144"/>
                        </w:rPr>
                        <w:t xml:space="preserve">Раздел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480048"/>
                          <w:sz w:val="144"/>
                          <w:szCs w:val="144"/>
                          <w:lang w:val="en-US"/>
                        </w:rPr>
                        <w:t>III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480048"/>
                          <w:sz w:val="144"/>
                          <w:szCs w:val="144"/>
                        </w:rPr>
                        <w:t>.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480048"/>
                          <w:sz w:val="100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480048"/>
                          <w:sz w:val="100"/>
                          <w:szCs w:val="144"/>
                        </w:rPr>
                        <w:t>Ресурсное обеспечение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46245</wp:posOffset>
            </wp:positionH>
            <wp:positionV relativeFrom="paragraph">
              <wp:posOffset>118110</wp:posOffset>
            </wp:positionV>
            <wp:extent cx="1828800" cy="1123950"/>
            <wp:effectExtent l="0" t="0" r="0" b="0"/>
            <wp:wrapTight wrapText="bothSides">
              <wp:wrapPolygon edited="0">
                <wp:start x="11019" y="0"/>
                <wp:lineTo x="7985" y="179"/>
                <wp:lineTo x="4609" y="1641"/>
                <wp:lineTo x="4609" y="2925"/>
                <wp:lineTo x="2248" y="3104"/>
                <wp:lineTo x="1798" y="3476"/>
                <wp:lineTo x="1798" y="11709"/>
                <wp:lineTo x="333" y="12262"/>
                <wp:lineTo x="-112" y="12993"/>
                <wp:lineTo x="-112" y="18485"/>
                <wp:lineTo x="6186" y="20494"/>
                <wp:lineTo x="8769" y="20680"/>
                <wp:lineTo x="12823" y="21411"/>
                <wp:lineTo x="13385" y="21411"/>
                <wp:lineTo x="14396" y="21411"/>
                <wp:lineTo x="14734" y="21411"/>
                <wp:lineTo x="17095" y="20494"/>
                <wp:lineTo x="18106" y="18485"/>
                <wp:lineTo x="17995" y="17568"/>
                <wp:lineTo x="20356" y="17568"/>
                <wp:lineTo x="21600" y="16471"/>
                <wp:lineTo x="21600" y="9515"/>
                <wp:lineTo x="21145" y="8784"/>
                <wp:lineTo x="19006" y="5851"/>
                <wp:lineTo x="15073" y="2925"/>
                <wp:lineTo x="15184" y="2193"/>
                <wp:lineTo x="13385" y="179"/>
                <wp:lineTo x="12257" y="0"/>
                <wp:lineTo x="11019" y="0"/>
              </wp:wrapPolygon>
            </wp:wrapTight>
            <wp:docPr id="62" name="Компьюте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Компьютер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E1A3C2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E1A3C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E1A3C2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851" w:leader="none"/>
          <w:tab w:val="left" w:pos="109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4345</wp:posOffset>
                </wp:positionH>
                <wp:positionV relativeFrom="paragraph">
                  <wp:posOffset>140335</wp:posOffset>
                </wp:positionV>
                <wp:extent cx="5143500" cy="34290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43080"/>
                          <a:chOff x="0" y="0"/>
                          <a:chExt cx="5143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343080"/>
                          </a:xfrm>
                          <a:prstGeom prst="parallelogram">
                            <a:avLst>
                              <a:gd name="adj" fmla="val 216553"/>
                            </a:avLst>
                          </a:prstGeom>
                          <a:gradFill rotWithShape="0">
                            <a:gsLst>
                              <a:gs pos="0">
                                <a:srgbClr val="e8bad1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2971800" cy="343080"/>
                          </a:xfrm>
                          <a:prstGeom prst="parallelogram">
                            <a:avLst>
                              <a:gd name="adj" fmla="val 216553"/>
                            </a:avLst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11.05pt;width:405pt;height:27pt" coordorigin="747,221" coordsize="8100,540">
                <v:shape id="shape_0" fillcolor="#e8bad1" stroked="f" o:allowincell="f" style="position:absolute;left:747;top:221;width:4679;height:539;mso-wrap-style:none;v-text-anchor:middle" type="_x0000_t7">
                  <v:fill o:detectmouseclick="t" color2="white"/>
                  <v:stroke color="#3465a4" joinstyle="round" endcap="flat"/>
                  <w10:wrap type="none"/>
                </v:shape>
                <v:shape id="shape_0" stroked="f" o:allowincell="f" style="position:absolute;left:4167;top:221;width:4679;height:539;mso-wrap-style:none;v-text-anchor:middle" type="_x0000_t7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4345</wp:posOffset>
                </wp:positionH>
                <wp:positionV relativeFrom="paragraph">
                  <wp:posOffset>26035</wp:posOffset>
                </wp:positionV>
                <wp:extent cx="4800600" cy="57150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3366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993366"/>
                                <w:sz w:val="3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3366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3366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3366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3366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3366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993366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3366"/>
                                <w:sz w:val="36"/>
                              </w:rPr>
                              <w:t>1. Кадр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2.05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3366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993366"/>
                          <w:sz w:val="3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3366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3366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3366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3366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3366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993366"/>
                          <w:sz w:val="3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3366"/>
                          <w:sz w:val="36"/>
                        </w:rPr>
                        <w:t>1. Кад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993366"/>
          <w:sz w:val="36"/>
          <w:lang w:val="en-US"/>
        </w:rPr>
        <w:t>1</w:t>
      </w:r>
      <w:r>
        <w:rPr>
          <w:rFonts w:cs="Comic Sans MS" w:ascii="Comic Sans MS" w:hAnsi="Comic Sans MS"/>
          <w:b/>
          <w:bCs/>
          <w:color w:val="993366"/>
          <w:sz w:val="36"/>
        </w:rPr>
        <w:t>. Кадры</w:t>
      </w:r>
    </w:p>
    <w:p>
      <w:pPr>
        <w:pStyle w:val="TextBody"/>
        <w:rPr>
          <w:rFonts w:ascii="Comic Sans MS" w:hAnsi="Comic Sans MS" w:cs="Comic Sans MS"/>
          <w:b/>
          <w:b/>
          <w:bCs/>
          <w:color w:val="993366"/>
          <w:sz w:val="28"/>
          <w:szCs w:val="28"/>
        </w:rPr>
      </w:pPr>
      <w:r>
        <w:rPr>
          <w:rFonts w:cs="Comic Sans MS" w:ascii="Comic Sans MS" w:hAnsi="Comic Sans MS"/>
          <w:b/>
          <w:bCs/>
          <w:color w:val="993366"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дровый потенциал является наиболее важным ресурсом, позволяющим обеспечивать высокое качество образования. Руководство школы уделяет внимание созданию благоприятных условий для поддержки и профессионального развития своих педагог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Школа полностью укомплектована педагогическими кадрами, педколлектив можно сказать стабилен по численности и составу работающих.</w:t>
      </w:r>
      <w:r>
        <w:rPr>
          <w:color w:val="FF0000"/>
          <w:sz w:val="28"/>
          <w:szCs w:val="28"/>
        </w:rPr>
        <w:t>(слайд</w:t>
      </w:r>
      <w:r>
        <w:rPr>
          <w:sz w:val="28"/>
          <w:szCs w:val="28"/>
        </w:rPr>
        <w:t>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object w:dxaOrig="7695" w:dyaOrig="373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5.35pt;height:186.95pt" filled="f" o:ole="">
            <v:imagedata r:id="rId53" o:title=""/>
          </v:shape>
          <o:OLEObject Type="Embed" ProgID="" ShapeID="ole_rId52" DrawAspect="Content" ObjectID="_815789672" r:id="rId52"/>
        </w:objec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ind w:left="0"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школы представлен опытными квалифицированными педагогами. Основной состав включает учителей со стажем работы более 20 лет, обладающих в основном высшей и первой квалификационными категориями </w:t>
      </w:r>
      <w:r>
        <w:rPr>
          <w:color w:val="FF0000"/>
          <w:sz w:val="28"/>
          <w:szCs w:val="28"/>
        </w:rPr>
        <w:t>(слайд)</w:t>
      </w:r>
    </w:p>
    <w:p>
      <w:pPr>
        <w:pStyle w:val="TextBodyIndent"/>
        <w:ind w:left="0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0"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object w:dxaOrig="8265" w:dyaOrig="3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3.8pt;height:177.35pt" filled="f" o:ole="">
            <v:imagedata r:id="rId55" o:title=""/>
          </v:shape>
          <o:OLEObject Type="Embed" ProgID="" ShapeID="ole_rId54" DrawAspect="Content" ObjectID="_1023316838" r:id="rId54"/>
        </w:object>
      </w:r>
    </w:p>
    <w:p>
      <w:pPr>
        <w:pStyle w:val="TextBody"/>
        <w:ind w:left="5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5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7245</wp:posOffset>
                </wp:positionH>
                <wp:positionV relativeFrom="paragraph">
                  <wp:posOffset>262890</wp:posOffset>
                </wp:positionV>
                <wp:extent cx="5143500" cy="344805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44880"/>
                          <a:chOff x="0" y="0"/>
                          <a:chExt cx="5143680" cy="344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971800" cy="343080"/>
                          </a:xfrm>
                          <a:prstGeom prst="parallelogram">
                            <a:avLst>
                              <a:gd name="adj" fmla="val 216553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2971800" cy="343080"/>
                          </a:xfrm>
                          <a:prstGeom prst="parallelogram">
                            <a:avLst>
                              <a:gd name="adj" fmla="val 216553"/>
                            </a:avLst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20.7pt;width:405pt;height:27.15pt" coordorigin="1287,414" coordsize="8100,543">
                <v:shape id="shape_0" fillcolor="#99ccff" stroked="f" o:allowincell="f" style="position:absolute;left:1287;top:417;width:4679;height:539;mso-wrap-style:none;v-text-anchor:middle" type="_x0000_t7">
                  <v:fill o:detectmouseclick="t" color2="white"/>
                  <v:stroke color="#3465a4" joinstyle="round" endcap="flat"/>
                  <w10:wrap type="none"/>
                </v:shape>
                <v:shape id="shape_0" stroked="f" o:allowincell="f" style="position:absolute;left:4707;top:414;width:4679;height:539;mso-wrap-style:none;v-text-anchor:middle" type="_x0000_t7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60145</wp:posOffset>
                </wp:positionH>
                <wp:positionV relativeFrom="paragraph">
                  <wp:posOffset>28575</wp:posOffset>
                </wp:positionV>
                <wp:extent cx="4800600" cy="80200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3366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3366"/>
                                <w:sz w:val="36"/>
                              </w:rPr>
                              <w:t>2.Материально – техническая база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.15pt;mso-wrap-distance-left:9.05pt;mso-wrap-distance-right:9.05pt;mso-wrap-distance-top:0pt;mso-wrap-distance-bottom:0pt;margin-top:2.2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3366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3366"/>
                          <w:sz w:val="36"/>
                        </w:rPr>
                        <w:t>2.Материально – техническая база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40"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440"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первую очередь хотелось бы сказать об обеспеченности учебниками и учебными пособиями.</w:t>
      </w:r>
    </w:p>
    <w:p>
      <w:pPr>
        <w:pStyle w:val="Normal"/>
        <w:ind w:left="1440"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294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29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Фонд библиотеки Козловской СОШ </w:t>
      </w:r>
      <w:r>
        <w:rPr>
          <w:b/>
          <w:color w:val="FF0000"/>
          <w:sz w:val="28"/>
          <w:szCs w:val="28"/>
        </w:rPr>
        <w:t>(слайд)</w:t>
      </w:r>
    </w:p>
    <w:p>
      <w:pPr>
        <w:pStyle w:val="Normal"/>
        <w:ind w:left="113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72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84"/>
        <w:gridCol w:w="3385"/>
      </w:tblGrid>
      <w:tr>
        <w:trPr>
          <w:trHeight w:val="14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/2013 учебный го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нижный фонд библиотек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</w:t>
            </w:r>
          </w:p>
        </w:tc>
      </w:tr>
      <w:tr>
        <w:trPr>
          <w:trHeight w:val="14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фонд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</w:tr>
      <w:tr>
        <w:trPr>
          <w:trHeight w:val="14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нижный фонд библиотек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5</w:t>
            </w:r>
          </w:p>
        </w:tc>
      </w:tr>
      <w:tr>
        <w:trPr>
          <w:trHeight w:val="14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фонд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</w:t>
            </w:r>
          </w:p>
        </w:tc>
      </w:tr>
      <w:tr>
        <w:trPr>
          <w:trHeight w:val="14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нижный фонд библиотек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6</w:t>
            </w:r>
          </w:p>
        </w:tc>
      </w:tr>
      <w:tr>
        <w:trPr>
          <w:trHeight w:val="14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фонд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</w:t>
            </w:r>
          </w:p>
        </w:tc>
      </w:tr>
      <w:tr>
        <w:trPr>
          <w:trHeight w:val="32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/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нижный фонд библиотек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8</w:t>
            </w:r>
          </w:p>
        </w:tc>
      </w:tr>
      <w:tr>
        <w:trPr>
          <w:trHeight w:val="31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он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</w:t>
            </w:r>
          </w:p>
        </w:tc>
      </w:tr>
    </w:tbl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пливается медиатека по предметам: география, биология, алгебра, геометрия, история, физика, литература, музыка, краеведение, энциклопедии. Медиатека включает более 150 дисков с учебными программами по предметам школьного курса, 15 дисков – программного обеспечения. 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комплектованность кабинетов учебным и лабораторным оборудование в процентах от типового перечн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ляет практически 100 %. 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На средства, выделенные по статье учебные расходы, школа приобрела оборудование, в соответствии с требованиями ФГОС НОО и ФГОС ООО (фотолаборатория, цифровая лаборатория, 3Д – лаборатория, стрелковый тренажер, в каждом классе имеется компьютер, проектор, экран, в 5 кабинетах интерактивные дос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вершенствованию материально – технической базы ведется постоянно.</w:t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2945</wp:posOffset>
                </wp:positionH>
                <wp:positionV relativeFrom="paragraph">
                  <wp:posOffset>295275</wp:posOffset>
                </wp:positionV>
                <wp:extent cx="5143500" cy="34290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43080"/>
                          <a:chOff x="0" y="0"/>
                          <a:chExt cx="5143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343080"/>
                          </a:xfrm>
                          <a:prstGeom prst="parallelogram">
                            <a:avLst>
                              <a:gd name="adj" fmla="val 216553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2971800" cy="343080"/>
                          </a:xfrm>
                          <a:prstGeom prst="parallelogram">
                            <a:avLst>
                              <a:gd name="adj" fmla="val 216553"/>
                            </a:avLst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23.25pt;width:405pt;height:27pt" coordorigin="1107,465" coordsize="8100,540">
                <v:shape id="shape_0" fillcolor="yellow" stroked="f" o:allowincell="f" style="position:absolute;left:1107;top:465;width:4679;height:539;mso-wrap-style:none;v-text-anchor:middle" type="_x0000_t7">
                  <v:fill o:detectmouseclick="t" color2="white"/>
                  <v:stroke color="#3465a4" joinstyle="round" endcap="flat"/>
                  <w10:wrap type="none"/>
                </v:shape>
                <v:shape id="shape_0" stroked="f" o:allowincell="f" style="position:absolute;left:4527;top:465;width:4679;height:539;mso-wrap-style:none;v-text-anchor:middle" type="_x0000_t7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6286500" cy="131508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3366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3366"/>
                                <w:sz w:val="36"/>
                              </w:rPr>
                              <w:t>3.Финансовое обеспечение учебно-воспитательного процесса и подготовки школы к новому учебному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3.55pt;mso-wrap-distance-left:9.05pt;mso-wrap-distance-right:9.05pt;mso-wrap-distance-top:0pt;mso-wrap-distance-bottom:0pt;margin-top:12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3366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3366"/>
                          <w:sz w:val="36"/>
                        </w:rPr>
                        <w:t>3.Финансовое обеспечение учебно-воспитательного процесса и подготовки школы к новому учебному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шлом учебном году на приобретение учебников было израсходовано 123751 рубль  и более 100 000 рублей на учебное оборудование. Школа стала муниципальной площадкой по внедрению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ехнологий и в связи с этим получила от департамента образования оборудование более чем на 300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DF9DBE" w:val="clear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2188845</wp:posOffset>
                </wp:positionH>
                <wp:positionV relativeFrom="paragraph">
                  <wp:posOffset>502285</wp:posOffset>
                </wp:positionV>
                <wp:extent cx="3886200" cy="1143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172.35pt;margin-top:39.55pt;width:305.95pt;height:8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7145</wp:posOffset>
            </wp:positionH>
            <wp:positionV relativeFrom="paragraph">
              <wp:posOffset>33655</wp:posOffset>
            </wp:positionV>
            <wp:extent cx="2286000" cy="1508760"/>
            <wp:effectExtent l="0" t="0" r="0" b="0"/>
            <wp:wrapNone/>
            <wp:docPr id="70" name="Осень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Осень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31545</wp:posOffset>
            </wp:positionH>
            <wp:positionV relativeFrom="paragraph">
              <wp:posOffset>132715</wp:posOffset>
            </wp:positionV>
            <wp:extent cx="5334000" cy="8077200"/>
            <wp:effectExtent l="0" t="0" r="0" b="0"/>
            <wp:wrapTight wrapText="bothSides">
              <wp:wrapPolygon edited="0">
                <wp:start x="-28" y="0"/>
                <wp:lineTo x="-28" y="21536"/>
                <wp:lineTo x="21600" y="21536"/>
                <wp:lineTo x="21600" y="0"/>
                <wp:lineTo x="-28" y="0"/>
              </wp:wrapPolygon>
            </wp:wrapTight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6">
                <wp:simplePos x="0" y="0"/>
                <wp:positionH relativeFrom="column">
                  <wp:posOffset>-3011170</wp:posOffset>
                </wp:positionH>
                <wp:positionV relativeFrom="paragraph">
                  <wp:posOffset>3717925</wp:posOffset>
                </wp:positionV>
                <wp:extent cx="7543800" cy="1143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54380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-237.15pt;margin-top:292.75pt;width:593.95pt;height:8.95pt;flip:x;mso-wrap-style:none;v-text-anchor:middle;rotation:270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579245</wp:posOffset>
            </wp:positionH>
            <wp:positionV relativeFrom="paragraph">
              <wp:posOffset>6015355</wp:posOffset>
            </wp:positionV>
            <wp:extent cx="381000" cy="381000"/>
            <wp:effectExtent l="0" t="0" r="0" b="0"/>
            <wp:wrapTight wrapText="bothSides">
              <wp:wrapPolygon edited="0">
                <wp:start x="11083" y="526"/>
                <wp:lineTo x="1120" y="2632"/>
                <wp:lineTo x="-540" y="6318"/>
                <wp:lineTo x="1120" y="11056"/>
                <wp:lineTo x="4441" y="17374"/>
                <wp:lineTo x="3334" y="20533"/>
                <wp:lineTo x="5548" y="20533"/>
                <wp:lineTo x="7762" y="17374"/>
                <wp:lineTo x="17172" y="16848"/>
                <wp:lineTo x="21599" y="10003"/>
                <wp:lineTo x="13850" y="526"/>
                <wp:lineTo x="11083" y="526"/>
              </wp:wrapPolygon>
            </wp:wrapTight>
            <wp:docPr id="73" name="Клен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Клен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617845</wp:posOffset>
            </wp:positionH>
            <wp:positionV relativeFrom="paragraph">
              <wp:posOffset>109855</wp:posOffset>
            </wp:positionV>
            <wp:extent cx="381000" cy="381000"/>
            <wp:effectExtent l="0" t="0" r="0" b="0"/>
            <wp:wrapTight wrapText="bothSides">
              <wp:wrapPolygon edited="0">
                <wp:start x="11636" y="0"/>
                <wp:lineTo x="1674" y="2632"/>
                <wp:lineTo x="-540" y="4738"/>
                <wp:lineTo x="13" y="10003"/>
                <wp:lineTo x="4441" y="16848"/>
                <wp:lineTo x="3334" y="20533"/>
                <wp:lineTo x="5548" y="20533"/>
                <wp:lineTo x="6101" y="20533"/>
                <wp:lineTo x="14957" y="16848"/>
                <wp:lineTo x="21599" y="13689"/>
                <wp:lineTo x="21599" y="8950"/>
                <wp:lineTo x="18279" y="8424"/>
                <wp:lineTo x="13850" y="0"/>
                <wp:lineTo x="11636" y="0"/>
              </wp:wrapPolygon>
            </wp:wrapTight>
            <wp:docPr id="74" name="Клен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Клен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922145</wp:posOffset>
            </wp:positionH>
            <wp:positionV relativeFrom="paragraph">
              <wp:posOffset>6015355</wp:posOffset>
            </wp:positionV>
            <wp:extent cx="381000" cy="381000"/>
            <wp:effectExtent l="0" t="0" r="0" b="0"/>
            <wp:wrapTight wrapText="bothSides">
              <wp:wrapPolygon edited="0">
                <wp:start x="11636" y="0"/>
                <wp:lineTo x="1674" y="2106"/>
                <wp:lineTo x="-540" y="5265"/>
                <wp:lineTo x="13" y="10003"/>
                <wp:lineTo x="4441" y="16848"/>
                <wp:lineTo x="3334" y="20533"/>
                <wp:lineTo x="5548" y="20533"/>
                <wp:lineTo x="6101" y="20533"/>
                <wp:lineTo x="14957" y="16848"/>
                <wp:lineTo x="21599" y="13689"/>
                <wp:lineTo x="21599" y="8950"/>
                <wp:lineTo x="18279" y="8424"/>
                <wp:lineTo x="13850" y="0"/>
                <wp:lineTo x="11636" y="0"/>
              </wp:wrapPolygon>
            </wp:wrapTight>
            <wp:docPr id="75" name="Клён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Клён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32145</wp:posOffset>
            </wp:positionH>
            <wp:positionV relativeFrom="paragraph">
              <wp:posOffset>163195</wp:posOffset>
            </wp:positionV>
            <wp:extent cx="381000" cy="381000"/>
            <wp:effectExtent l="0" t="0" r="0" b="0"/>
            <wp:wrapTight wrapText="bothSides">
              <wp:wrapPolygon edited="0">
                <wp:start x="11636" y="0"/>
                <wp:lineTo x="1674" y="2106"/>
                <wp:lineTo x="-540" y="5265"/>
                <wp:lineTo x="13" y="10003"/>
                <wp:lineTo x="4441" y="16848"/>
                <wp:lineTo x="3334" y="20533"/>
                <wp:lineTo x="5548" y="20533"/>
                <wp:lineTo x="6101" y="20533"/>
                <wp:lineTo x="14957" y="16848"/>
                <wp:lineTo x="21599" y="13689"/>
                <wp:lineTo x="21599" y="8950"/>
                <wp:lineTo x="18279" y="8424"/>
                <wp:lineTo x="13850" y="0"/>
                <wp:lineTo x="11636" y="0"/>
              </wp:wrapPolygon>
            </wp:wrapTight>
            <wp:docPr id="76" name="Клён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Клён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389245</wp:posOffset>
            </wp:positionH>
            <wp:positionV relativeFrom="paragraph">
              <wp:posOffset>163195</wp:posOffset>
            </wp:positionV>
            <wp:extent cx="381000" cy="381000"/>
            <wp:effectExtent l="0" t="0" r="0" b="0"/>
            <wp:wrapTight wrapText="bothSides">
              <wp:wrapPolygon edited="0">
                <wp:start x="11636" y="0"/>
                <wp:lineTo x="1674" y="2106"/>
                <wp:lineTo x="-540" y="5791"/>
                <wp:lineTo x="567" y="10530"/>
                <wp:lineTo x="4441" y="16848"/>
                <wp:lineTo x="3334" y="20533"/>
                <wp:lineTo x="5548" y="20533"/>
                <wp:lineTo x="6101" y="20533"/>
                <wp:lineTo x="14957" y="16848"/>
                <wp:lineTo x="21599" y="13689"/>
                <wp:lineTo x="21599" y="8950"/>
                <wp:lineTo x="18279" y="8424"/>
                <wp:lineTo x="13850" y="0"/>
                <wp:lineTo x="11636" y="0"/>
              </wp:wrapPolygon>
            </wp:wrapTight>
            <wp:docPr id="77" name="Клен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Клен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8">
                <wp:simplePos x="0" y="0"/>
                <wp:positionH relativeFrom="column">
                  <wp:posOffset>1426845</wp:posOffset>
                </wp:positionH>
                <wp:positionV relativeFrom="paragraph">
                  <wp:posOffset>71755</wp:posOffset>
                </wp:positionV>
                <wp:extent cx="4991100" cy="281940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480048"/>
                                <w:sz w:val="144"/>
                                <w:szCs w:val="144"/>
                              </w:rPr>
                              <w:t xml:space="preserve">Раздел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480048"/>
                                <w:sz w:val="144"/>
                                <w:szCs w:val="14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480048"/>
                                <w:sz w:val="144"/>
                                <w:szCs w:val="144"/>
                              </w:rPr>
                              <w:t>.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480048"/>
                                <w:sz w:val="100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480048"/>
                                <w:sz w:val="100"/>
                                <w:szCs w:val="144"/>
                              </w:rPr>
                              <w:t>Образовательные результат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22pt;mso-wrap-distance-left:2.9pt;mso-wrap-distance-right:2.9pt;mso-wrap-distance-top:2.9pt;mso-wrap-distance-bottom:2.9pt;margin-top:5.65pt;mso-position-vertical-relative:text;margin-left:112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480048"/>
                          <w:sz w:val="144"/>
                          <w:szCs w:val="144"/>
                        </w:rPr>
                        <w:t xml:space="preserve">Раздел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480048"/>
                          <w:sz w:val="144"/>
                          <w:szCs w:val="144"/>
                          <w:lang w:val="en-US"/>
                        </w:rPr>
                        <w:t>IV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480048"/>
                          <w:sz w:val="144"/>
                          <w:szCs w:val="144"/>
                        </w:rPr>
                        <w:t>.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480048"/>
                          <w:sz w:val="100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480048"/>
                          <w:sz w:val="100"/>
                          <w:szCs w:val="144"/>
                        </w:rPr>
                        <w:t>Образовательные результ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703445</wp:posOffset>
            </wp:positionH>
            <wp:positionV relativeFrom="paragraph">
              <wp:posOffset>64770</wp:posOffset>
            </wp:positionV>
            <wp:extent cx="1592580" cy="1812925"/>
            <wp:effectExtent l="0" t="0" r="0" b="0"/>
            <wp:wrapTight wrapText="bothSides">
              <wp:wrapPolygon edited="0">
                <wp:start x="15647" y="110"/>
                <wp:lineTo x="6720" y="452"/>
                <wp:lineTo x="3229" y="904"/>
                <wp:lineTo x="2842" y="3750"/>
                <wp:lineTo x="2322" y="4088"/>
                <wp:lineTo x="1033" y="5339"/>
                <wp:lineTo x="513" y="7386"/>
                <wp:lineTo x="126" y="8181"/>
                <wp:lineTo x="-128" y="8979"/>
                <wp:lineTo x="-2" y="9888"/>
                <wp:lineTo x="1935" y="11023"/>
                <wp:lineTo x="3229" y="11023"/>
                <wp:lineTo x="3229" y="20575"/>
                <wp:lineTo x="13191" y="21483"/>
                <wp:lineTo x="17329" y="21483"/>
                <wp:lineTo x="18491" y="21483"/>
                <wp:lineTo x="18623" y="14659"/>
                <wp:lineTo x="19913" y="12841"/>
                <wp:lineTo x="20947" y="11023"/>
                <wp:lineTo x="20559" y="9205"/>
                <wp:lineTo x="19010" y="7386"/>
                <wp:lineTo x="18491" y="5568"/>
                <wp:lineTo x="18623" y="3750"/>
                <wp:lineTo x="21600" y="2043"/>
                <wp:lineTo x="21600" y="904"/>
                <wp:lineTo x="20692" y="336"/>
                <wp:lineTo x="18491" y="110"/>
                <wp:lineTo x="15647" y="110"/>
              </wp:wrapPolygon>
            </wp:wrapTight>
            <wp:docPr id="79" name="Физи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Физика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F9DB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02945</wp:posOffset>
                </wp:positionH>
                <wp:positionV relativeFrom="paragraph">
                  <wp:posOffset>-80645</wp:posOffset>
                </wp:positionV>
                <wp:extent cx="5143500" cy="34290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43080"/>
                          <a:chOff x="0" y="0"/>
                          <a:chExt cx="5143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343080"/>
                          </a:xfrm>
                          <a:prstGeom prst="parallelogram">
                            <a:avLst>
                              <a:gd name="adj" fmla="val 216553"/>
                            </a:avLst>
                          </a:prstGeom>
                          <a:gradFill rotWithShape="0">
                            <a:gsLst>
                              <a:gs pos="0">
                                <a:srgbClr val="abffab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2971800" cy="343080"/>
                          </a:xfrm>
                          <a:prstGeom prst="parallelogram">
                            <a:avLst>
                              <a:gd name="adj" fmla="val 216553"/>
                            </a:avLst>
                          </a:pr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-6.35pt;width:405pt;height:27pt" coordorigin="1107,-127" coordsize="8100,540">
                <v:shape id="shape_0" fillcolor="#abffab" stroked="f" o:allowincell="f" style="position:absolute;left:1107;top:-127;width:4679;height:539;mso-wrap-style:none;v-text-anchor:middle" type="_x0000_t7">
                  <v:fill o:detectmouseclick="t" color2="white"/>
                  <v:stroke color="#3465a4" joinstyle="round" endcap="flat"/>
                  <w10:wrap type="none"/>
                </v:shape>
                <v:shape id="shape_0" stroked="f" o:allowincell="f" style="position:absolute;left:4527;top:-127;width:4679;height:539;mso-wrap-style:none;v-text-anchor:middle" type="_x0000_t7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31545</wp:posOffset>
                </wp:positionH>
                <wp:positionV relativeFrom="paragraph">
                  <wp:posOffset>-194945</wp:posOffset>
                </wp:positionV>
                <wp:extent cx="4800600" cy="57150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66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66"/>
                                <w:sz w:val="36"/>
                              </w:rPr>
                              <w:t>1. Учебные результ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-15.35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66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66"/>
                          <w:sz w:val="36"/>
                        </w:rPr>
                        <w:t>1. Учебные результ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курс основной школы к государственной итоговой аттестации были допущены 19 учащихся. Ученики 9 класса сдавали 2 обязательных  экзамена (русский язык, математика) по новому эта форма очень похожа на экзамены в форме ЕГЭ. Очень приятно, что все дети успешно справились как с экзаменом в новой форме, так и с итоговой аттестацией в целом.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К итоговой аттестации за курс средней школы в 2015-2016 учебном году, которая проходит теперь только в форме ЕГЭ,  было допущено 6 человек. Уч-ся сдавали 2 обязательных экзамена</w:t>
      </w:r>
      <w:r>
        <w:rPr>
          <w:sz w:val="28"/>
          <w:szCs w:val="28"/>
        </w:rPr>
        <w:t>: по математике и русскому языку, а также экзамены по выбору (обществознание, биология, физика, химия, история). Я хотел бы сейчас показать сравнительную таблицу по итогам сдачи ЕГЭ за три последних года</w:t>
      </w:r>
      <w:r>
        <w:rPr>
          <w:color w:val="FF0000"/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8"/>
        <w:gridCol w:w="880"/>
        <w:gridCol w:w="872"/>
        <w:gridCol w:w="900"/>
        <w:gridCol w:w="900"/>
        <w:gridCol w:w="900"/>
      </w:tblGrid>
      <w:tr>
        <w:trPr>
          <w:trHeight w:val="82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-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 учебный г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ебный  год</w:t>
            </w:r>
          </w:p>
        </w:tc>
      </w:tr>
      <w:tr>
        <w:trPr>
          <w:trHeight w:val="8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балл</w:t>
            </w:r>
          </w:p>
        </w:tc>
      </w:tr>
      <w:tr>
        <w:trPr>
          <w:trHeight w:val="8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113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348" w:firstLine="72"/>
              <w:jc w:val="both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  <w:tr>
        <w:trPr>
          <w:trHeight w:val="8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1134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проф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>
          <w:trHeight w:val="8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баз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8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113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8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113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8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113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113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>
          <w:trHeight w:val="8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бщество-зн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113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</w:tr>
      <w:tr>
        <w:trPr>
          <w:trHeight w:val="8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им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8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еограф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Следующий важный показатель учебных результатов это % поступления учащихся в профессиональные учебные заведения. Здесь результаты следующие</w:t>
      </w:r>
      <w:r>
        <w:rPr>
          <w:color w:val="FF0000"/>
          <w:sz w:val="28"/>
          <w:szCs w:val="28"/>
        </w:rPr>
        <w:t>(слайд)</w:t>
      </w:r>
      <w:r>
        <w:rPr>
          <w:sz w:val="28"/>
          <w:szCs w:val="28"/>
        </w:rPr>
        <w:t>: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3-2014 учебный г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ебный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Если же в целом говорить о качестве знаний  и об успеваемости по школе то они таковы:</w:t>
      </w:r>
      <w:r>
        <w:rPr>
          <w:color w:val="FF0000"/>
          <w:sz w:val="28"/>
          <w:szCs w:val="28"/>
        </w:rPr>
        <w:t xml:space="preserve"> (слайд)</w:t>
      </w:r>
    </w:p>
    <w:p>
      <w:pPr>
        <w:pStyle w:val="TextBodyIndent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00"/>
        <w:gridCol w:w="1800"/>
        <w:gridCol w:w="180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3-2014 учебный г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ебный год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TextBodyIndent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Ежегодно наши уч-ся принимают участие в районных предметных олимпиадах и занимают призовые места. Результаты видно из диаграммы:</w:t>
      </w:r>
      <w:r>
        <w:rPr>
          <w:color w:val="FF0000"/>
          <w:sz w:val="28"/>
          <w:szCs w:val="28"/>
        </w:rPr>
        <w:t xml:space="preserve"> (слайд)</w:t>
      </w:r>
    </w:p>
    <w:p>
      <w:pPr>
        <w:pStyle w:val="TextBody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7380" w:dyaOrig="373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9pt;height:186.75pt" filled="f" o:ole="">
            <v:imagedata r:id="rId71" o:title=""/>
          </v:shape>
          <o:OLEObject Type="Embed" ProgID="" ShapeID="ole_rId70" DrawAspect="Content" ObjectID="_1598505140" r:id="rId70"/>
        </w:objec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можно сказать, что количество победителей не очень много, но речь идет об олимпиадных работах, задания в которых отличаются большой сложностью и требуют неординарного творческого подхода. Подготовить к олимпиаде можно далеко не каждого ученика это достаточно тяжелая и можно сказать штучная работа. И поэтому 2-3 призовых места это, в общем, то норма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кола является областной образовательной площадки по введению ФГОС ООО. Школа самостоятельно разрабатывала всю нормативно-правовую базу по введению нового образовательного стандарта основной школы. А с 1 сентября 2015 года уже все школы РФ перешли на новый образовательный стандарт. Главной его особенностью является системно-деятельностный подход, т.е. нужно не просто дать ученику знания, а через учебную деятельность научить его самостоятельно получать те знания, которые необходимы в различных жизненных ситуациях. По новым стандартам у нас идут 5-7 классы. Поэтому в учебном плане этих классов появилось такое новшество как внеурочная деятельность, задачами которой является: адаптация ребенка, оптимизация учебной нагрузки, улучшение условий для развития ребенка, учет возрастных и индивидуальных особенностей. Для введения внеурочной деятельности мы используем школьную систему дополнительного образования, проще говоря, часы кружковой работы. </w:t>
      </w:r>
      <w:r>
        <w:rPr>
          <w:color w:val="FF0000"/>
          <w:sz w:val="28"/>
          <w:szCs w:val="28"/>
        </w:rPr>
        <w:t>(слай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420"/>
        <w:gridCol w:w="16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 програм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итме тан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ш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но в 21 веке быть здоровым человек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безопас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ая граммат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забав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басн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алейдоско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знай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создавать прое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 эстет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бума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карт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минут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фотогра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народной игруш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 нравственное и гражданско- патриот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ат Россия!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сказ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лая род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8645</wp:posOffset>
                </wp:positionH>
                <wp:positionV relativeFrom="paragraph">
                  <wp:posOffset>138430</wp:posOffset>
                </wp:positionV>
                <wp:extent cx="5143500" cy="34290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43080"/>
                          <a:chOff x="0" y="0"/>
                          <a:chExt cx="5143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343080"/>
                          </a:xfrm>
                          <a:prstGeom prst="parallelogram">
                            <a:avLst>
                              <a:gd name="adj" fmla="val 216553"/>
                            </a:avLst>
                          </a:prstGeom>
                          <a:gradFill rotWithShape="0">
                            <a:gsLst>
                              <a:gs pos="0">
                                <a:srgbClr val="efcfd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2971800" cy="343080"/>
                          </a:xfrm>
                          <a:prstGeom prst="parallelogram">
                            <a:avLst>
                              <a:gd name="adj" fmla="val 216553"/>
                            </a:avLst>
                          </a:pr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10.9pt;width:405pt;height:27pt" coordorigin="927,218" coordsize="8100,540">
                <v:shape id="shape_0" fillcolor="#efcfdf" stroked="f" o:allowincell="f" style="position:absolute;left:927;top:218;width:4679;height:539;mso-wrap-style:none;v-text-anchor:middle" type="_x0000_t7">
                  <v:fill o:detectmouseclick="t" color2="white"/>
                  <v:stroke color="#3465a4" joinstyle="round" endcap="flat"/>
                  <w10:wrap type="none"/>
                </v:shape>
                <v:shape id="shape_0" stroked="f" o:allowincell="f" style="position:absolute;left:4347;top:218;width:4679;height:539;mso-wrap-style:none;v-text-anchor:middle" type="_x0000_t7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7245</wp:posOffset>
                </wp:positionH>
                <wp:positionV relativeFrom="paragraph">
                  <wp:posOffset>24130</wp:posOffset>
                </wp:positionV>
                <wp:extent cx="4800600" cy="57150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66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66"/>
                                <w:sz w:val="36"/>
                              </w:rPr>
                              <w:t>2. Внеучебная деятель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1.9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66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66"/>
                          <w:sz w:val="36"/>
                        </w:rPr>
                        <w:t>2. Внеучеб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43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Кроме учебной деятельности школа живет богатой внеучебной деятельностью. Наши ученики принимают самое активное участие в различных конкурсах, конференциях, выставках как районного, так и областного уровня. Результаты этой деятельности приведены в таблице:</w:t>
      </w:r>
      <w:r>
        <w:rPr>
          <w:color w:val="FF0000"/>
          <w:sz w:val="28"/>
          <w:szCs w:val="28"/>
        </w:rPr>
        <w:t xml:space="preserve"> (слайд)</w:t>
      </w:r>
    </w:p>
    <w:p>
      <w:pPr>
        <w:pStyle w:val="Normal"/>
        <w:ind w:left="28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чеб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7"/>
        <w:gridCol w:w="2393"/>
        <w:gridCol w:w="2393"/>
      </w:tblGrid>
      <w:tr>
        <w:trPr>
          <w:trHeight w:val="322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конференции, конкурсы, выставк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/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/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/20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е право(районная олимпиад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экологическая конференция «Юные исследователи природы – родному краю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экологическая конференция «Юные исследователи природы – родному краю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раеведческая конференц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конференц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детской книги «Ты и я с книгой лучшие друзья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естиваль детской книги «Ты и я с книгой лучшие друзья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фотокон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брат, друг – защитник Отечеств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резентаций «Учитель в кадре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отоконкурс «Учитель – славлю имя твое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02945</wp:posOffset>
                </wp:positionH>
                <wp:positionV relativeFrom="paragraph">
                  <wp:posOffset>133985</wp:posOffset>
                </wp:positionV>
                <wp:extent cx="5143500" cy="34290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43080"/>
                          <a:chOff x="0" y="0"/>
                          <a:chExt cx="5143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343080"/>
                          </a:xfrm>
                          <a:prstGeom prst="parallelogram">
                            <a:avLst>
                              <a:gd name="adj" fmla="val 216553"/>
                            </a:avLst>
                          </a:prstGeom>
                          <a:gradFill rotWithShape="0">
                            <a:gsLst>
                              <a:gs pos="0">
                                <a:srgbClr val="dfbf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2971800" cy="343080"/>
                          </a:xfrm>
                          <a:prstGeom prst="parallelogram">
                            <a:avLst>
                              <a:gd name="adj" fmla="val 216553"/>
                            </a:avLst>
                          </a:pr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10.55pt;width:405pt;height:27pt" coordorigin="1107,211" coordsize="8100,540">
                <v:shape id="shape_0" fillcolor="#dfbfff" stroked="f" o:allowincell="f" style="position:absolute;left:1107;top:211;width:4679;height:539;mso-wrap-style:none;v-text-anchor:middle" type="_x0000_t7">
                  <v:fill o:detectmouseclick="t" color2="white"/>
                  <v:stroke color="#3465a4" joinstyle="round" endcap="flat"/>
                  <w10:wrap type="none"/>
                </v:shape>
                <v:shape id="shape_0" stroked="f" o:allowincell="f" style="position:absolute;left:4527;top:211;width:4679;height:539;mso-wrap-style:none;v-text-anchor:middle" type="_x0000_t7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31545</wp:posOffset>
                </wp:positionH>
                <wp:positionV relativeFrom="paragraph">
                  <wp:posOffset>19685</wp:posOffset>
                </wp:positionV>
                <wp:extent cx="4800600" cy="57150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66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66"/>
                                <w:sz w:val="36"/>
                              </w:rPr>
                              <w:t>3. Спортивная деятельность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1.55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66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66"/>
                          <w:sz w:val="36"/>
                        </w:rPr>
                        <w:t>3. Спортивная деятельность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left" w:pos="426" w:leader="none"/>
        </w:tabs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  <w:t>Отдельно мне хочется выделить спортивную жизнь нашей школы. Уже на протяжении нескольких лет наша школа становится победителем районной спартакиады школьников, не исключением стал и прошлый 2015-2016 учебный год. Во многих областных соревнованиях сборную Терновского района представляют наши учащиеся.</w:t>
      </w:r>
    </w:p>
    <w:p>
      <w:pPr>
        <w:pStyle w:val="Normal"/>
        <w:tabs>
          <w:tab w:val="clear" w:pos="708"/>
          <w:tab w:val="left" w:pos="426" w:leader="none"/>
        </w:tabs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  <w:t>Очень большую работу в плане развития спорта в школе проводят учитель физической культуры Щербатых Е.И. Способствует развитию спорта и введение во всех классах 3-его часа физической культуры, а также пополнение школы спортивным инвентарем, которое произошло в последнее время.</w:t>
      </w:r>
    </w:p>
    <w:p>
      <w:pPr>
        <w:pStyle w:val="Normal"/>
        <w:ind w:firstLine="72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В 2015/2016 учебном году школа приняла активное участие во всех районных соревнованиях. Спортивные результаты наших ребят за три последних года видны из таблиц:</w:t>
      </w:r>
      <w:r>
        <w:rPr>
          <w:b/>
          <w:iCs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(слайд)</w:t>
      </w:r>
      <w:r>
        <w:rPr>
          <w:b/>
          <w:iCs/>
          <w:sz w:val="28"/>
          <w:szCs w:val="28"/>
        </w:rPr>
        <w:t xml:space="preserve">   </w:t>
      </w:r>
    </w:p>
    <w:p>
      <w:pPr>
        <w:pStyle w:val="Normal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айонный уро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83480" cy="4631690"/>
                <wp:effectExtent l="0" t="0" r="0" b="0"/>
                <wp:wrapSquare wrapText="bothSides"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63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2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д спор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3/14 уч.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4/15 уч.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5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.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уч-ся, занявших 1-3 ме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Футбол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Волейбол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Лыж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64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2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 спор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3/14 уч.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4/15 уч.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5/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.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уч-ся, занявших 1-3 ме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Футбол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Волейбол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Лыж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Областной уровень </w:t>
      </w:r>
      <w:r>
        <w:rPr>
          <w:color w:val="FF0000"/>
          <w:sz w:val="28"/>
          <w:szCs w:val="28"/>
        </w:rPr>
        <w:t>(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25390" cy="1884680"/>
                <wp:effectExtent l="0" t="0" r="0" b="0"/>
                <wp:wrapSquare wrapText="bothSides"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20"/>
                              <w:gridCol w:w="1326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д спорт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3/14 уч.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4/15 уч.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5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.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 учащихся, занявших 1-3 места (по видам 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Футбол 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148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20"/>
                        <w:gridCol w:w="1326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 спорта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3/14 уч.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4/15 уч.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5/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.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 учащихся, занявших 1-3 места (по видам спорт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Футбол 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сероссийский  уровень </w:t>
      </w:r>
      <w:r>
        <w:rPr>
          <w:color w:val="FF0000"/>
          <w:sz w:val="28"/>
          <w:szCs w:val="28"/>
        </w:rPr>
        <w:t>(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77"/>
        <w:gridCol w:w="2520"/>
        <w:gridCol w:w="1929"/>
        <w:gridCol w:w="187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3/14 уч.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4/15 уч. 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/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утбол  (проект мини-футбол в школ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г. Туапсе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и 1999-2000 г.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Фрязино, Московская обл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г. Ана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г. Геленджик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1997-1998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Фрязино, Московская обл.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 ученицы нашей школы в качестве членов сборной команды района участвовали во Всероссийских соревнованиях по футболу в г. Туапсе и заняли второе место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DC96B9" w:val="clear"/>
        <w:ind w:right="-143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DC96B9" w:val="clear"/>
        <w:ind w:right="-143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97155</wp:posOffset>
            </wp:positionH>
            <wp:positionV relativeFrom="paragraph">
              <wp:posOffset>-80645</wp:posOffset>
            </wp:positionV>
            <wp:extent cx="2623185" cy="1731010"/>
            <wp:effectExtent l="0" t="0" r="0" b="0"/>
            <wp:wrapNone/>
            <wp:docPr id="88" name="Осень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Осень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12">
                <wp:simplePos x="0" y="0"/>
                <wp:positionH relativeFrom="column">
                  <wp:posOffset>2531745</wp:posOffset>
                </wp:positionH>
                <wp:positionV relativeFrom="paragraph">
                  <wp:posOffset>1029970</wp:posOffset>
                </wp:positionV>
                <wp:extent cx="3657600" cy="1143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199.35pt;margin-top:81.1pt;width:287.95pt;height:8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817245</wp:posOffset>
            </wp:positionH>
            <wp:positionV relativeFrom="paragraph">
              <wp:posOffset>64135</wp:posOffset>
            </wp:positionV>
            <wp:extent cx="5334000" cy="7620000"/>
            <wp:effectExtent l="0" t="0" r="0" b="0"/>
            <wp:wrapTight wrapText="bothSides">
              <wp:wrapPolygon edited="0">
                <wp:start x="-28" y="0"/>
                <wp:lineTo x="-28" y="21536"/>
                <wp:lineTo x="21600" y="21536"/>
                <wp:lineTo x="21600" y="0"/>
                <wp:lineTo x="-28" y="0"/>
              </wp:wrapPolygon>
            </wp:wrapTight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10">
                <wp:simplePos x="0" y="0"/>
                <wp:positionH relativeFrom="column">
                  <wp:posOffset>-2923540</wp:posOffset>
                </wp:positionH>
                <wp:positionV relativeFrom="paragraph">
                  <wp:posOffset>3569335</wp:posOffset>
                </wp:positionV>
                <wp:extent cx="7139940" cy="1143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13988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-230.25pt;margin-top:281.05pt;width:562.15pt;height:8.95pt;flip:x;mso-wrap-style:none;v-text-anchor:middle;rotation:270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884545</wp:posOffset>
            </wp:positionH>
            <wp:positionV relativeFrom="paragraph">
              <wp:posOffset>490855</wp:posOffset>
            </wp:positionV>
            <wp:extent cx="381000" cy="381000"/>
            <wp:effectExtent l="0" t="0" r="0" b="0"/>
            <wp:wrapTight wrapText="bothSides">
              <wp:wrapPolygon edited="0">
                <wp:start x="11636" y="0"/>
                <wp:lineTo x="1674" y="2106"/>
                <wp:lineTo x="-540" y="5265"/>
                <wp:lineTo x="13" y="10003"/>
                <wp:lineTo x="4441" y="16848"/>
                <wp:lineTo x="3334" y="20533"/>
                <wp:lineTo x="5548" y="20533"/>
                <wp:lineTo x="6101" y="20533"/>
                <wp:lineTo x="14957" y="16848"/>
                <wp:lineTo x="21599" y="13689"/>
                <wp:lineTo x="21599" y="8950"/>
                <wp:lineTo x="18279" y="8424"/>
                <wp:lineTo x="13850" y="0"/>
                <wp:lineTo x="11636" y="0"/>
              </wp:wrapPolygon>
            </wp:wrapTight>
            <wp:docPr id="92" name="Клён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Клён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731645</wp:posOffset>
            </wp:positionH>
            <wp:positionV relativeFrom="paragraph">
              <wp:posOffset>6167755</wp:posOffset>
            </wp:positionV>
            <wp:extent cx="381000" cy="381000"/>
            <wp:effectExtent l="0" t="0" r="0" b="0"/>
            <wp:wrapTight wrapText="bothSides">
              <wp:wrapPolygon edited="0">
                <wp:start x="11083" y="526"/>
                <wp:lineTo x="1120" y="2632"/>
                <wp:lineTo x="-540" y="6318"/>
                <wp:lineTo x="1120" y="11056"/>
                <wp:lineTo x="4441" y="17374"/>
                <wp:lineTo x="3334" y="20533"/>
                <wp:lineTo x="5548" y="20533"/>
                <wp:lineTo x="7762" y="17374"/>
                <wp:lineTo x="17172" y="16848"/>
                <wp:lineTo x="21599" y="10003"/>
                <wp:lineTo x="13850" y="526"/>
                <wp:lineTo x="11083" y="526"/>
              </wp:wrapPolygon>
            </wp:wrapTight>
            <wp:docPr id="93" name="Клен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Клен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770245</wp:posOffset>
            </wp:positionH>
            <wp:positionV relativeFrom="paragraph">
              <wp:posOffset>262255</wp:posOffset>
            </wp:positionV>
            <wp:extent cx="381000" cy="381000"/>
            <wp:effectExtent l="0" t="0" r="0" b="0"/>
            <wp:wrapTight wrapText="bothSides">
              <wp:wrapPolygon edited="0">
                <wp:start x="11636" y="0"/>
                <wp:lineTo x="1674" y="2632"/>
                <wp:lineTo x="-540" y="4738"/>
                <wp:lineTo x="13" y="10003"/>
                <wp:lineTo x="4441" y="16848"/>
                <wp:lineTo x="3334" y="20533"/>
                <wp:lineTo x="5548" y="20533"/>
                <wp:lineTo x="6101" y="20533"/>
                <wp:lineTo x="14957" y="16848"/>
                <wp:lineTo x="21599" y="13689"/>
                <wp:lineTo x="21599" y="8950"/>
                <wp:lineTo x="18279" y="8424"/>
                <wp:lineTo x="13850" y="0"/>
                <wp:lineTo x="11636" y="0"/>
              </wp:wrapPolygon>
            </wp:wrapTight>
            <wp:docPr id="94" name="Клен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Клен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541645</wp:posOffset>
            </wp:positionH>
            <wp:positionV relativeFrom="paragraph">
              <wp:posOffset>490855</wp:posOffset>
            </wp:positionV>
            <wp:extent cx="381000" cy="381000"/>
            <wp:effectExtent l="0" t="0" r="0" b="0"/>
            <wp:wrapTight wrapText="bothSides">
              <wp:wrapPolygon edited="0">
                <wp:start x="11636" y="0"/>
                <wp:lineTo x="1674" y="2106"/>
                <wp:lineTo x="-540" y="5791"/>
                <wp:lineTo x="567" y="10530"/>
                <wp:lineTo x="4441" y="16848"/>
                <wp:lineTo x="3334" y="20533"/>
                <wp:lineTo x="5548" y="20533"/>
                <wp:lineTo x="6101" y="20533"/>
                <wp:lineTo x="14957" y="16848"/>
                <wp:lineTo x="21599" y="13689"/>
                <wp:lineTo x="21599" y="8950"/>
                <wp:lineTo x="18279" y="8424"/>
                <wp:lineTo x="13850" y="0"/>
                <wp:lineTo x="11636" y="0"/>
              </wp:wrapPolygon>
            </wp:wrapTight>
            <wp:docPr id="95" name="Клен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Клен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074545</wp:posOffset>
            </wp:positionH>
            <wp:positionV relativeFrom="paragraph">
              <wp:posOffset>6167755</wp:posOffset>
            </wp:positionV>
            <wp:extent cx="381000" cy="381000"/>
            <wp:effectExtent l="0" t="0" r="0" b="0"/>
            <wp:wrapTight wrapText="bothSides">
              <wp:wrapPolygon edited="0">
                <wp:start x="11636" y="0"/>
                <wp:lineTo x="1674" y="2106"/>
                <wp:lineTo x="-540" y="5265"/>
                <wp:lineTo x="13" y="10003"/>
                <wp:lineTo x="4441" y="16848"/>
                <wp:lineTo x="3334" y="20533"/>
                <wp:lineTo x="5548" y="20533"/>
                <wp:lineTo x="6101" y="20533"/>
                <wp:lineTo x="14957" y="16848"/>
                <wp:lineTo x="21599" y="13689"/>
                <wp:lineTo x="21599" y="8950"/>
                <wp:lineTo x="18279" y="8424"/>
                <wp:lineTo x="13850" y="0"/>
                <wp:lineTo x="11636" y="0"/>
              </wp:wrapPolygon>
            </wp:wrapTight>
            <wp:docPr id="96" name="Клён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Клён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3">
                <wp:simplePos x="0" y="0"/>
                <wp:positionH relativeFrom="column">
                  <wp:posOffset>1045845</wp:posOffset>
                </wp:positionH>
                <wp:positionV relativeFrom="paragraph">
                  <wp:posOffset>18415</wp:posOffset>
                </wp:positionV>
                <wp:extent cx="5029200" cy="2857500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6600"/>
                                <w:sz w:val="120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6600"/>
                                <w:sz w:val="120"/>
                                <w:szCs w:val="144"/>
                              </w:rPr>
                              <w:t>Приоритетные задачи развития школ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25pt;mso-wrap-distance-left:2.9pt;mso-wrap-distance-right:2.9pt;mso-wrap-distance-top:2.9pt;mso-wrap-distance-bottom:2.9pt;margin-top:1.45pt;mso-position-vertical-relative:text;margin-left:82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6600"/>
                          <w:sz w:val="120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6600"/>
                          <w:sz w:val="120"/>
                          <w:szCs w:val="144"/>
                        </w:rPr>
                        <w:t>Приоритетные задачи развити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45845</wp:posOffset>
                </wp:positionH>
                <wp:positionV relativeFrom="paragraph">
                  <wp:posOffset>-80645</wp:posOffset>
                </wp:positionV>
                <wp:extent cx="4800600" cy="115824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6600"/>
                                <w:sz w:val="36"/>
                              </w:rPr>
                              <w:t>Приоритетные задачи по реализации программы развития школы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B2952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B2952"/>
                                <w:sz w:val="36"/>
                              </w:rPr>
                              <w:t>на 2016/2017 образовательный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1.2pt;mso-wrap-distance-left:9.05pt;mso-wrap-distance-right:9.05pt;mso-wrap-distance-top:0pt;mso-wrap-distance-bottom:0pt;margin-top:-6.35pt;mso-position-vertical-relative:text;margin-left: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6600"/>
                          <w:sz w:val="36"/>
                        </w:rPr>
                        <w:t>Приоритетные задачи по реализации программы развития школы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7B2952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7B2952"/>
                          <w:sz w:val="36"/>
                        </w:rPr>
                        <w:t>на 2016/2017 образователь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tabs>
          <w:tab w:val="left" w:pos="142" w:leader="none"/>
          <w:tab w:val="left" w:pos="1091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tabs>
          <w:tab w:val="left" w:pos="142" w:leader="none"/>
          <w:tab w:val="left" w:pos="10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TextBody"/>
        <w:tabs>
          <w:tab w:val="left" w:pos="142" w:leader="none"/>
          <w:tab w:val="left" w:pos="10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142" w:leader="none"/>
          <w:tab w:val="left" w:pos="10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142" w:leader="none"/>
          <w:tab w:val="left" w:pos="10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5"/>
        </w:numPr>
        <w:tabs>
          <w:tab w:val="left" w:pos="426" w:leader="none"/>
          <w:tab w:val="left" w:pos="1560" w:leader="none"/>
          <w:tab w:val="left" w:pos="2127" w:leader="none"/>
          <w:tab w:val="left" w:pos="10915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Накопление содержания образовательной среды, направленной на включение детей и взрослых в исследовательскую деятельность по изучению родного края, его традиций, приобщение к активному осмыслению существующих современных традиций посредством изучения истории  Воронежской области и России в целом.</w:t>
      </w:r>
    </w:p>
    <w:p>
      <w:pPr>
        <w:pStyle w:val="TextBody"/>
        <w:tabs>
          <w:tab w:val="left" w:pos="1560" w:leader="none"/>
          <w:tab w:val="left" w:pos="2127" w:leader="none"/>
          <w:tab w:val="left" w:pos="10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ой задачи планируется:</w:t>
      </w:r>
    </w:p>
    <w:p>
      <w:pPr>
        <w:pStyle w:val="TextBody"/>
        <w:numPr>
          <w:ilvl w:val="0"/>
          <w:numId w:val="6"/>
        </w:numPr>
        <w:tabs>
          <w:tab w:val="left" w:pos="709" w:leader="none"/>
          <w:tab w:val="left" w:pos="1134" w:leader="none"/>
          <w:tab w:val="left" w:pos="10915" w:leader="none"/>
        </w:tabs>
        <w:ind w:left="709" w:hanging="283"/>
        <w:rPr/>
      </w:pPr>
      <w:r>
        <w:rPr>
          <w:sz w:val="28"/>
          <w:szCs w:val="28"/>
        </w:rPr>
        <w:t>увеличить число проектов, направленных на изучение родного края его истории, природы;</w:t>
      </w:r>
    </w:p>
    <w:p>
      <w:pPr>
        <w:pStyle w:val="TextBody"/>
        <w:numPr>
          <w:ilvl w:val="0"/>
          <w:numId w:val="6"/>
        </w:numPr>
        <w:tabs>
          <w:tab w:val="left" w:pos="709" w:leader="none"/>
          <w:tab w:val="left" w:pos="1134" w:leader="none"/>
          <w:tab w:val="left" w:pos="10915" w:leader="none"/>
        </w:tabs>
        <w:ind w:left="709" w:hanging="283"/>
        <w:rPr/>
      </w:pPr>
      <w:r>
        <w:rPr>
          <w:sz w:val="28"/>
          <w:szCs w:val="28"/>
        </w:rPr>
        <w:t>продолжить работу по пополнению школьного музея, есть задумка перенести фотографии экспонатов музея на электронные носители и сделать виртуальный музей;</w:t>
      </w:r>
    </w:p>
    <w:p>
      <w:pPr>
        <w:pStyle w:val="TextBody"/>
        <w:tabs>
          <w:tab w:val="left" w:pos="1134" w:leader="none"/>
          <w:tab w:val="left" w:pos="1560" w:leader="none"/>
          <w:tab w:val="left" w:pos="2127" w:leader="none"/>
          <w:tab w:val="left" w:pos="1091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9"/>
        </w:numPr>
        <w:tabs>
          <w:tab w:val="left" w:pos="426" w:leader="none"/>
          <w:tab w:val="left" w:pos="1560" w:leader="none"/>
          <w:tab w:val="left" w:pos="2127" w:leader="none"/>
          <w:tab w:val="left" w:pos="10915" w:leader="none"/>
        </w:tabs>
        <w:ind w:left="426" w:hanging="426"/>
        <w:rPr/>
      </w:pPr>
      <w:r>
        <w:rPr>
          <w:sz w:val="28"/>
          <w:szCs w:val="28"/>
        </w:rPr>
        <w:t xml:space="preserve">Отражение в учебных рабочих программах, авторских  курсах возможной  интеграции с  дополнительным образованием в рамках программы интеграции основного и дополнительного образования. </w:t>
      </w:r>
    </w:p>
    <w:p>
      <w:pPr>
        <w:pStyle w:val="TextBody"/>
        <w:tabs>
          <w:tab w:val="left" w:pos="1560" w:leader="none"/>
          <w:tab w:val="left" w:pos="2127" w:leader="none"/>
          <w:tab w:val="left" w:pos="1091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шение данной задачи осуществляется следующим образом:</w:t>
      </w:r>
    </w:p>
    <w:p>
      <w:pPr>
        <w:pStyle w:val="TextBody"/>
        <w:numPr>
          <w:ilvl w:val="0"/>
          <w:numId w:val="6"/>
        </w:numPr>
        <w:tabs>
          <w:tab w:val="left" w:pos="709" w:leader="none"/>
          <w:tab w:val="left" w:pos="2127" w:leader="none"/>
          <w:tab w:val="left" w:pos="10915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продолжить реализацию интегрированных курсов по истории в разделе краеведение, курса «Окружающий мир» в начальной школе, курсов по экологии, разработку и реализацию интегрированных учебных программ по изобразительному искусству, музыке, физкультуре, трудам;</w:t>
      </w:r>
    </w:p>
    <w:p>
      <w:pPr>
        <w:pStyle w:val="TextBody"/>
        <w:tabs>
          <w:tab w:val="left" w:pos="1560" w:leader="none"/>
          <w:tab w:val="left" w:pos="2127" w:leader="none"/>
          <w:tab w:val="left" w:pos="10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9"/>
        </w:numPr>
        <w:tabs>
          <w:tab w:val="left" w:pos="426" w:leader="none"/>
          <w:tab w:val="left" w:pos="1560" w:leader="none"/>
          <w:tab w:val="left" w:pos="2127" w:leader="none"/>
          <w:tab w:val="left" w:pos="10915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Поиск и отбор возможностей реализации культурно-исторических ресурсов образования в условиях введения нового учебного плана.</w:t>
      </w:r>
    </w:p>
    <w:p>
      <w:pPr>
        <w:pStyle w:val="TextBody"/>
        <w:tabs>
          <w:tab w:val="left" w:pos="426" w:leader="none"/>
          <w:tab w:val="left" w:pos="1560" w:leader="none"/>
          <w:tab w:val="left" w:pos="2127" w:leader="none"/>
          <w:tab w:val="left" w:pos="10915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 xml:space="preserve">Отличительной особенностью нового учебного плана является то, что основной ориентир в образовании направлен на организацию предпрофильной и профильной подготовки учащихся. </w:t>
      </w:r>
    </w:p>
    <w:p>
      <w:pPr>
        <w:pStyle w:val="TextBody"/>
        <w:tabs>
          <w:tab w:val="left" w:pos="426" w:leader="none"/>
          <w:tab w:val="left" w:pos="1560" w:leader="none"/>
          <w:tab w:val="left" w:pos="2127" w:leader="none"/>
          <w:tab w:val="left" w:pos="10915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9"/>
        </w:numPr>
        <w:tabs>
          <w:tab w:val="left" w:pos="426" w:leader="none"/>
          <w:tab w:val="left" w:pos="1560" w:leader="none"/>
          <w:tab w:val="left" w:pos="2127" w:leader="none"/>
          <w:tab w:val="left" w:pos="10915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Осознанное отношение личности к своему здоровью, саморегуляции деятельности и поведения. </w:t>
      </w:r>
    </w:p>
    <w:p>
      <w:pPr>
        <w:pStyle w:val="TextBody"/>
        <w:tabs>
          <w:tab w:val="left" w:pos="1134" w:leader="none"/>
          <w:tab w:val="left" w:pos="2127" w:leader="none"/>
          <w:tab w:val="left" w:pos="1091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Для реализации этой задачи планируется:</w:t>
      </w:r>
    </w:p>
    <w:p>
      <w:pPr>
        <w:pStyle w:val="TextBody"/>
        <w:numPr>
          <w:ilvl w:val="0"/>
          <w:numId w:val="6"/>
        </w:numPr>
        <w:tabs>
          <w:tab w:val="left" w:pos="1134" w:leader="none"/>
          <w:tab w:val="left" w:pos="1418" w:leader="none"/>
          <w:tab w:val="left" w:pos="2127" w:leader="none"/>
          <w:tab w:val="left" w:pos="10915" w:leader="none"/>
        </w:tabs>
        <w:ind w:left="1418" w:hanging="284"/>
        <w:rPr>
          <w:sz w:val="28"/>
          <w:szCs w:val="28"/>
        </w:rPr>
      </w:pPr>
      <w:r>
        <w:rPr>
          <w:sz w:val="28"/>
          <w:szCs w:val="28"/>
        </w:rPr>
        <w:t>открыть «Школу безопасности: как учебно-методического центра по вопросам безопасности жизнедеятельности», где будут созданы условия для воспитания социально адаптированной личности, стоящей на позициях гражданственности;</w:t>
      </w:r>
    </w:p>
    <w:p>
      <w:pPr>
        <w:pStyle w:val="TextBody"/>
        <w:numPr>
          <w:ilvl w:val="0"/>
          <w:numId w:val="6"/>
        </w:numPr>
        <w:tabs>
          <w:tab w:val="left" w:pos="1134" w:leader="none"/>
          <w:tab w:val="left" w:pos="1418" w:leader="none"/>
          <w:tab w:val="left" w:pos="2127" w:leader="none"/>
          <w:tab w:val="left" w:pos="10915" w:leader="none"/>
        </w:tabs>
        <w:ind w:left="1418" w:hanging="284"/>
        <w:rPr>
          <w:sz w:val="28"/>
          <w:szCs w:val="28"/>
        </w:rPr>
      </w:pPr>
      <w:r>
        <w:rPr>
          <w:sz w:val="28"/>
          <w:szCs w:val="28"/>
        </w:rPr>
        <w:t>разработать программу по вопросам безопасности, саморегуляции деятельности и поведения в форме часов общения;</w:t>
      </w:r>
    </w:p>
    <w:p>
      <w:pPr>
        <w:pStyle w:val="TextBody"/>
        <w:numPr>
          <w:ilvl w:val="0"/>
          <w:numId w:val="6"/>
        </w:numPr>
        <w:tabs>
          <w:tab w:val="left" w:pos="1134" w:leader="none"/>
          <w:tab w:val="left" w:pos="1418" w:leader="none"/>
          <w:tab w:val="left" w:pos="2127" w:leader="none"/>
          <w:tab w:val="left" w:pos="10915" w:leader="none"/>
        </w:tabs>
        <w:ind w:left="1418" w:hanging="284"/>
        <w:rPr>
          <w:sz w:val="28"/>
          <w:szCs w:val="28"/>
        </w:rPr>
      </w:pPr>
      <w:r>
        <w:rPr>
          <w:sz w:val="28"/>
          <w:szCs w:val="28"/>
        </w:rPr>
        <w:t>накопить содержание образовательной среды программы «Школа здоровья», в особенности в направлении «Здоровый образ жизни»;</w:t>
      </w:r>
    </w:p>
    <w:p>
      <w:pPr>
        <w:pStyle w:val="TextBody"/>
        <w:numPr>
          <w:ilvl w:val="0"/>
          <w:numId w:val="6"/>
        </w:numPr>
        <w:tabs>
          <w:tab w:val="left" w:pos="1134" w:leader="none"/>
          <w:tab w:val="left" w:pos="1418" w:leader="none"/>
          <w:tab w:val="left" w:pos="2127" w:leader="none"/>
          <w:tab w:val="left" w:pos="10915" w:leader="none"/>
        </w:tabs>
        <w:ind w:left="1418" w:hanging="284"/>
        <w:rPr>
          <w:sz w:val="28"/>
          <w:szCs w:val="28"/>
        </w:rPr>
      </w:pPr>
      <w:r>
        <w:rPr>
          <w:sz w:val="28"/>
          <w:szCs w:val="28"/>
        </w:rPr>
        <w:t>провести спортивно - творческие дела;</w:t>
      </w:r>
    </w:p>
    <w:p>
      <w:pPr>
        <w:pStyle w:val="TextBody"/>
        <w:numPr>
          <w:ilvl w:val="0"/>
          <w:numId w:val="6"/>
        </w:numPr>
        <w:tabs>
          <w:tab w:val="left" w:pos="1134" w:leader="none"/>
          <w:tab w:val="left" w:pos="1418" w:leader="none"/>
          <w:tab w:val="left" w:pos="2127" w:leader="none"/>
          <w:tab w:val="left" w:pos="10915" w:leader="none"/>
        </w:tabs>
        <w:ind w:left="1418" w:hanging="284"/>
        <w:rPr>
          <w:sz w:val="28"/>
          <w:szCs w:val="28"/>
        </w:rPr>
      </w:pPr>
      <w:r>
        <w:rPr>
          <w:sz w:val="28"/>
          <w:szCs w:val="28"/>
        </w:rPr>
        <w:t>продолжить реализацию программ по психологической подготовке учащихся к итоговой аттестации в 9 и 11 классах.</w:t>
      </w:r>
    </w:p>
    <w:p>
      <w:pPr>
        <w:pStyle w:val="TextBody"/>
        <w:tabs>
          <w:tab w:val="left" w:pos="1134" w:leader="none"/>
          <w:tab w:val="left" w:pos="2127" w:leader="none"/>
          <w:tab w:val="left" w:pos="10915" w:leader="none"/>
        </w:tabs>
        <w:rPr>
          <w:sz w:val="28"/>
          <w:szCs w:val="28"/>
        </w:rPr>
      </w:pPr>
      <w:r>
        <w:rPr>
          <w:sz w:val="28"/>
          <w:szCs w:val="28"/>
        </w:rPr>
        <w:t>5. Продолжение работы по введению новых образовательных стандартов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DC96B9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97155</wp:posOffset>
            </wp:positionH>
            <wp:positionV relativeFrom="paragraph">
              <wp:posOffset>-80645</wp:posOffset>
            </wp:positionV>
            <wp:extent cx="2623185" cy="1731010"/>
            <wp:effectExtent l="0" t="0" r="0" b="0"/>
            <wp:wrapNone/>
            <wp:docPr id="99" name="Осень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Осень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06">
                <wp:simplePos x="0" y="0"/>
                <wp:positionH relativeFrom="column">
                  <wp:posOffset>2531745</wp:posOffset>
                </wp:positionH>
                <wp:positionV relativeFrom="paragraph">
                  <wp:posOffset>1029970</wp:posOffset>
                </wp:positionV>
                <wp:extent cx="3657600" cy="1143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199.35pt;margin-top:81.1pt;width:287.95pt;height:8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DC96B9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731645</wp:posOffset>
            </wp:positionH>
            <wp:positionV relativeFrom="paragraph">
              <wp:posOffset>6167755</wp:posOffset>
            </wp:positionV>
            <wp:extent cx="381000" cy="381000"/>
            <wp:effectExtent l="0" t="0" r="0" b="0"/>
            <wp:wrapTight wrapText="bothSides">
              <wp:wrapPolygon edited="0">
                <wp:start x="11083" y="526"/>
                <wp:lineTo x="1120" y="2632"/>
                <wp:lineTo x="-540" y="6318"/>
                <wp:lineTo x="1120" y="11056"/>
                <wp:lineTo x="4441" y="17374"/>
                <wp:lineTo x="3334" y="20533"/>
                <wp:lineTo x="5548" y="20533"/>
                <wp:lineTo x="7762" y="17374"/>
                <wp:lineTo x="17172" y="16848"/>
                <wp:lineTo x="21599" y="10003"/>
                <wp:lineTo x="13850" y="526"/>
                <wp:lineTo x="11083" y="526"/>
              </wp:wrapPolygon>
            </wp:wrapTight>
            <wp:docPr id="101" name="Клен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Клен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074545</wp:posOffset>
            </wp:positionH>
            <wp:positionV relativeFrom="paragraph">
              <wp:posOffset>6167755</wp:posOffset>
            </wp:positionV>
            <wp:extent cx="381000" cy="381000"/>
            <wp:effectExtent l="0" t="0" r="0" b="0"/>
            <wp:wrapTight wrapText="bothSides">
              <wp:wrapPolygon edited="0">
                <wp:start x="11636" y="0"/>
                <wp:lineTo x="1674" y="2106"/>
                <wp:lineTo x="-540" y="5265"/>
                <wp:lineTo x="13" y="10003"/>
                <wp:lineTo x="4441" y="16848"/>
                <wp:lineTo x="3334" y="20533"/>
                <wp:lineTo x="5548" y="20533"/>
                <wp:lineTo x="6101" y="20533"/>
                <wp:lineTo x="14957" y="16848"/>
                <wp:lineTo x="21599" y="13689"/>
                <wp:lineTo x="21599" y="8950"/>
                <wp:lineTo x="18279" y="8424"/>
                <wp:lineTo x="13850" y="0"/>
                <wp:lineTo x="11636" y="0"/>
              </wp:wrapPolygon>
            </wp:wrapTight>
            <wp:docPr id="102" name="Клён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Клён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C96B9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7">
                <wp:simplePos x="0" y="0"/>
                <wp:positionH relativeFrom="column">
                  <wp:posOffset>1045845</wp:posOffset>
                </wp:positionH>
                <wp:positionV relativeFrom="paragraph">
                  <wp:posOffset>64770</wp:posOffset>
                </wp:positionV>
                <wp:extent cx="4991100" cy="1181100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480048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480048"/>
                                <w:sz w:val="144"/>
                                <w:szCs w:val="144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93pt;mso-wrap-distance-left:2.9pt;mso-wrap-distance-right:2.9pt;mso-wrap-distance-top:2.9pt;mso-wrap-distance-bottom:2.9pt;margin-top:5.1pt;mso-position-vertical-relative:text;margin-left:82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480048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480048"/>
                          <w:sz w:val="144"/>
                          <w:szCs w:val="144"/>
                        </w:rPr>
                        <w:t>При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C96B9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C96B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17645</wp:posOffset>
                </wp:positionH>
                <wp:positionV relativeFrom="paragraph">
                  <wp:posOffset>-194945</wp:posOffset>
                </wp:positionV>
                <wp:extent cx="2400300" cy="457200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3366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3366"/>
                                <w:sz w:val="36"/>
                              </w:rPr>
                              <w:t>Приложение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15.35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3366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3366"/>
                          <w:sz w:val="36"/>
                        </w:rPr>
                        <w:t>Приложение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388745</wp:posOffset>
                </wp:positionH>
                <wp:positionV relativeFrom="paragraph">
                  <wp:posOffset>79375</wp:posOffset>
                </wp:positionV>
                <wp:extent cx="4229100" cy="686435"/>
                <wp:effectExtent l="0" t="0" r="1270" b="635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86520"/>
                          <a:chOff x="0" y="0"/>
                          <a:chExt cx="4229280" cy="686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229280" cy="685800"/>
                          </a:xfrm>
                          <a:prstGeom prst="ellipse">
                            <a:avLst/>
                          </a:prstGeom>
                          <a:solidFill>
                            <a:srgbClr val="efc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77208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682245"/>
                                  <w:lang w:val="ru-RU" w:bidi="ar-SA"/>
                                </w:rPr>
                                <w:t>Содержание программы 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6.25pt;width:333pt;height:54.05pt" coordorigin="2187,125" coordsize="6660,1081">
                <v:oval id="shape_0" fillcolor="#efcfdf" stroked="f" o:allowincell="f" style="position:absolute;left:2187;top:126;width:6659;height:1079;mso-wrap-style:none;v-text-anchor:middle">
                  <v:fill o:detectmouseclick="t" type="solid" color2="#103020"/>
                  <v:stroke color="#3465a4" joinstyle="round" endcap="flat"/>
                  <w10:wrap type="square"/>
                </v:oval>
                <v:shape id="shape_0" stroked="f" o:allowincell="f" style="position:absolute;left:2727;top:125;width:593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682245"/>
                            <w:lang w:val="ru-RU" w:bidi="ar-SA"/>
                          </w:rPr>
                          <w:t>Содержание программы пит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6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Цель – обеспечение школьников полноценным питанием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дачи: 1) Реализовать выполнение требований к организации питания. 2) Обеспечить  рациональное, витаминизированное, здоровое питание учащимся.</w:t>
      </w:r>
    </w:p>
    <w:p>
      <w:pPr>
        <w:pStyle w:val="Normal"/>
        <w:numPr>
          <w:ilvl w:val="0"/>
          <w:numId w:val="26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жиму питания.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>В Козловской школе организован следующий режим питания школьников: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втрак:</w:t>
      </w:r>
    </w:p>
    <w:p>
      <w:pPr>
        <w:pStyle w:val="Normal"/>
        <w:numPr>
          <w:ilvl w:val="0"/>
          <w:numId w:val="27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емена после 1 урока – питание 1,2,3 классов</w:t>
      </w:r>
    </w:p>
    <w:p>
      <w:pPr>
        <w:pStyle w:val="Normal"/>
        <w:numPr>
          <w:ilvl w:val="0"/>
          <w:numId w:val="3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емена после 2 урока – 4,5,6,7 классы</w:t>
      </w:r>
    </w:p>
    <w:p>
      <w:pPr>
        <w:pStyle w:val="Normal"/>
        <w:numPr>
          <w:ilvl w:val="0"/>
          <w:numId w:val="3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емена после 3 урока – 7,8,9,10 классы</w:t>
      </w:r>
    </w:p>
    <w:p>
      <w:pPr>
        <w:pStyle w:val="Normal"/>
        <w:numPr>
          <w:ilvl w:val="0"/>
          <w:numId w:val="3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емена после 4 урока – 11 класс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ед:</w:t>
      </w:r>
    </w:p>
    <w:p>
      <w:pPr>
        <w:pStyle w:val="Normal"/>
        <w:numPr>
          <w:ilvl w:val="0"/>
          <w:numId w:val="28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с 12.20 – 13.00 – начальная школа</w:t>
      </w:r>
    </w:p>
    <w:p>
      <w:pPr>
        <w:pStyle w:val="Normal"/>
        <w:numPr>
          <w:ilvl w:val="0"/>
          <w:numId w:val="18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с 13.00 – 15.00 – основная школа</w:t>
      </w:r>
    </w:p>
    <w:p>
      <w:pPr>
        <w:pStyle w:val="Normal"/>
        <w:numPr>
          <w:ilvl w:val="0"/>
          <w:numId w:val="10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цион пит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 школе существует выбор 2 горячих завтраков каждый учебный день, в соответствии с желанием, медицинскими показаниями ребе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Рацион питания согласовывается с органами Госсанэпиднадзора Терновск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 школьной столовой в свободной продаже находится 2-3 вида овощных салатов (свежих – до января, отварных – до июля месяца), десерты из свежих фруктов, порционные свежие ягоды: брусника, клюква, напитки: морс, компот, 3-5 видов сока, что способствует витаминизации стола школьн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блюдается калорийность и разнообразие в приготовлении завтраков, обедов и полд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дажа лимонада, чипсов и других сладостей, содержащих аллерге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ние продуктов, перечисленных в пункте 2.12.5 санитарно – эпидемиологических правил  и нормативов (СанПиН 2.4.2 № 1178 – 02).</w:t>
      </w:r>
    </w:p>
    <w:p>
      <w:pPr>
        <w:pStyle w:val="Normal"/>
        <w:numPr>
          <w:ilvl w:val="0"/>
          <w:numId w:val="10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готовления пищ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Столовая Козловской школы оборудована всеми необходимыми кухонными агрегатами, которые находятся в исправном рабочем состоя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толовая укомплектована необходимым количеством столовых приборов. Но необходимо заменять алюминиевые вилки и ложки на приборы из нержавеющей ста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ющий персонал столовой укомплектован, регулярно проходит медицинский осмо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производством строго руководствуется санитарно-эпидемиологическими требованиями, предъявляемыми к организации питания, изготовлению и обороноспособности в них продовольственного сырья и пищевых продуктов, к условиям, срокам хранения особо скоропортящихся продуктов, к организации рационального питания школь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В случае  появления в Козловской школе пищевых отравлений и острых кишечных инфекций среди обучающихся и персонала в установленном порядке информируется центр госэпиднадз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Ежедневно снимается проба доброкачественности пищи ответственным за питание школьников или фельдшером 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В столовой существует книга отзывов, где родители, учащиеся, педагоги могут выразить пожелания и предложения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46245</wp:posOffset>
                </wp:positionH>
                <wp:positionV relativeFrom="paragraph">
                  <wp:posOffset>140335</wp:posOffset>
                </wp:positionV>
                <wp:extent cx="2400300" cy="457200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3366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3366"/>
                                <w:sz w:val="36"/>
                              </w:rPr>
                              <w:t>Приложение 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1.0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3366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3366"/>
                          <w:sz w:val="36"/>
                        </w:rPr>
                        <w:t>Приложение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60145</wp:posOffset>
                </wp:positionH>
                <wp:positionV relativeFrom="paragraph">
                  <wp:posOffset>125095</wp:posOffset>
                </wp:positionV>
                <wp:extent cx="4229100" cy="799465"/>
                <wp:effectExtent l="0" t="635" r="635" b="0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799560"/>
                          <a:chOff x="0" y="0"/>
                          <a:chExt cx="422928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799560"/>
                          </a:xfrm>
                          <a:prstGeom prst="ellipse">
                            <a:avLst/>
                          </a:prstGeom>
                          <a:solidFill>
                            <a:srgbClr val="efc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77208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682245"/>
                                  <w:lang w:val="ru-RU" w:bidi="ar-SA"/>
                                </w:rPr>
                                <w:t xml:space="preserve">Содержание деятельности специалистов в программ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682245"/>
                                  <w:lang w:val="ru-RU" w:bidi="ar-SA"/>
                                </w:rPr>
                                <w:t xml:space="preserve">«Школа здоровья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9.85pt;width:333pt;height:62.95pt" coordorigin="1827,197" coordsize="6660,1259">
                <v:oval id="shape_0" fillcolor="#efcfdf" stroked="f" o:allowincell="f" style="position:absolute;left:1827;top:197;width:6659;height:1258;mso-wrap-style:none;v-text-anchor:middle">
                  <v:fill o:detectmouseclick="t" type="solid" color2="#103020"/>
                  <v:stroke color="#3465a4" joinstyle="round" endcap="flat"/>
                  <w10:wrap type="square"/>
                </v:oval>
                <v:shape id="shape_0" stroked="f" o:allowincell="f" style="position:absolute;left:2367;top:197;width:5939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682245"/>
                            <w:lang w:val="ru-RU" w:bidi="ar-SA"/>
                          </w:rPr>
                          <w:t xml:space="preserve">Содержание деятельности специалистов в программ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682245"/>
                            <w:lang w:val="ru-RU" w:bidi="ar-SA"/>
                          </w:rPr>
                          <w:t xml:space="preserve">«Школа здоровья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widowControl w:val="false"/>
        <w:ind w:left="720" w:firstLine="4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widowControl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ind w:left="720" w:firstLine="41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медицинской помощи</w:t>
      </w:r>
    </w:p>
    <w:p>
      <w:pPr>
        <w:pStyle w:val="Heading"/>
        <w:widowControl w:val="false"/>
        <w:ind w:left="426" w:firstLine="425"/>
        <w:jc w:val="both"/>
        <w:rPr/>
      </w:pPr>
      <w:r>
        <w:rPr>
          <w:sz w:val="28"/>
          <w:szCs w:val="28"/>
        </w:rPr>
        <w:t>В процессе организации медицинского сопровождения ребенка в Козловской школе определены следующие направления:</w:t>
      </w:r>
    </w:p>
    <w:p>
      <w:pPr>
        <w:pStyle w:val="Heading"/>
        <w:widowControl w:val="false"/>
        <w:ind w:left="426" w:firstLine="425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</w:rPr>
        <w:t>ü</w:t>
      </w:r>
      <w:r>
        <w:rPr>
          <w:i/>
          <w:sz w:val="28"/>
          <w:szCs w:val="28"/>
        </w:rPr>
        <w:t xml:space="preserve"> Сопровождение адаптационного периода.</w:t>
      </w:r>
    </w:p>
    <w:p>
      <w:pPr>
        <w:pStyle w:val="Heading"/>
        <w:widowControl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, способствующих успешной адаптации.</w:t>
      </w:r>
    </w:p>
    <w:p>
      <w:pPr>
        <w:pStyle w:val="Heading"/>
        <w:widowControl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ебенка в 1 класс или переводе учащегося из другой школы сначала изучается школьная медицинская карта, что позволяет распределить детей по физкультурным группам, направить на дополнительное питание (учащиеся с нарушениями органов ЖКТ, отстающие в физическом развитии, часто болеющие и т.п.), учесть данные по физическому развитию, росту и остроте зрения при определении рабочего учебного места для ученика.</w:t>
      </w:r>
    </w:p>
    <w:p>
      <w:pPr>
        <w:pStyle w:val="Heading"/>
        <w:widowControl w:val="false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ного анализа состояния здоровья учащихся: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детей, имеющих тяжелые заболевания, требующих индивидуальной коррекции (например, бронхиальная астма, аллергические реакции, заболевания нервной системы)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получает информацию, которую необходимо учесть в процессе обучения, воспитания и развития вновь прибывшего ученика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сихологом составление рекомендаций для учителей, определение детей группы риска</w:t>
      </w:r>
    </w:p>
    <w:p>
      <w:pPr>
        <w:pStyle w:val="Heading"/>
        <w:widowControl w:val="false"/>
        <w:ind w:left="426" w:firstLine="425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</w:rPr>
        <w:t>ü</w:t>
      </w:r>
      <w:r>
        <w:rPr>
          <w:i/>
          <w:sz w:val="28"/>
          <w:szCs w:val="28"/>
        </w:rPr>
        <w:t xml:space="preserve"> Диспансеризация.</w:t>
      </w:r>
    </w:p>
    <w:p>
      <w:pPr>
        <w:pStyle w:val="Heading"/>
        <w:widowControl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Heading"/>
        <w:widowControl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первые возникших нарушений в состоянии здоровья учащихся;</w:t>
      </w:r>
    </w:p>
    <w:p>
      <w:pPr>
        <w:pStyle w:val="Heading"/>
        <w:widowControl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коррекция отклонений в состоянии здоровья;</w:t>
      </w:r>
    </w:p>
    <w:p>
      <w:pPr>
        <w:pStyle w:val="Heading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худшения или улучшения здоровья у детей с хроническими заболеваниями.</w:t>
      </w:r>
    </w:p>
    <w:p>
      <w:pPr>
        <w:pStyle w:val="Heading"/>
        <w:widowControl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школе ежегодно реализуется скрининг-программа:</w:t>
      </w:r>
    </w:p>
    <w:p>
      <w:pPr>
        <w:pStyle w:val="Heading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учащихся для выяснения жалоб в состоянии здоровья (до 5 класса анкету заполняют родители, далее сами дети или совместно с родителями);</w:t>
      </w:r>
    </w:p>
    <w:p>
      <w:pPr>
        <w:pStyle w:val="Heading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о оценкам анкетного теста ребенок осматривается школьным педиатром или направляется к врачам-специалистам;</w:t>
      </w:r>
    </w:p>
    <w:p>
      <w:pPr>
        <w:pStyle w:val="Heading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смотр детей: атропометрия, определение остроты зрения, состояние опороно - двигательного аппарата, измерение артериального давления;</w:t>
      </w:r>
    </w:p>
    <w:p>
      <w:pPr>
        <w:pStyle w:val="Heading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смотра дети с нарушением состояния здоровья, впервые выявленной патологией направляются на дообследование к врачам – специалистам в поликлинику.</w:t>
      </w:r>
    </w:p>
    <w:p>
      <w:pPr>
        <w:pStyle w:val="Heading"/>
        <w:widowControl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се данные медицинского осмотра доводятся до сведения классного руководителя, директора школы.</w:t>
      </w:r>
    </w:p>
    <w:p>
      <w:pPr>
        <w:pStyle w:val="Heading"/>
        <w:widowControl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 время осмотра определяется физическое развитие ребенка, группа здоровья, физкультурная группа. Данные о состоянии здоровья заносятся в классный журнал «Листок здоровья», где также пишутся рекомендации педагогам для каждого учащегося.</w:t>
      </w:r>
    </w:p>
    <w:p>
      <w:pPr>
        <w:pStyle w:val="Heading"/>
        <w:widowControl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плану поликлиники проводится углубленный осмотр учащихся 5, 9 и 11 классов. Осмотр проводят: лор, окулист, невролог, ортопед – хирург, эндокринолог, гинеколог. Учащиеся обследуются лабораторно (сдают необходимые анализы).</w:t>
      </w:r>
    </w:p>
    <w:p>
      <w:pPr>
        <w:pStyle w:val="Heading"/>
        <w:widowControl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смотра, нуждающимся в дополнительном обследовании, выдается направление в поликлинику для выяснения причин выявленной патологии.</w:t>
      </w:r>
    </w:p>
    <w:p>
      <w:pPr>
        <w:pStyle w:val="Heading"/>
        <w:widowControl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года ведется диспансерное наблюдение за учащимися. Дети с хроническими заболеваниями направляются на прием к врачам, соответственно назначенной раннее явки, направляются на анализы. Проводится контроль за выполнением назначений врачей – специалистов. Если в состоянии здоровья школьника произошли изменения, то в «Листок здоровья» вносится дополнительная запись об изменении группы здоровья, физкультурной группы. Ставится в известность классный руководитель и учитель физкультуры.</w:t>
      </w:r>
    </w:p>
    <w:p>
      <w:pPr>
        <w:pStyle w:val="Heading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426" w:firstLine="425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ммунопрофилактическая работа.</w:t>
      </w:r>
    </w:p>
    <w:p>
      <w:pPr>
        <w:pStyle w:val="Heading"/>
        <w:widowControl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Цель: предупреждение распространения и ликвидация инфекционных заболеваний путем вакцинопрофилактики.</w:t>
      </w:r>
    </w:p>
    <w:p>
      <w:pPr>
        <w:pStyle w:val="Heading"/>
        <w:widowControl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вивочная работа в школе ведется в соответствии с законом об иммунопрофилактике инфекционных болезней №157 от 98г. МЗ РФ, организуется по плану национального календаря, утвержденного Мин. здравоохранения. План составляется по четвертям совместно с медицинской сестрой прививочной картотеки в поликлинике. Прививки проводятся с соблюдением закона о правах граждан на проведение прививок, с обязательным оповещением родителей и их подписью о согласии на прививку своему ребенку. Дети, подлежащие подготовке к прививке, заранее приглашаются в медицинский кабинет, получают, если требуется, направление на дообследование, чтобы решить вопрос о возможности прививки или им назначается медикаментозная подготовка, в соответствии с рекомендациями лечащего врача и диагноза.</w:t>
      </w:r>
    </w:p>
    <w:p>
      <w:pPr>
        <w:pStyle w:val="Heading"/>
        <w:widowControl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день прививки ребенок осматривается, проводится термометрия, выясняются жалобы на состояние здоровья. На следующий день после прививки ребенок вновь осматривается на наличие реакции на прививку. О проведенной прививке делается запись в школьной медицинской карте Ф 026/у и карте профилактических прививок Ф 063/у. Каждый год проводится вакцинация детей против гриппа в осенний период.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>Плановые прививки проводятся по согласованию с районной поликлиникой  и индивидуальному прививочному плану каждого ребёнка: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7 лет (1 класс – если не сделана прививка в детском саду) – 2 – ая ревакцинация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тив дифтерии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13 лет – против гепатита В, против краснухи девочки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14 лет – 3-яя ревакцинация против дифтерии и полиомиелита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лет - 4 – яя ревакцинация против дифтерии </w:t>
      </w:r>
    </w:p>
    <w:p>
      <w:pPr>
        <w:pStyle w:val="Heading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widowControl w:val="false"/>
        <w:ind w:left="426" w:firstLine="425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i/>
          <w:sz w:val="28"/>
          <w:szCs w:val="28"/>
        </w:rPr>
        <w:t>ü</w:t>
      </w:r>
      <w:r>
        <w:rPr>
          <w:i/>
          <w:sz w:val="28"/>
          <w:szCs w:val="28"/>
        </w:rPr>
        <w:t xml:space="preserve"> Противотуберкулезная работа.</w:t>
      </w:r>
    </w:p>
    <w:p>
      <w:pPr>
        <w:pStyle w:val="Heading"/>
        <w:widowControl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Цель: раннее выявление и предупреждение распространения туберкулеза.</w:t>
      </w:r>
    </w:p>
    <w:p>
      <w:pPr>
        <w:pStyle w:val="Heading"/>
        <w:widowControl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туберкулезная работа в школе ведется в соответствии с законом «О предупреждении распространения туберкулеза в России» №77 от 2001 года МЗ РФ. Ежегодно по плану поликлиники в школе всем учащимся проводится реакция Манту для раннего выявления туберкулеза и постановки БУЖ. </w:t>
      </w:r>
    </w:p>
    <w:p>
      <w:pPr>
        <w:pStyle w:val="Heading"/>
        <w:widowControl w:val="false"/>
        <w:ind w:left="426" w:firstLine="425"/>
        <w:jc w:val="both"/>
        <w:rPr/>
      </w:pPr>
      <w:r>
        <w:rPr>
          <w:sz w:val="28"/>
          <w:szCs w:val="28"/>
        </w:rPr>
        <w:t xml:space="preserve">Дети и родители заранее оповещаются о дате </w:t>
      </w:r>
      <w:r>
        <w:rPr>
          <w:sz w:val="28"/>
          <w:szCs w:val="28"/>
          <w:lang w:val="en-US"/>
        </w:rPr>
        <w:t>RM</w:t>
      </w:r>
      <w:r>
        <w:rPr>
          <w:sz w:val="28"/>
          <w:szCs w:val="28"/>
        </w:rPr>
        <w:t>. После проверки результата в школу проходит врач – фтизиатр, который выбирает детей, подлежащих осмотру и наблюдению фтизиатра. Дети направляются на первичный и повторный осмотр.</w:t>
      </w:r>
    </w:p>
    <w:p>
      <w:pPr>
        <w:pStyle w:val="Heading"/>
        <w:widowControl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«отрицательной» пробе Манту, если ребенок по возрасту и состоянию здоровья подлежит ревакцинации БУЖ, ему дается направление в прививочный кабинет детской поликлиники. Далее ведется наблюдение за изменениями поствакцинационного рубчика через 1, 3, 6, 12 месяцев.</w:t>
      </w:r>
    </w:p>
    <w:p>
      <w:pPr>
        <w:pStyle w:val="Heading"/>
        <w:widowControl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се дети с 15 лет подлежат флюорографическому обследованию грудной клетки. Обследование проходит по плану детской поликлиники 1 раз в год. Каждую четверть проводится осмотр учащихся на педикулез и кожные заболевания. Данные осмотра заносятся в журнал контроля.</w:t>
      </w:r>
    </w:p>
    <w:p>
      <w:pPr>
        <w:pStyle w:val="Heading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426" w:firstLine="425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</w:rPr>
        <w:t>ü</w:t>
      </w:r>
      <w:r>
        <w:rPr>
          <w:i/>
          <w:sz w:val="28"/>
          <w:szCs w:val="28"/>
        </w:rPr>
        <w:t xml:space="preserve"> Первичная профилактическая работа.</w:t>
      </w:r>
    </w:p>
    <w:p>
      <w:pPr>
        <w:pStyle w:val="Heading"/>
        <w:widowControl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Цель: препятствовать возникновению и распространению инфекционных заболеваний, исключить нежелательное влияние внешней среды на состояние здоровья учащихся.</w:t>
      </w:r>
    </w:p>
    <w:p>
      <w:pPr>
        <w:pStyle w:val="Heading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: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санитарно – гигиенических условий обучения в школе: качество освещенности в классе, соответствие размера мебели и роста ребенка, качество уборки, соблюдение режима проветривания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авлением расписания, соблюдением режима дня для исключения переутомления ребенка в течение учебной недели.</w:t>
      </w:r>
    </w:p>
    <w:p>
      <w:pPr>
        <w:pStyle w:val="Heading"/>
        <w:widowControl w:val="false"/>
        <w:ind w:left="426" w:firstLine="425"/>
        <w:jc w:val="both"/>
        <w:rPr/>
      </w:pPr>
      <w:r>
        <w:rPr>
          <w:sz w:val="28"/>
          <w:szCs w:val="28"/>
        </w:rPr>
        <w:t>При возникновении инфекционных заболеваний в школе проводятся карантинные мероприятия, ведется осмотр контактных, в целях раннего выявления и изоляции заболевшего, контролируется соблюдение санитарно – эпидемического режима для исключения распространения заболевания.</w:t>
      </w:r>
    </w:p>
    <w:p>
      <w:pPr>
        <w:pStyle w:val="Heading"/>
        <w:widowControl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едется контроль за прохождением медицинского осмотра педагогов и персонала школы. Ежегодная флюорография, профосмотр, вакцинация против дифтерии.</w:t>
      </w:r>
    </w:p>
    <w:p>
      <w:pPr>
        <w:pStyle w:val="Heading"/>
        <w:widowControl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426" w:firstLine="425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</w:rPr>
        <w:t>ü</w:t>
      </w:r>
      <w:r>
        <w:rPr>
          <w:i/>
          <w:sz w:val="28"/>
          <w:szCs w:val="28"/>
        </w:rPr>
        <w:t xml:space="preserve"> Консультации.</w:t>
      </w:r>
    </w:p>
    <w:p>
      <w:pPr>
        <w:pStyle w:val="Heading"/>
        <w:widowControl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Цель: выявление отклонений в состоянии здоровья и своевременная коррекция, оказание первой медицинской помощи.</w:t>
      </w:r>
    </w:p>
    <w:p>
      <w:pPr>
        <w:pStyle w:val="Heading"/>
        <w:widowControl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ня проводится прием учащихся с жалобами. На основании жалоб оказывается помощь, если состояние ребенка вызывает опасение, то вызываются родители и только с ними ребенок отпускается домой, госпитализируется или направляется срочно к врачам – специалистам.</w:t>
      </w:r>
    </w:p>
    <w:p>
      <w:pPr>
        <w:pStyle w:val="Heading"/>
        <w:widowControl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 каждом случае обращения делается запись в «амбулаторном журнале».</w:t>
      </w:r>
    </w:p>
    <w:p>
      <w:pPr>
        <w:pStyle w:val="Heading"/>
        <w:widowControl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просьбе учащихся выдаются справки в спортивные секции, бассейн (с учетом хронических заболеваний и состояния здоровья).</w:t>
      </w:r>
    </w:p>
    <w:p>
      <w:pPr>
        <w:pStyle w:val="Heading"/>
        <w:widowControl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Если в школе проводятся спортивные соревнования, игры, подписывается «лист – заявка» участников. Дети с отклонениями в состоянии здоровья, после перенесенных острых заболеваний не допускаются. Выбор участников соревнований проводится совместно с преподавателем физкультуры.</w:t>
      </w:r>
    </w:p>
    <w:p>
      <w:pPr>
        <w:pStyle w:val="Heading"/>
        <w:widowControl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426" w:firstLine="425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</w:rPr>
        <w:t>ü</w:t>
      </w:r>
      <w:r>
        <w:rPr>
          <w:i/>
          <w:sz w:val="28"/>
          <w:szCs w:val="28"/>
        </w:rPr>
        <w:t xml:space="preserve"> Контроль за физическим воспитанием.</w:t>
      </w:r>
    </w:p>
    <w:p>
      <w:pPr>
        <w:pStyle w:val="Heading"/>
        <w:widowControl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физических способностей ребенка с учетом состояния здоровья.</w:t>
      </w:r>
    </w:p>
    <w:p>
      <w:pPr>
        <w:pStyle w:val="Heading"/>
        <w:widowControl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плановый контроль за уроками физкультуры в школе. Правильное распределение нагрузки в течение урока. </w:t>
      </w:r>
    </w:p>
    <w:p>
      <w:pPr>
        <w:pStyle w:val="Heading"/>
        <w:widowControl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едицинских рекомендация для каждого ученика в соответствии с состоянием здоровья и распределением по физ. группам. Освобождение детей от уроков физкультуры после перенесенных острых заболеваний. Соблюдение санитарно – гигиенических правил – влажная уборка перед проведением уроков, контроль за физической формой, с целью предупреждения перегрева или переохлаждения, наличие специальной обуви для исключения травматизма.</w:t>
      </w:r>
    </w:p>
    <w:p>
      <w:pPr>
        <w:pStyle w:val="Heading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426" w:firstLine="425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</w:rPr>
        <w:t>ü</w:t>
      </w:r>
      <w:r>
        <w:rPr>
          <w:i/>
          <w:sz w:val="28"/>
          <w:szCs w:val="28"/>
        </w:rPr>
        <w:t xml:space="preserve"> Профилактика здорового образа жизни.</w:t>
      </w:r>
    </w:p>
    <w:p>
      <w:pPr>
        <w:pStyle w:val="Heading"/>
        <w:widowControl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дели «Здоровье и здоровый образ жизни»: беседы для учеников, учителей, родителей. Работает информационный стенд, содержащий различную информацию о распространении и предупреждении тяжелых инфекционных заболеваний, заболеваний полости рта (кариес, парадантоз), вредных привычек, нарушений осанки, зрения. Информация на стенде постоянно обновляется, она удобна для чтения – крупный шрифт, разнообразие иллюстраций.</w:t>
      </w:r>
    </w:p>
    <w:p>
      <w:pPr>
        <w:pStyle w:val="Heading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рганизация двигательного режима и физкультурно–оздоровительной работы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роки физкультуры в школе проводятся согласно программе, разработанной в 2004/2005 учебном году. Целью программы является воспитание культуры здоровья, здорового образа жизни, обучению учащихся приемам телесного и духовного самосовершенствования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на уроках является совместная деятельность учителя и учеников, учёт индивидуальных особенностей личности каждого ребенка в соответствии с опытом и уровнем достижений школьников, их интересов и скло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блоками программы являются: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Теоретические знания (самообразование, самовоспитание, самосовершенствование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двигательной деятельност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физкультурно-оздоровительной деятельност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спортивной деятельности</w:t>
      </w:r>
    </w:p>
    <w:p>
      <w:pPr>
        <w:pStyle w:val="Heading"/>
        <w:widowControl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Уроки физкультуры рассматриваются с двух точек зрения, как: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направленность – проведение уроков на открытом воздухе с применением закаливающих процедур, упражнений по конкретным заболеваниям, работа с ослабленными детьми, часто болеющими (индивидуальные проекты на развитие), с физически сильными, здоровыми детьми (поддержание интереса через проект «Спортивный лидер»)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гностическая направленность – умение ребенка получать новые знания, систематизировать их в соответствии с поставленными целями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занимают лишь незначительную долю недельного двигательного режима учащихся. Кроме уроков в школе проводятся спортивно – оздоровительные мероприятия. Дети выступают на городских соревнованиях и ПОО (петрозаводский образовательный округ) «Центр» согласно календарному плану города, школы. 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 прошлый учебный год были проведены ряд интересных спортивных дел: «Петровский поход», «Мама, папа, я – спортивная семья», «Зимние забавы». В школе появилась традиция устраивать футбольные встречи учеников и учителей.</w:t>
      </w:r>
    </w:p>
    <w:p>
      <w:pPr>
        <w:pStyle w:val="TextBody"/>
        <w:ind w:left="426" w:firstLine="425"/>
        <w:rPr>
          <w:sz w:val="28"/>
          <w:szCs w:val="28"/>
        </w:rPr>
      </w:pPr>
      <w:r>
        <w:rPr>
          <w:sz w:val="28"/>
          <w:szCs w:val="28"/>
        </w:rPr>
        <w:t>В урочной и внеурочной деятельности больше времени уделяется игровым видам спорта. Многие ребята заинтересованы в занятиях волейболом (в школе второй год существует сборная команда по этому виду спорта).</w:t>
        <w:tab/>
      </w:r>
    </w:p>
    <w:p>
      <w:pPr>
        <w:pStyle w:val="TextBody"/>
        <w:ind w:left="426" w:firstLine="425"/>
        <w:rPr>
          <w:sz w:val="28"/>
          <w:szCs w:val="28"/>
        </w:rPr>
      </w:pPr>
      <w:r>
        <w:rPr>
          <w:sz w:val="28"/>
          <w:szCs w:val="28"/>
        </w:rPr>
        <w:t>В урочной и внеурочной деятельности больше времени уделяется игровым видам спорта. Многие ребята заинтересованы в занятиях волейболом (в школе второй год существует сборная команда по</w:t>
      </w:r>
    </w:p>
    <w:p>
      <w:pPr>
        <w:pStyle w:val="Heading"/>
        <w:widowControl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сихологического сопровождения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адача психолога</w:t>
      </w:r>
      <w:r>
        <w:rPr>
          <w:sz w:val="28"/>
          <w:szCs w:val="28"/>
        </w:rPr>
        <w:t xml:space="preserve"> в образовании – создавать условия для продуктивного движения ребенка по путям, которые выбрал он сам в соответствии с требованиями культурного пространства ребенка, условия, в которых ребенок смог бы пережить, примерить на себя различные варианты поведения, решения своих проблем, различные пути самореализации и утверждения себя в мире, помогать ему делать осознанные личные выборы в этом сложном мире, конструктивно решать неизбежные конфликты, самостоятельно и творчески осваивать наиболее индивидуально значимые и ценные методы познания, общения, понимания себя и других, создавать социально-психологические условия для успешного обучения и развития ребенка в ситуациях школьного взаимодействия. Решение поставленной задачи определяет систему психологического сопрово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сопровождение в школе преимущественно осуществляется педагогическими средствами, через педагога и школьные формы учебного и воспитательного взаимодействия, что выступает как скрытая, опосредованная форма взаимодействия, отличная от непосредственного вмешательства психолога в жизнь ребенка, его внутришкольные и внутрисемейные отно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особым образом задает роль педагога, который становится соратником психолога в разработке стратегии сопровождения и основным её реализат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предполагает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мый совместно с педагогами анализ школьной среды (как единицы культуры) с точки зрения тех возможностей, которые она предоставляет для обучения и развития школьника, и тех требований, которые она предъявляет к его психологическим возможностям и уровню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сихологических критериев эффективного обучения и развития школь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определенных форм и методов работы, которые рассматриваются как условия успешного обучения и развития школьников, и приведение этих условий в некоторую систему постоянной работы, дающую максимальный результа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отслеживание психолого-педагогического статуса ребенка, включающего в себя следующие параметры: 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школьника (особенности психической организации, интересы, стиль общения, отношение к миру, к другим и себе и т.д.), которые нужно знать и учитывать при построении процесса обучения и взаимодействия;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роблемы или трудности, возникающие у ученика в различных сферах его жизни и внутреннем психологическом самочувствии в школьных ситуа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циально-психологических условий для развития личности учащихся и их успешного обучения – разработка групповых и индивидуальных программ психологического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ых социально – психологических условий для оказания помощи детям, имеющим проблемы в психологическом развитии, обучении – разработка системы действий, которые позволят преодолеть или скомпенсировать возникшие трудности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тими основными компонентами сопровождения выделяется несколько важнейших направлений практической деятельности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i/>
          <w:sz w:val="28"/>
          <w:szCs w:val="28"/>
        </w:rPr>
        <w:t>школьная прикладная психодиагностика</w:t>
      </w:r>
      <w:r>
        <w:rPr>
          <w:sz w:val="28"/>
          <w:szCs w:val="28"/>
        </w:rPr>
        <w:t>, имеющая важное значение на этапе адаптации (1, 5 класс), на переходных этапах (3, 9 класс), на начальном этапе обучения диагностика развития личности, с целью психологической профилактики или экстренной психологической помощи, диагностика по запросу и в ходе психологического консультиров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i/>
          <w:sz w:val="28"/>
          <w:szCs w:val="28"/>
        </w:rPr>
        <w:t>психологическое консультирование</w:t>
      </w:r>
      <w:r>
        <w:rPr>
          <w:sz w:val="28"/>
          <w:szCs w:val="28"/>
        </w:rPr>
        <w:t xml:space="preserve"> участников образовательного процесса, направленное на оказание конкретной помощи обратившимся взрослым и детям в анализе и решении психологических проблем, трудностей, связанных с собственными особенностями и сложившимися обстоятельствами жизни, взаимоотношениями в семье, в кругу друзей, в школе; помощи в формировании новых установок и принятии собственных реше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рекционно - развивающая работа.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работа осуществлялась, с одной стороны, с целью психологической профилактики, направленной на предупреждение возможных социально-психологических и психологических проблем у учащихся разных классов, в форме групповых занятий – психологических практикумов (тренингов) - на часах общения; 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с целью развития необходимых для данного возраста навыков и умений.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осуществлялась с детьми, отнесенными к группе риска по трудностям личностного развития (тревожные, агрессивные и др.), в форме индивидуальных встреч или опосредованно через группу.</w:t>
      </w:r>
    </w:p>
    <w:p>
      <w:pPr>
        <w:pStyle w:val="Normal"/>
        <w:ind w:left="426" w:firstLine="294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сихологическое просвещение</w:t>
      </w:r>
      <w:r>
        <w:rPr>
          <w:sz w:val="28"/>
          <w:szCs w:val="28"/>
        </w:rPr>
        <w:t>.</w:t>
      </w:r>
    </w:p>
    <w:p>
      <w:pPr>
        <w:pStyle w:val="Heading"/>
        <w:widowControl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социальной работы.</w:t>
      </w:r>
    </w:p>
    <w:p>
      <w:pPr>
        <w:pStyle w:val="Heading"/>
        <w:widowControl w:val="false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социальной работы: создание условий, способствующих совершенствованию возможностей ребенка, его окружения в решении социальных проблем.</w:t>
      </w:r>
    </w:p>
    <w:p>
      <w:pPr>
        <w:pStyle w:val="Heading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Heading"/>
        <w:widowControl w:val="false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, направленной на формирование общей культуры личности;</w:t>
      </w:r>
    </w:p>
    <w:p>
      <w:pPr>
        <w:pStyle w:val="Heading"/>
        <w:widowControl w:val="false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сихолого-педагогических особенностей личности, её социального окружения, условий жизни ребенка;</w:t>
      </w:r>
    </w:p>
    <w:p>
      <w:pPr>
        <w:pStyle w:val="Heading"/>
        <w:widowControl w:val="false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успешной адаптации детей;</w:t>
      </w:r>
    </w:p>
    <w:p>
      <w:pPr>
        <w:pStyle w:val="Heading"/>
        <w:widowControl w:val="false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ешении конфликтных ситуаций;</w:t>
      </w:r>
    </w:p>
    <w:p>
      <w:pPr>
        <w:pStyle w:val="Heading"/>
        <w:widowControl w:val="false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жизни и здоровья;</w:t>
      </w:r>
    </w:p>
    <w:p>
      <w:pPr>
        <w:pStyle w:val="Heading"/>
        <w:widowControl w:val="false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вредных привычек, пропаганда здорового образа жизни среди учащихся;</w:t>
      </w:r>
    </w:p>
    <w:p>
      <w:pPr>
        <w:pStyle w:val="Heading"/>
        <w:widowControl w:val="false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учителями, родителями, социальными службами в оказании помощи детям и подросткам.</w:t>
      </w:r>
    </w:p>
    <w:p>
      <w:pPr>
        <w:pStyle w:val="Heading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боты:</w:t>
      </w:r>
    </w:p>
    <w:p>
      <w:pPr>
        <w:pStyle w:val="Heading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отдельными школьниками:</w:t>
      </w:r>
    </w:p>
    <w:p>
      <w:pPr>
        <w:pStyle w:val="Heading"/>
        <w:widowControl w:val="false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овместно с психологом состояния здоровья, отношений, интересов, характера, познавательных особенностей, семейных условий и внешкольного общения школьника;</w:t>
      </w:r>
    </w:p>
    <w:p>
      <w:pPr>
        <w:pStyle w:val="Heading"/>
        <w:widowControl w:val="fals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в социализации ученика через мотивирование и организацию их участия в подразделениях Дворца Творчества;</w:t>
      </w:r>
    </w:p>
    <w:p>
      <w:pPr>
        <w:pStyle w:val="Heading"/>
        <w:widowControl w:val="fals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общение с учеником;</w:t>
      </w:r>
    </w:p>
    <w:p>
      <w:pPr>
        <w:pStyle w:val="Heading"/>
        <w:widowControl w:val="fals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школьникам в преодолении учебных трудностей, проблем в учебной работе;</w:t>
      </w:r>
    </w:p>
    <w:p>
      <w:pPr>
        <w:pStyle w:val="Heading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разными категориями семей:</w:t>
      </w:r>
    </w:p>
    <w:p>
      <w:pPr>
        <w:pStyle w:val="Heading"/>
        <w:widowControl w:val="false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жизненно-бытовых условий, составление акта;</w:t>
      </w:r>
    </w:p>
    <w:p>
      <w:pPr>
        <w:pStyle w:val="Heading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 по вопросам жизнеобеспечения семьи;</w:t>
      </w:r>
    </w:p>
    <w:p>
      <w:pPr>
        <w:pStyle w:val="Heading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росвещение родителей;</w:t>
      </w:r>
    </w:p>
    <w:p>
      <w:pPr>
        <w:pStyle w:val="Heading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ей по профилактике негативных явлений;</w:t>
      </w:r>
    </w:p>
    <w:p>
      <w:pPr>
        <w:pStyle w:val="Heading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классными руководителями:</w:t>
      </w:r>
    </w:p>
    <w:p>
      <w:pPr>
        <w:pStyle w:val="Heading"/>
        <w:widowControl w:val="false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общения учеников через специально организованные занятия;</w:t>
      </w:r>
    </w:p>
    <w:p>
      <w:pPr>
        <w:pStyle w:val="Heading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вивающих коллективных творческих дел;</w:t>
      </w:r>
    </w:p>
    <w:p>
      <w:pPr>
        <w:pStyle w:val="Heading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общественного мнения коллектива через групповые дискуссии, обсуждение дел, проблем и ситуаций классной жизни.</w:t>
      </w:r>
    </w:p>
    <w:p>
      <w:pPr>
        <w:pStyle w:val="Heading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воспитывающей среды и повседневного школьного быта:</w:t>
      </w:r>
    </w:p>
    <w:p>
      <w:pPr>
        <w:pStyle w:val="Heading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гулировка школьного питания, организация самообслуживания, текущих трудовых дел, дежур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74845</wp:posOffset>
                </wp:positionH>
                <wp:positionV relativeFrom="paragraph">
                  <wp:posOffset>125095</wp:posOffset>
                </wp:positionV>
                <wp:extent cx="2400300" cy="457200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9.85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01"/>
        </w:tabs>
        <w:ind w:left="1701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073"/>
        </w:tabs>
        <w:ind w:left="2073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√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  <w:num w:numId="23">
    <w:abstractNumId w:val="21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Clrdark1">
    <w:name w:val="clr_dark1"/>
    <w:basedOn w:val="Style5"/>
    <w:qFormat/>
    <w:rPr>
      <w:color w:val="CC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1091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Demi" w:hAnsi="Franklin Gothic Demi" w:eastAsia="Times New Roman" w:cs="Franklin Gothic Demi"/>
      <w:color w:val="FFFFFF"/>
      <w:kern w:val="2"/>
      <w:sz w:val="24"/>
      <w:szCs w:val="24"/>
      <w:lang w:val="ru-RU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Comic Sans MS" w:hAnsi="Comic Sans MS" w:eastAsia="Times New Roman" w:cs="Comic Sans MS"/>
      <w:color w:val="CC0033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both"/>
    </w:pPr>
    <w:rPr>
      <w:sz w:val="18"/>
      <w:szCs w:val="18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</w:rPr>
  </w:style>
  <w:style w:type="paragraph" w:styleId="Mysl">
    <w:name w:val="mysl"/>
    <w:basedOn w:val="Normal"/>
    <w:qFormat/>
    <w:pPr>
      <w:pBdr>
        <w:left w:val="single" w:sz="6" w:space="11" w:color="C0C0C0"/>
      </w:pBdr>
    </w:pPr>
    <w:rPr>
      <w:color w:val="CC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4.png"/><Relationship Id="rId15" Type="http://schemas.openxmlformats.org/officeDocument/2006/relationships/oleObject" Target="embeddings/oleObject1.bin"/><Relationship Id="rId16" Type="http://schemas.openxmlformats.org/officeDocument/2006/relationships/image" Target="media/image10.wmf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8.png"/><Relationship Id="rId25" Type="http://schemas.openxmlformats.org/officeDocument/2006/relationships/image" Target="media/image4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oleObject" Target="embeddings/oleObject2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oleObject" Target="embeddings/oleObject3.bin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4.png"/><Relationship Id="rId45" Type="http://schemas.openxmlformats.org/officeDocument/2006/relationships/image" Target="media/image8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20.wmf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oleObject" Target="embeddings/oleObject4.bin"/><Relationship Id="rId53" Type="http://schemas.openxmlformats.org/officeDocument/2006/relationships/image" Target="media/image22.wmf"/><Relationship Id="rId54" Type="http://schemas.openxmlformats.org/officeDocument/2006/relationships/oleObject" Target="embeddings/oleObject5.bin"/><Relationship Id="rId55" Type="http://schemas.openxmlformats.org/officeDocument/2006/relationships/image" Target="media/image23.wmf"/><Relationship Id="rId56" Type="http://schemas.openxmlformats.org/officeDocument/2006/relationships/image" Target="media/image17.png"/><Relationship Id="rId57" Type="http://schemas.openxmlformats.org/officeDocument/2006/relationships/image" Target="media/image17.png"/><Relationship Id="rId58" Type="http://schemas.openxmlformats.org/officeDocument/2006/relationships/image" Target="media/image21.png"/><Relationship Id="rId59" Type="http://schemas.openxmlformats.org/officeDocument/2006/relationships/image" Target="media/image21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8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24.wmf"/><Relationship Id="rId68" Type="http://schemas.openxmlformats.org/officeDocument/2006/relationships/image" Target="media/image21.png"/><Relationship Id="rId69" Type="http://schemas.openxmlformats.org/officeDocument/2006/relationships/image" Target="media/image21.png"/><Relationship Id="rId70" Type="http://schemas.openxmlformats.org/officeDocument/2006/relationships/oleObject" Target="embeddings/oleObject6.bin"/><Relationship Id="rId71" Type="http://schemas.openxmlformats.org/officeDocument/2006/relationships/image" Target="media/image25.wmf"/><Relationship Id="rId72" Type="http://schemas.openxmlformats.org/officeDocument/2006/relationships/image" Target="media/image26.pn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image" Target="media/image27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4.png"/><Relationship Id="rId79" Type="http://schemas.openxmlformats.org/officeDocument/2006/relationships/image" Target="media/image8.png"/><Relationship Id="rId80" Type="http://schemas.openxmlformats.org/officeDocument/2006/relationships/image" Target="media/image3.png"/><Relationship Id="rId81" Type="http://schemas.openxmlformats.org/officeDocument/2006/relationships/image" Target="media/image5.png"/><Relationship Id="rId82" Type="http://schemas.openxmlformats.org/officeDocument/2006/relationships/image" Target="media/image4.png"/><Relationship Id="rId83" Type="http://schemas.openxmlformats.org/officeDocument/2006/relationships/image" Target="media/image1.png"/><Relationship Id="rId84" Type="http://schemas.openxmlformats.org/officeDocument/2006/relationships/image" Target="media/image8.png"/><Relationship Id="rId85" Type="http://schemas.openxmlformats.org/officeDocument/2006/relationships/image" Target="media/image4.pn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55:00Z</dcterms:created>
  <dc:creator>User</dc:creator>
  <dc:description/>
  <cp:keywords/>
  <dc:language>en-US</dc:language>
  <cp:lastModifiedBy>User</cp:lastModifiedBy>
  <cp:lastPrinted>2010-04-30T02:19:00Z</cp:lastPrinted>
  <dcterms:modified xsi:type="dcterms:W3CDTF">2010-04-30T00:38:00Z</dcterms:modified>
  <cp:revision>22</cp:revision>
  <dc:subject/>
  <dc:title/>
</cp:coreProperties>
</file>