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1249" w:hRule="atLeast"/>
        </w:trPr>
        <w:tc>
          <w:tcPr>
            <w:tcW w:w="5035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УТВЕРЖДЁН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Протокол  №  9 от 25.08.2016г.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u w:val="single"/>
        </w:rPr>
        <w:t>Муниципальное казенное общеобразовательное учреждение Народнинская средняя общеобразовательная школа</w:t>
      </w:r>
      <w:r>
        <w:rPr>
          <w:rStyle w:val="StrongEmphasis"/>
          <w:b w:val="false"/>
        </w:rPr>
        <w:t>______________</w:t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aps/>
          <w:sz w:val="16"/>
          <w:szCs w:val="16"/>
        </w:rPr>
      </w:pPr>
      <w:r>
        <w:rPr/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/>
        <w:t xml:space="preserve">«Сведения о реализации основных общеобразовательных программ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сновная общеобразовательная программа среднего(полного) обще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указать наименования программ, заявляемых для государственной аккредитации)</w:t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заявляемых для государственной аккредитации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 Место осуществления образовательной деятельности по заявляемым для государственной аккредитации ООП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Народнинская средняя общеобразовательная школ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наименование основного подразделения юридического лица или его филиала, указывается в соответствии с уставом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97 130 Российская Федерация Воронежская область Терновский район село Народное ул.Пушкинская, д. 1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указывается адрес в соответствии с уставом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ОО:</w:t>
            </w:r>
          </w:p>
        </w:tc>
        <w:tc>
          <w:tcPr>
            <w:tcW w:w="8949" w:type="dxa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7 130 Воронежская область Терновский район село Народное ул.Пушкинская, д. 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ОО: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7 130 Воронежская область Терновский район село Народное ул.Пушкинская, д. 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О: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7 130 Воронежская область Терновский район село Народное ул.Пушкинская, д. 1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фактические адреса реализации каждой из заявленных для государственной аккредитации ООП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002"/>
        <w:widowControl w:val="false"/>
        <w:jc w:val="both"/>
        <w:rPr/>
      </w:pPr>
      <w:r>
        <w:rPr/>
        <w:t xml:space="preserve">4. 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ствления образовательной деятельности: 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98"/>
        <w:gridCol w:w="1950"/>
        <w:gridCol w:w="2014"/>
        <w:gridCol w:w="2341"/>
        <w:gridCol w:w="1614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А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022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-3275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мая 201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 2322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мая 2012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27"/>
        <w:gridCol w:w="1675"/>
        <w:gridCol w:w="1559"/>
        <w:gridCol w:w="2294"/>
        <w:gridCol w:w="148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6 ОП 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267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-1328</w:t>
            </w:r>
          </w:p>
          <w:p>
            <w:pPr>
              <w:pStyle w:val="Style22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мая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инспекции по контролю и надзору в сфере образования Воронежской области от 22 мая 2012 г. № 23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декабря 2013 г.</w:t>
            </w:r>
          </w:p>
        </w:tc>
      </w:tr>
    </w:tbl>
    <w:p>
      <w:pPr>
        <w:pStyle w:val="002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002"/>
        <w:widowControl w:val="false"/>
        <w:jc w:val="both"/>
        <w:rPr/>
      </w:pPr>
      <w:r>
        <w:rPr/>
        <w:t xml:space="preserve"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 ООП: 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09"/>
        <w:gridCol w:w="2547"/>
        <w:gridCol w:w="1932"/>
        <w:gridCol w:w="2033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по штатному расписанию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итова Людмила Александровна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7)3539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13091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Светлана Викторовна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7)3539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55799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 Елена Анатольевна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7)3539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13530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акс (с указанием кода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7) 3534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nar@yandex.ru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narschool.ternedu.ru/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 Сведения о контингенте обучающихся в образовательной организации на начало текущего учебного года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559"/>
        <w:gridCol w:w="1343"/>
        <w:gridCol w:w="1682"/>
        <w:gridCol w:w="2026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сновное общее образовани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реднее общее образовани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8. Перечень основных общеобразовательных программ, заявляемых на государственную аккредитацию:</w:t>
      </w:r>
    </w:p>
    <w:tbl>
      <w:tblPr>
        <w:tblW w:w="1024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04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 начального общего образова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 общего образования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84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9"/>
        <w:gridCol w:w="2076"/>
      </w:tblGrid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нет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 общее образова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общего образования: да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84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7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нет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общего образования ГОС: да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4"/>
        <w:gridCol w:w="2076"/>
      </w:tblGrid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Соответствие структуры ООП требованиям ФГОС общего образова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Соответствие учебных планов обязательным требования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основного общего образования: да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82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/>
        <w:t>Таблица 5. Сведения об освоении обучающимися ООП</w:t>
      </w:r>
    </w:p>
    <w:tbl>
      <w:tblPr>
        <w:tblW w:w="103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/2015 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/2016  учебны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10"/>
        <w:gridCol w:w="1458"/>
        <w:gridCol w:w="1458"/>
        <w:gridCol w:w="169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1031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5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54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89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 8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О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1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26"/>
        <w:gridCol w:w="1582"/>
        <w:gridCol w:w="1582"/>
        <w:gridCol w:w="182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 на конец года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16"/>
        <w:gridCol w:w="3633"/>
        <w:gridCol w:w="2893"/>
        <w:gridCol w:w="2073"/>
      </w:tblGrid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задан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ая контрольная работа ( диктант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 (диктант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 образ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задан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  (тестирование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49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9. Результаты ЕГЭ (математика, русский язык)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58"/>
        <w:gridCol w:w="2729"/>
        <w:gridCol w:w="315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84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: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00"/>
        <w:gridCol w:w="2534"/>
        <w:gridCol w:w="27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09"/>
        <w:gridCol w:w="1566"/>
        <w:gridCol w:w="1566"/>
        <w:gridCol w:w="1807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Таблица 11. Профиль образования педагогических работников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6"/>
        <w:gridCol w:w="2534"/>
        <w:gridCol w:w="277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0%</w:t>
            </w:r>
          </w:p>
        </w:tc>
      </w:tr>
    </w:tbl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02"/>
        <w:gridCol w:w="1548"/>
        <w:gridCol w:w="1548"/>
        <w:gridCol w:w="1788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02"/>
        <w:gridCol w:w="2700"/>
        <w:gridCol w:w="324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3"/>
        <w:gridCol w:w="1559"/>
        <w:gridCol w:w="1559"/>
        <w:gridCol w:w="180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3. Сведения об участии педагогических работников в семинарах, курсах, стажировках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798"/>
        <w:gridCol w:w="303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29"/>
        <w:gridCol w:w="1546"/>
        <w:gridCol w:w="1546"/>
        <w:gridCol w:w="1786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>
          <w:trHeight w:val="30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имеются учебные помещения для проведения уроков по  предметам учебного плана: кабинеты начальных классов</w:t>
      </w:r>
      <w:r>
        <w:rPr>
          <w:rFonts w:cs="Times New Roman" w:ascii="Times New Roman" w:hAnsi="Times New Roman"/>
          <w:b/>
          <w:sz w:val="24"/>
          <w:szCs w:val="24"/>
        </w:rPr>
        <w:t>,  спортивный зал и многофункциональная спортивная площадка для проведения уроков физической культуры;</w:t>
      </w:r>
      <w:r>
        <w:rPr>
          <w:rFonts w:cs="Times New Roman" w:ascii="Times New Roman" w:hAnsi="Times New Roman"/>
          <w:sz w:val="24"/>
          <w:szCs w:val="24"/>
        </w:rPr>
        <w:t xml:space="preserve"> имеются кабинеты физики, биологии, химии, информатики, ОБЖ, русского языка и литературы, математики, иностранного языка, истории и обществознания, географии,  помещения  для проведения уроков музыки, технолог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521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абин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ееся оборудов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4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4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для учащихся – 10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учителя – 4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– 4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«национального проекта» получен кабинет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демонстраций на уроках и оборудование для  лабораторных работ по всем темам курса физик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, хим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«Нацпроекта» в 2007 г. получен кабинет биологи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химреактивы для фронтальных опытов и для проведения лабораторных работ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географ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ы. Карты по темам курс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9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и -6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 камера – 1 шт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мецкого я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 (с колонками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автомата Калашникова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Александр» -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ам курса ОБЖ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удового обу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– 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– 2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(помещение для проведения уроков музык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1 ш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, колонк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центры- 2 шт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исследований по предметам естественно-научного цик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робот «Лег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идеооборуд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видеокамера, фотоаппарат, микрофоны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82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ConsPlusNormal"/>
        <w:widowControl w:val="false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ОУ имеются наглядные пособия по предметам  и учебно-лабораторное оборудование, обеспечивающее возможность выполнения рабочих программ по предметам федерального и регионального компонентов, предусмотренных учебным планом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06"/>
        <w:gridCol w:w="1588"/>
        <w:gridCol w:w="1588"/>
        <w:gridCol w:w="1828"/>
      </w:tblGrid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У образовательный процесс строится в соответствии с «Санитарно-эпидемиологическими требованиями к условиям и организации обучения в ОУ». 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одну смену. Организовано горячее питание. Для приема пищи предусмотрены две перемены по 20 минут. Количество часов, отведённых на освоение обучающимися учебного плана ОУ, состоящего из обязательной части и части, формируемой участниками образовательного процесса не превышает величину максимально допустимой недельной образовательной нагруз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3"/>
        <w:gridCol w:w="1567"/>
        <w:gridCol w:w="1567"/>
        <w:gridCol w:w="1808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ListParagraph"/>
        <w:widowControl w:val="false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нет помещения медицинского назначения. Медицинское обслуживание в МКОУ Народнинской СОШ осуществляется на основании Договора с МБУЗ «Терновская ЦРБ»    от 14.01.2015 г. 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6"/>
        <w:gridCol w:w="1589"/>
        <w:gridCol w:w="1589"/>
        <w:gridCol w:w="1830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Таблица 14. Укомплектованность библиотеки ОО печатными образовательными ресурсами и ЭОР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64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2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ООО/5 класс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ООО/6 класс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ООО/7 класс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ООО/8 класс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8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ООО/9 класс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0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СОО/10 класс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</w:rPr>
            </w:pPr>
            <w:r>
              <w:rPr>
                <w:rFonts w:cs="Nimbus Roman No9 L;MS PMincho" w:ascii="Nimbus Roman No9 L;MS PMincho" w:hAnsi="Nimbus Roman No9 L;MS PMincho"/>
              </w:rPr>
              <w:t>СОО/11 класс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Nimbus Roman No9 L;MS PMincho" w:hAnsi="Nimbus Roman No9 L;MS PMincho" w:cs="Nimbus Roman No9 L;MS PMincho"/>
                <w:sz w:val="20"/>
                <w:szCs w:val="20"/>
              </w:rPr>
            </w:pPr>
            <w:r>
              <w:rPr>
                <w:rFonts w:cs="Nimbus Roman No9 L;MS PMincho" w:ascii="Nimbus Roman No9 L;MS PMincho" w:hAnsi="Nimbus Roman No9 L;MS PMincho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01"/>
        <w:gridCol w:w="3249"/>
      </w:tblGrid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706"/>
        <w:gridCol w:w="1586"/>
        <w:gridCol w:w="1586"/>
        <w:gridCol w:w="1827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7"/>
        <w:gridCol w:w="4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от 05 сентября 2015 г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КОУ Народнинской СОШ «Об утверждении кружков, расписания, руководителей и списочного состава учащихс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план внеурочной деятельности утвержденный.</w:t>
            </w:r>
            <w:r>
              <w:rPr>
                <w:rFonts w:cs="Nimbus Roman No9 L;MS PMincho" w:ascii="Nimbus Roman No9 L;MS PMincho" w:hAnsi="Nimbus Roman No9 L;MS PMincho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 (программы внеурочной деятельности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Юный краевед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ограмма « Спортивные игры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грамма внеурочной деятельности.</w:t>
            </w:r>
          </w:p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ы педагогическим совето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а приказо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Имеется расписание внеурочной деятельности , утвержденное приказо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ки обучающихся кружки, секции, внеурочные и элективные занятия утверждены приказом ., имеется журнал кружковой работы, отчёты, грамоты.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6"/>
        <w:gridCol w:w="1589"/>
        <w:gridCol w:w="1589"/>
        <w:gridCol w:w="1830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82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У имеет официальный сайт в сети Интернет  с  обновляемой информацией, на котором размещена следующая информация: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ате создания ОО, учредитель, месте нахождения, режим, график работы, контактные телефоны и  адрес электронной почты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ализуемые образовательные программы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исленность обучающихся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зык образования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ОП НОО( ФГОС), ООО (ГОС)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уководитель ОО, его заместители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ерсональный состав педагогических работников с указанием уровня образования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убличный доклад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териально-техническое обеспечение образов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личие копий: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става образовательной организации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еречень локальных нормативных актов по основным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компьютеры, которые используются как в образовательном процессе, так и при управлении образовательным процессом. Количество компьютеров, используемых в образовательном процессе – 36, при управлении образовательным процессом- 5,  один компьютерный класс,  при контингенте 15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готовка выводов по результатам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6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16"/>
        <w:gridCol w:w="1363"/>
        <w:gridCol w:w="1363"/>
        <w:gridCol w:w="160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7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6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25" w:leader="none"/>
                <w:tab w:val="center" w:pos="693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001"/>
              <w:widowControl w:val="false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т государственному образовательному стандарту основного общего образован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Содержание и качество подготовки обучающихся по заявленной для государственной аккредитации основной общеобразовательной программе среднего общего образования соответствуют государственному образовательному стандарту среднего общего образования.</w:t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36"/>
        <w:gridCol w:w="3317"/>
      </w:tblGrid>
      <w:tr>
        <w:trPr/>
        <w:tc>
          <w:tcPr>
            <w:tcW w:w="338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  <w:t>Директор МКОУ Народнинской СОШ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 xml:space="preserve">Л.А.Сигитова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4"/>
        <w:gridCol w:w="1688"/>
        <w:gridCol w:w="1984"/>
        <w:gridCol w:w="2160"/>
        <w:gridCol w:w="720"/>
        <w:gridCol w:w="720"/>
        <w:gridCol w:w="960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, в реализации которых участвует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итова Л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математика и физ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учитель физики, математики, инфор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июля 199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ГБОУ ВПО «Борисоглебский государственный педагогический институт» по программе  «Современные педагогические технологии в формировании инновационного потенциала учителя физик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. 26 ноября  2011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а С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русский язык и 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июля 199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У ВПО «Борисоглебский государственный педагогический институт» по программе  «Инновационные подходы к изучению русского языка и литературы в новой школе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да Е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Ж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орисоглебский государственный педагогический институт, преподаватель дошкольной педагогики и психологии по специальности «Дошкольная педагогика и психологи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июля 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базе ВОИПК и ПРО пройдены курсы по истории  и обществознанию   в период с 14 -18, 21-25 октября 2013 г. Зачётная сессиия 27,28 ноября 2013г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кщёнова Л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 математика и физ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учитель математики и  физики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июля 197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учителей мате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6 ноября 2009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яева Л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обще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тво(музыка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русский язык и 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лификация: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июля 199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 учителей русского языка и литера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11 декабря 2009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енко И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орисоглебский государственный педагогический институт, преподаватель дошкольной педагогики и психологии по специальности «Дошкольная педагогика и психологи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июня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вышение квалификации  учителей немецкого языка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25 июня 2009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чаева Е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(ИЗО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рае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ронежский государственный университет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специальности биолог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калификация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иолог, преподаватель биологии и хими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июня 199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программе «Модели образовательных систем и инновационные технологии, обеспечивающие современное качество общего образования(биология)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13 ноября 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 по программе «Введение ФГОС основного общего образования (химия)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3 июля 2013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уновский С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орисоглебский государственный педагогический институт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 : учитель математики и  физики по специальности «математика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июля 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БОУ ДПО(ПК) Воронежской области  институте повышения квалификации и переподготовки работников образова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учителей мате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6 ноября 2009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Т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специальности педагогика и методика начального обуче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 учитель начальных клас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июля 198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У ВПО «Борисоглебский государственный педагогический институт» по программе  «Актуальные вопросы преподавания комплексного учебного курса «Основы религиозных культур и светской этики» в начальных классах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июня 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 по программе «Введение ФГОС начального  общего образования второго поколения в образовательную практику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декабря 2012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юнова Е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ушанбинский педагогический университет им.К.Джураев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специальности педагогика и методика начального обучен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лификация: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ноября 199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по проблеме  «Духовно-нравственное просвещение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2 ноября 2010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 по проблеме «Сетевые сообщества как форма профессионального развития ИКТ в работе учител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18 марта 2011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ГОАУ ДПО «Институт повышения квалификации  работников образования» по программе «ФГОС как основа модернизации общего образования в ксловиях социальных вызовов современного общества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мбов 28 декабря 2011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Л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педагогика и методика начального обуче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учитель начальных классов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июля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У ВПО «Борисоглебский государственный педагогический институт» по программе  «Реализация национальной образовательной инициативы «Наша новая школа:интерактивные технологии начального  обще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  27 ноября 2010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 по проблеме «Особенности реализации ФГОС начального обще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29 июня 2011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никова Л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ые класс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орисоглебский государственный педагогический институт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 учитель начальных классов по специальности: педагогика и методика начального образова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ая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 по проблеме «Сетевые сообщества как форма профессионального развития ИКТ в работе учител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18 марта 2011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ГОАУ ДПО «Институт повышения квалификации  работников образования» по программе «ФГОС как основа модернизации общего образования в ксловиях социальных вызовов современного общества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мбов 28 декабря 2011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ков А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ронежский государственный педагогический институт по специальности физическое воспита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учитель физической куль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июля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повышение вкалификации учителей и преподавателей физической  куль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20 октября 2011 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щева Т.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ганский государственный педагогический институт по специальности русский язык и литература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 учитель русского языка и литературы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июля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ёшева Л.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русский язык и 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 средней школ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января 197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(ПК) Воронежской области  институте повышения квалификации и переподготовки работников образования повышение квалификации  учителей русского языка и литера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 11 ноября 2009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а В.И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 по специальности 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 математики средней школ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ГБОУ ДПО(ПК) Воронежской области  институт повышения квалификации и переподготовки работников образования повышение квалификации  учителей математик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, 06 ноября 2009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по предметам учебного плана</w:t>
      </w:r>
    </w:p>
    <w:tbl>
      <w:tblPr>
        <w:tblW w:w="104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62"/>
        <w:gridCol w:w="720"/>
        <w:gridCol w:w="720"/>
        <w:gridCol w:w="96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605"/>
        <w:gridCol w:w="384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 (из таблицы 18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итова Л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й менеджмент»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едагогические технологии в формировании инновационного потенциала учителя физики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11-21.04.2011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1-26.11.201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а С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тановка и администрирование пакета свободного программного обеспечения»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подходы к изучению русского языка и литературы в новой школе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09-10.12.2009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0-18.12.2010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да Е.А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тановка и администрирование пакета свободного программного обеспечения»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09-10.12.2009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юнова Е.Н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тевые сообщества как форма профессинального развития. ИКТ в работе учителя»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1-18.03.2011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Т.Н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«Национальной образовательной инициативы «Наша новая школа: интерактивные технологии начального общего образования»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0-27.11.2010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чаева Е.Н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ли образовательных систем и информационные технологии, обеспечивающие современное качество общего образования»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2-13.11.2012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никова Л.А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тевые сообщества как форма профессинального развития. ИКТ в работе учителя»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1-18.03.2011</w:t>
            </w:r>
          </w:p>
        </w:tc>
      </w:tr>
    </w:tbl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tbl>
      <w:tblPr>
        <w:tblW w:w="1073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"/>
        <w:gridCol w:w="2084"/>
        <w:gridCol w:w="2024"/>
        <w:gridCol w:w="1280"/>
        <w:gridCol w:w="4141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Соловейчик 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Куба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Истом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Т.Поглаз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оп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Коныш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И.Тарнопольская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Соловейч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Куба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Истом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Т.Поглаз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Красильник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оп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Коныщ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И.Тарнопольская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Клима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Мор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Неме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Рогов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.Рамза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Клима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еч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Мор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Кура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Вилен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Вигас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ц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Вилен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Агибал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Герасим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Пасечн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акарычевЮ.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Баранов П. 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Коринск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Латюш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Данилов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Юдовская А.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Бари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Коле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. ИЗ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ер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.История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Дрон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Перыш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Пасечн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.ИЗ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Власен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Саха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олмог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Волобу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аксак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Мякиш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 Заха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Рапацк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Фро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Власен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Агено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олмог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Волобу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Боголюб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аксак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Мякиш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Заха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Рапацк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Фро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</w:rPr>
        <w:t>7.2. Перечень ЭОР, используемых при реализации ООП в соответствии с ФГОС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1.  Электронное приложение к учебнику «Русский язык», 3 класс, В.П.Канакина, В.Г.Горецкий («Школа России»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2. Электронное приложение к учебнику «Литературное чтение» , 3 класс, Л.Ф.Климанова, В.Г.Горецкий («Школа России»)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е приложение к учебнику «Математика», 3 класс,  М.И.Моро («Школа России»)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е приложение к учебнику «Мир вокруг нас», 3 класс,  А.А.Плешакова («Школа России»)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е приложение к учебнику «Русский язык», 1, 2 классы М.С.Соловейчик («Гармония»)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е приложение к учебнику «Литературное чтение», 1, 2 классы , О.В.Кубасова («Гармония»)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е приложение к учебнику «Математика, 1, 2 классы, Н.Б.Истомина («Гармония»)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е приложение к учебнику «Окружающий мир», 1, 2 классы , О.Т.Поглазова («Гармония»).</w:t>
      </w:r>
    </w:p>
    <w:p>
      <w:pPr>
        <w:pStyle w:val="Style2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36"/>
        <w:gridCol w:w="3317"/>
      </w:tblGrid>
      <w:tr>
        <w:trPr/>
        <w:tc>
          <w:tcPr>
            <w:tcW w:w="338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rPr/>
            </w:pPr>
            <w:r>
              <w:rPr/>
              <w:t>Директор МКОУ Народнинской СОШ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Л.А.Сигит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22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</w:t>
      </w:r>
      <w:r>
        <w:rPr>
          <w:rStyle w:val="StrongEmphasis"/>
          <w:b w:val="false"/>
          <w:u w:val="single"/>
        </w:rPr>
        <w:t>30</w:t>
      </w:r>
      <w:r>
        <w:rPr>
          <w:rStyle w:val="StrongEmphasis"/>
          <w:b w:val="false"/>
        </w:rPr>
        <w:t>___»__</w:t>
      </w:r>
      <w:r>
        <w:rPr>
          <w:rStyle w:val="StrongEmphasis"/>
          <w:b w:val="false"/>
          <w:u w:val="single"/>
        </w:rPr>
        <w:t>08</w:t>
      </w:r>
      <w:r>
        <w:rPr>
          <w:rStyle w:val="StrongEmphasis"/>
          <w:b w:val="false"/>
        </w:rPr>
        <w:t>_________ 2015   г.</w:t>
      </w:r>
    </w:p>
    <w:p>
      <w:pPr>
        <w:pStyle w:val="001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22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6:00Z</dcterms:created>
  <dc:creator>KuznetsovaOV</dc:creator>
  <dc:description/>
  <cp:keywords/>
  <dc:language>en-US</dc:language>
  <cp:lastModifiedBy>User</cp:lastModifiedBy>
  <cp:lastPrinted>2013-10-28T21:59:00Z</cp:lastPrinted>
  <dcterms:modified xsi:type="dcterms:W3CDTF">2016-10-20T19:17:00Z</dcterms:modified>
  <cp:revision>6</cp:revision>
  <dc:subject/>
  <dc:title>Примерная структура</dc:title>
</cp:coreProperties>
</file>