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47520" cy="169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ИНФОРМАЦИОННЫЙ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КАЗЕННОГО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Й  СРЕДНЕЙ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ШКОЛЫ  №2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ТЕРНОВКА  ТЕРНОВСКОГО РАЙОНА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Докладчик: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КОУ Терновская СОШ №2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еев Андрей Алексеевич.    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нов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нтябрь,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родители, гости, коллег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представляем вашему вниманию публичный доклад школы за 2015-2016 учебный год.   Очевидно, что все мы являемся активными участниками образовательного процесса и нам  небезразлично, чем живет школа, как работает, каковы ее достижения и потребности. Только сообща  мы можем реализовывать и претворять в жизнь планы по развитию нашей школы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убличным докладом позволит каждому узнать определенную информацию, осознать свою роль в развитии школы, получить веские основания для сотрудничества.  Сегодня образование – это сфера интересов государства, семьи, личности. В соответствии с этим целью нашего образовательного учреждения является обеспечение государственных гарантий граждан на получение общедоступного и бесплатного начального общего, основного общего, среднего (полного) общего образования  по основным общеобразовательным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педагогический коллектив придерживается следующих образовательных принц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гуманизация, дифференциация, демократизация, доступность и эффективность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школы заключаются 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й поддержке личности ребенка на всем протяжении школьной жизн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блюдения принципа «школа для ребенка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ринципа «здорового образа жизн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я оптимальных условий для реализации интересов и способностей учащихся,  т.е. создания такого образовательного пространства школы, которое обеспечивает личностный рост учащихся, качественную подготов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это  позволяет нашим выпускникам успешно социализироваться в обществе и конкурировать в различных сферах деятельности в условиях современного обществ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АЗДЕЛ 1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АЯ ХАРАКТЕРИСТИКА ОБРАЗОВАТЕЛЬНОГО УЧРЕЖДЕНИЯ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ab/>
        <w:t xml:space="preserve">МКОУ Терновская  СОШ №2 Терновского  района Воронежской области  создано в целях реализации права граждан на общедоступное и бесплатное начальное общее, основное общее и среднее (полное) общее образование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ab/>
        <w:t xml:space="preserve">Название ОУ (по уставу) – Муниципальное казенное общеобразовательное учреждение Терновская  средняя общеобразовательная школа №2 Терновского  района Воронежской области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ационно-правовая форма – казенное учреждение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ab/>
        <w:t>Учредитель – Администрация Терновского муниципального района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ab/>
        <w:t>Сколько времени существует – 84 года (с 1932г.)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дрес сайта в Интернете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ernsoschkola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чтовый адрес: 397112, Воронежская область, Терновский  район,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 Терновка, ул. Звездная, 15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: 5-16-44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акс:       5-57-14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школы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школы – Деев Андрей Алексеевич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Завуч по УВР – Косачева Наталья Владимировн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  – Ветошко Татьяна Анатольевн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КОУ Терновская  СОШ №2 – общеобразовательное учреждение среднего (полного) общего образования. Комфортные условия обучения, высокий уровень образования, эмоционально привлекательная воспитывающая среда, наличие  школьных автобусов для перевозки учащихся </w:t>
      </w:r>
      <w:r>
        <w:rPr>
          <w:color w:val="000000"/>
          <w:sz w:val="28"/>
          <w:szCs w:val="28"/>
        </w:rPr>
        <w:t>(71%</w:t>
      </w:r>
      <w:r>
        <w:rPr>
          <w:sz w:val="28"/>
          <w:szCs w:val="28"/>
        </w:rPr>
        <w:t xml:space="preserve"> от общего числа учащихся) - все это делает школу востребованной обучающимися и их родителями. Образовательное учреждение реализует на практике важнейшее положение концепции программы модернизации российского образования - обеспечение доступности и предоставления наибольшему числу потребителей качественного обучения и воспитания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ческое располо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новская школа №2   была открыта  в 1932 году  в с. Чубровка, как школа рабочей молодежи. С 1982 года перешла в новое здание. А с 1991 года была преобразована из 8-летней в Терновскую среднюю школу полного общего образования. С 1 января 2012 года школа переименована в Муниципальное казенное общеобразовательное учреждение. Школа расположена в селе Терновка, на расстоянии 4 км. от районного центра Терновка, Воронежской области, рядом с крепким сельскохозяйственным предприятием СХА  «Терновска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обучающихс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Школа считается «средней» по наполняемости, в 2014-2015  учебном году обучалось </w:t>
      </w:r>
      <w:r>
        <w:rPr>
          <w:b/>
          <w:sz w:val="28"/>
          <w:szCs w:val="28"/>
        </w:rPr>
        <w:t>149</w:t>
      </w:r>
      <w:r>
        <w:rPr>
          <w:sz w:val="28"/>
          <w:szCs w:val="28"/>
        </w:rPr>
        <w:t xml:space="preserve"> учащихся. </w:t>
      </w:r>
      <w:r>
        <w:rPr>
          <w:color w:val="000000"/>
          <w:sz w:val="28"/>
          <w:szCs w:val="28"/>
        </w:rPr>
        <w:t>Скомплектовано 11 классов, из них 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 на первой ступени обучения (61 человек) – 4 класса (общеобразовательных)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 на второй ступени обучения (82 человека)- 5 классов (общеобразовательных)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- на третьей ступени обучения (21 человек) – 2 класса (общеобразовательных);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наполняемость в классе по школе  - </w:t>
      </w:r>
      <w:r>
        <w:rPr>
          <w:b/>
          <w:color w:val="000000"/>
          <w:sz w:val="28"/>
          <w:szCs w:val="28"/>
        </w:rPr>
        <w:t>14,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школе обучаются  дети из многодетных, малообеспеченных, полных, неполных семей, и в целом обстановка в микрорайоне школы вполне благоприят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мьи из группы риска находятся под постоянным контро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ртнёры школ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 школы совместно с Детской юношеской спортивной школой, Детской школой искусств, Домом детского творчества,  Терновским сельским домом культуры  реализует дополнительные образовательные программы. Школа тесно сотрудничает с администрацией Терновского сельского поселения и СХА «Терновское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2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СЛОВИЯ ОБУЧЕНИЯ В ШКОЛ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работы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, что касается режима работы школы, остается практически неизменным из год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одолжительность учебного года в 1 классе – 33 учебные недели; во 2-11 классах – от 34 до 37 учебных недель (с учетом экзаменационного периода). Продолжительность каникул в течение учебного года – не менее 30 календарных дней, летом – не менее  8 календарных недель. В первом классе в феврале  дополнительные недельные канику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Школа  работает в одну смену при шестидневной учебной неделе, в 1 классе пятидневная учебная неделя. Начало школьных занятий в 8 часов 30 минут. Продолжительность урока в 1 классе составляет 35 минут, во 2-11 классах – 45 минут в соответствии с требованиями санитарных норм и Устава школы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Расписание учебных занятий предусматривает перерыв для отдыха и питания обучающихся  (перемены между уроками по  10 минут, после  третьего и четвертого уроков по 20 минут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 1  классе и 1 полугодие 2 класса  промежуточные  отметки  не  выставляются.  Промежуточные  отметки  по пятибалльной системе   выставляются  по  итогам  учебы по  четвертям   начиная с 3 четверти  2-го  по 9 классы, по полугодиям  -  в  10-11  классах. 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жим  работы  образовательного  учреждения  предусматривает проведение  классных  часов  ( 1 раз  в  неделю ),  организацию  внеклассных  мероприятий  (не  реже  1  раза  в  месяц ), экскурсий  и  походов  школьников  во  внеурочное  время 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  второй  половине  дня  посещение  (по  желанию)  кружков  и  секций  дополнительного  образ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 безопасности  в  школ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ыли  организованы  мероприятия  по  гражданской  обороне: учебная  эвакуация  учащихся  школы по  сигналу  тревоги  (сентябрь  2015г.  апрель 2016 г.);  были организованны встречи с работниками  Терновской Пожарной части  № 57 (где рассматривались практические действия при угрозе возникновения пожарной ситуации); месячник «Безопасность  поведения  на  дороге».  Заключен договор с ООО «Служба пожарного мониторинга» по Воронежской области, на технический надзор и эксплуатационно-техническое обслуживание системы передачи сигнала по радиокоммуникационным каналам связи на единый пульт МЧС извещений о пожаре ПАК «Стрелец-Мониторинг».  В течение  года  ведется  журнал  посещения  образовательного  учреждения.   На  уроках  ОБЖ  проведены  занятия  по  обучению  правилам  поведения  в чрезвычайных  ситуациях  техногенного  и  природного  характера.  Каждый год юноши  10  класса участвуют в  пятидневных  военных  сборах  «Основа  военной  службы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 пит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рганизацию  питания  обучающихся  школа  осуществляет    совместно  с  индивидуальными  предпринимателями  Чистопрудовой Т.С., Чукановой Э. Р., Лапа В.Н., с оптовой базой «Борисоглебские деликатесы»,  АО «Молвест»,  Терновское сельпо на  основании  договор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 организации  питания  в школе имеется столовая  на 43  посадочных места,  оборудованная в  соответствии с  санитарно – эпидемиологическими  требованиями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ячее питание  получали 153 учащихся. Родительская плата в 2015-16 году за питание  составила  </w:t>
      </w:r>
      <w:r>
        <w:rPr>
          <w:color w:val="000000"/>
          <w:sz w:val="28"/>
          <w:szCs w:val="28"/>
        </w:rPr>
        <w:t xml:space="preserve">600 </w:t>
      </w:r>
      <w:r>
        <w:rPr>
          <w:sz w:val="28"/>
          <w:szCs w:val="28"/>
        </w:rPr>
        <w:t xml:space="preserve">рублей в  месяц, т.е. 24 рубля на учащегося в день. Дотация  из  районного  бюджета на завтраки  для  организации  питания  детей  1-4  классов  составила  </w:t>
      </w:r>
      <w:r>
        <w:rPr>
          <w:color w:val="000000"/>
          <w:sz w:val="28"/>
          <w:szCs w:val="28"/>
        </w:rPr>
        <w:t xml:space="preserve">22 </w:t>
      </w:r>
      <w:r>
        <w:rPr>
          <w:sz w:val="28"/>
          <w:szCs w:val="28"/>
        </w:rPr>
        <w:t xml:space="preserve">рубля ежедневно на одного ученика. Учащиеся школы с 1 по 9 классы  3 раза в неделю получают молоко по губернаторской программе «Школьное молоко».  Ежедневное  меню  для  учащихся  согласованное с территориальным управлением Роспотребнадзора по Воронежской области в Борисоглебском, Грибановском, Поворинском, Терновском районах на 2015-16 учебный год представлено следующим ассортиментом:  различные супы, каши, овощные салаты, рыба, молоко, мясо, мучные изделия, кисели, фрукты, витаминизированные третьи блюд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школе создана комиссия, которая контролирует работу школьной столовой и организацию  пит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 3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ПЕКТР  ОБРАЗОВАТЕЛЬНЫХ  УСЛУ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 учебного  плана  и  образовательных  программ,  реализуемых  в  начальной,  основной  и  полной  школ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 Терновская СОШ №2 осуществляет  образовательный  процесс  в  соответствии   с  уровнем  общеобразовательных  программ  3-х  ступеней  общего  образов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1  ступень  -  начальное  общее  образова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2  ступень  -  основное  общее  образова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3  ступень -  среднее (полное)  общее  образование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Содержание обучения на ступени начального общего образования реализовывает принцип преемственности с основной общеобразовательной школой, обеспечивает адаптацию учащихся к новым для них условиям и организационным формам обучения, характерным для основной школы. В 1 классе в соответствии с санитарно-гигиеническими требованиями часы на школьный компонент не выделены. С 1 сентября 2011 г. введены новые федеральные государственные общеобразовательные стандарты. В 2015-16 году по ним занимались учащиеся1 - 5 клас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рганизация  дополнительного 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начительную роль в развитии детей имеет дополнительное образование,  так  как  школа  является  культурным  центром  села,  и  реализация  и занятость детей определяется не только активностью наших педагогов, но и работников других учреждений. Школа реализует общеобразовательные программы дополнительного образования детей следующих направлений:  физкультурно-спортивной, туристско-краеведческой, художественно-эстетической, эколого-биологической, военно-патриотической, социально-педагогической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 программ  дополнительного  образования  осуществляется  в  сотрудничестве  с  Детской  юношеской  спортивной  школой,  Детской  школой искусств, Домом детского творчества и Сельским Домом культуры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я  внеклассной  деятельности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ю воспитательной работы в школе является</w:t>
      </w:r>
      <w:r>
        <w:rPr>
          <w:b/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>создание условий для формирования личности творческой, самостоятельной, гуманной, способной ценить себя и уважать други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Приоритетными направлениями</w:t>
      </w:r>
      <w:r>
        <w:rPr>
          <w:bCs/>
          <w:sz w:val="28"/>
          <w:szCs w:val="28"/>
        </w:rPr>
        <w:t xml:space="preserve"> воспитательной  работы школы явля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воспитание  гражданина и патриота Росс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формирование здорового и безопасного образа жизн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социально-педагогическая поддержка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 школы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создание системы социально – педагогической, психологической, правовой защиты детей и подростк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воспитательной работы в классных коллективах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формирование у детей гражданско-патриотического сознани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новационных форм профилактической работы с семьями и детьми, находящимися в трудной жизненной ситуации.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Благодаря  сложившейся  системе  воспитательной  работы  школьники  и  педагоги  участвуют  в  конференциях,  конкурсах, коллективных  творческих  делах.  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учащихся  старших  классов  школы  организуются  встречи со специалистами  Терновского  ЦРБ, правоохранительными органами. Школьники   участвуют  в  программе  центра  занятости  населения  «Биржа  труда»,  участвуют  в  экологических  и  краеведческих  конференциях, спортивных соревнованиях. Ежегодно организуется летний отдых учащихся в оздоровительных учреждениях региона, и в детском пришкольном лагере «Родничок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сихолого-педагогическо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провождение  образовательного  процесс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 социально - психологической  службы  школы  осуществляют заместитель директора по воспитательной работе и общественный инспектор по охране прав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С опекаемыми детьми, с семьями социального риска проводится  постоянная работа, оказывается  необходимая помощь.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годно проходит заседание медико – педагогической комиссии на определение уровня готовности детей к обучению в школе,  после годового занятия детей в организованной,  предшкольной подготовки «Мамина школ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4. УПРАВЛЕНИЕ ШКОЛО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общественно-государственного управления школой.</w:t>
      </w:r>
    </w:p>
    <w:p>
      <w:pPr>
        <w:pStyle w:val="Normal"/>
        <w:ind w:firstLine="708"/>
        <w:rPr/>
      </w:pPr>
      <w:r>
        <w:rPr>
          <w:sz w:val="28"/>
          <w:szCs w:val="28"/>
        </w:rPr>
        <w:t>Управление муниципальным казенным общеобразовательным учреждением  Терновской средней общеобразовательной школой №2 осуществляется в соответствии с законодательством Российской Федерации и Уставом школы и строится на принципах единоначалия и самоуправления. В школе создан Управляющий Совет школы, родительский  комитет и общее собрание трудового коллектива. Методические и педагогические проблемы в учреждении находятся в ведении  педагог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и и основные направления деятельности органов общественно-государственного управления шко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яющий Совет школы является коллегиальным  органом управления. Совет состоит из 12 членов. В состав Совета входят представители родителей (5 человека), представители обучающихся на ступени среднего (полного) общего образования (3 человека), представители работников школы (3 человека) в том числе и директор школы. Управляющий Совет школы возглавляет  Степанова Оксана Викторовн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ий совет выполняет следующие фун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овывает школьный компонент государственного образовательного       стандарта общего образования и профиля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овывает выбор учебников из числа рекомендованных (допущенных) Министерством образования и науки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- может привлекать и распределять внебюджет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ировать безопасность обучения школьников</w:t>
      </w:r>
    </w:p>
    <w:p>
      <w:pPr>
        <w:pStyle w:val="Normal"/>
        <w:rPr/>
      </w:pPr>
      <w:r>
        <w:rPr>
          <w:sz w:val="28"/>
          <w:szCs w:val="28"/>
        </w:rPr>
        <w:t>- контролировать аспекты воспитания и труда учащихся в учреждении.</w:t>
      </w:r>
    </w:p>
    <w:p>
      <w:pPr>
        <w:pStyle w:val="Normal"/>
        <w:rPr/>
      </w:pPr>
      <w:r>
        <w:rPr>
          <w:sz w:val="28"/>
          <w:szCs w:val="28"/>
        </w:rPr>
        <w:t>- контролировать эффективность финансово-хозяйственной деятельности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школы работает над разработкой положений касающихся правил поведения учащихся в школе. Комиссия Совета школы осуществляет контроль организации питания в школьной столовой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традиционных форм участия родительской общественности в школьном самоуправлении является деятельность родительского комитета школы. Родительский комитет школы возглавляет Симонов Дмитрий Васильевич. Можно отметить активную работу родителей по улучшению материально-технической базы общеобразовательного учреждения (организации ремонта кабинетов и коридоров школы.). Работа по организации досуга учащихся совместно с учителями (творческие и спортивные мероприятия, дежурство в микрорайоне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5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е кад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й коллектив школы состоит   из 16 педагогов.</w:t>
      </w: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е образование имеют 100 % учителей. Средний возраст -  45 лет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е работают  2  Почетных работника общего образ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4 педагога имеют высшую квалификационную категорию. 12 человек – первую квалификационную категор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ие педагоги школы награждены грамотами  Департамента образования, науки и молодежной политики Воронежской области,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лавы самоуправления Терновского района, Терновского отдела по образованию и Д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ьно – техническая база</w:t>
      </w:r>
    </w:p>
    <w:p>
      <w:pPr>
        <w:pStyle w:val="Normal"/>
        <w:ind w:firstLine="708"/>
        <w:rPr/>
      </w:pPr>
      <w:r>
        <w:rPr>
          <w:sz w:val="28"/>
          <w:szCs w:val="28"/>
        </w:rPr>
        <w:t>МКОУ   Терновская   СОШ №2  располагает спортивной площадкой и стадионом;  пришкольным участком общей площадью 0,5 га.  Материально-техническая база школы включает 13  кабинетов, все кабинеты  имеют  выход в Интернет и локальную сеть, в школе есть актовый зал, спортивный зал, библиотека, столовая на 43 места,</w:t>
      </w:r>
    </w:p>
    <w:p>
      <w:pPr>
        <w:pStyle w:val="Normal"/>
        <w:rPr/>
      </w:pPr>
      <w:r>
        <w:rPr>
          <w:sz w:val="28"/>
          <w:szCs w:val="28"/>
        </w:rPr>
        <w:t xml:space="preserve">все кабинеты оснащены современным мультимедийным и интерактивным оборудов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о-техническое обеспечение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дной из основных задач ресурсного обеспечения школы является пополнение  информационно-технической базы, дающей возможность всем учащимся пользоваться компьютерами. В школе 37 компьютеров из них -  17 ноутбуков, 10 мультимедийных установок, 3 интерактивных доски, 5 МФУ, 13 лазерных принтера, 3 цветных принтера. В школе на 1 компьютер приходится 4  учащихся. Кабинет информатики  на сегодняшний день оснащен компьютерной техникой  полностью.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блиотечный фонд школ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жный фонд художественной литературы составляет 6.728  экземпляров, фонд учебников -  3.69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емпляров. Создан школьный книжный  фонд для учащихся начальной школы за счет родителей. В 2015 году в связи с продолжением  введения новых федеральных государственных общеобразовательных стандартов приобретены   учебники для 5 класса в полном комплекте. В 2016 году приобретены учебники для учащихся 6-11 классов на сумму 71007 руб 20 коп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ое обеспечен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-2016 учебном году финансирование школы осуществлялось из различных источников (бюджетные средства, внебюджетные средства (родительские благотворительные взно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 учебных расходов</w:t>
      </w:r>
      <w:r>
        <w:rPr>
          <w:color w:val="000000"/>
          <w:sz w:val="28"/>
          <w:szCs w:val="28"/>
        </w:rPr>
        <w:t xml:space="preserve">  - журналы – 7809 руб., аттестаты- 6670 руб, медали – 6оо руб,школьное молоко – 72000руб(из них: 36000руб из областного бюджета, 36000руб – из муниципального)., заправка картриджей – 14330 руб., интернет – 35469 руб., библиотечный фонд – 71007,20 руб .,  ремонт актового зала – 300000руб (150000руб – СХА «Терновское», 150000руб –областной бюджет), ПО- 19620 руб, робототехника – 14500руб.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Спонсорская помощь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ХА  «Терновская» -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 000 руб. на проведение Новогодних елок,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00руб на лагерь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150 000 - Софинансирование ремонт актового зала,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ерновская сельская администрация –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000 руб. на Новый год,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000 руб.  на лагерь,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о хотелось бы поблагодарить всех родителей за вклад в косметический ремонт классных комнат. Благодаря вам в нашей школе светло и уютно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итоговой аттестации учащихс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firstLine="38"/>
        <w:jc w:val="both"/>
        <w:rPr/>
      </w:pPr>
      <w:r>
        <w:rPr>
          <w:sz w:val="28"/>
          <w:szCs w:val="28"/>
        </w:rPr>
        <w:t>По итогам 2015-2016 учебного года к ГИА были допущены все выпускники 9 класса - 2 человек. Аттестаты об основном общем образовании получили все выпускники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езависимого оценивания показали следующие результаты: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: «5» - 1  (5%)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4» - 9 учеников (45%)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3» - 10 учеников (50%)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Качество составило – 50%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: «5» - 8 учеников (40%)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4» - 6 ученика (30%)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«3» - 6 учеников (30%).  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Качество составило –7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5-2016 учебном году к государственной (итоговой) аттестации были допущены </w:t>
      </w:r>
      <w:r>
        <w:rPr>
          <w:b/>
          <w:sz w:val="28"/>
          <w:szCs w:val="28"/>
        </w:rPr>
        <w:t>11 выпускников 11 класса.  ЕГЭ сдавали 11 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язательными предметами являлись русский язык, математика. Положительные результаты при их сдаче дают право выпускникам на получение аттестатов о среднем (полном) общем образовании. Математику выпускники имели право сдавать как на базовом, так и на профильном уровне. Предметы по выбору, вынесенные на ЕГЭ, при положительном результате  являлись  шансом для дальнейшего получения образования в средних и высших специальных учебных заведениях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вления по выбору предметов  распределились следующим образом: биология- 5 человек, физика - 2 человекп,  обществознание –7 человек, история – 2 человек, химия – 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ротоколам проведения ЕГЭ по русскому языку и математики (базовой) все участники преодолели порог минимального количества баллов. Таким образом, аттестаты о среднем (полном) общем образовании получили 11 учащихся из 1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ЕГЭ по предмета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985"/>
        <w:gridCol w:w="1842"/>
        <w:gridCol w:w="2127"/>
        <w:gridCol w:w="1417"/>
      </w:tblGrid>
      <w:tr>
        <w:trPr>
          <w:trHeight w:val="16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вших ЕГЭ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шко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 (про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(баз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учебного и каникулярного времени по всем предметам проводились консуль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усскому языку  - Мерзликиной О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математике – Шумилиной С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физике – Мизгиной Н.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биологии - Якуниной Т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бществознанию и истории – Толубаевой В.Н.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-предметники вели индивидуальную работу с учащимися. Каждый учитель составил план подготовки учащихся к ЕГЭ по предмету, оформил тематический стенд «Подготовка к ЕГЭ по предмету». В рекреации школы был вывешен информационный стенд «Подготовка к ЕГЭ», содержащий всю необходимую информацию по Порядку проведения  ЕГЭ в 2016 год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ассный руководитель Сухоруков Н.В.  проводил родительские собрания, на которых родители и учащихся были ознакомлены с нормативно-правовой базой по подготовке и проведению ЕГЭ, до родителей доводились результаты проведённых репетиционных рабо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щиеся, окончившие 11 классов, продолжают получение образования в техникумах  и высших учебных заведениях  Борисоглебска,  Воронежа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е достижения учащихся школ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ротяжении трёх лет отмечается   сохранение уровня успеваемости и качества знаний   (окончили учебный год на «4» и «5») на всех ступенях обучения. В среднем – это 36-42%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кончили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«отлично»: третья ступень – 2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ова Алла, Шуравин Егор – 11 клас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торая  ступень – 9 челове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арова Ирина, Зеленина Юлия, Жданкин Александр – 9кла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ьянов Никита, Симонов Вадим, Зеленин Виталий  – 6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липецкая Екатерина, Ртищева Арина, Яроменко Милана –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рвая ступень – 5 человек:</w:t>
      </w:r>
    </w:p>
    <w:p>
      <w:pPr>
        <w:pStyle w:val="Normal"/>
        <w:rPr/>
      </w:pPr>
      <w:r>
        <w:rPr>
          <w:sz w:val="28"/>
          <w:szCs w:val="28"/>
        </w:rPr>
        <w:t>Ананьева Анастасия – 4 класс</w:t>
      </w:r>
    </w:p>
    <w:p>
      <w:pPr>
        <w:pStyle w:val="Normal"/>
        <w:rPr/>
      </w:pPr>
      <w:r>
        <w:rPr>
          <w:sz w:val="28"/>
          <w:szCs w:val="28"/>
        </w:rPr>
        <w:t>Ананина Алина , Денисов Артем , Плохов а Дарья, Юдина Виктория – 2 класс</w:t>
      </w:r>
    </w:p>
    <w:p>
      <w:pPr>
        <w:pStyle w:val="Normal"/>
        <w:rPr/>
      </w:pPr>
      <w:r>
        <w:rPr>
          <w:sz w:val="28"/>
          <w:szCs w:val="28"/>
        </w:rPr>
        <w:t>- на «хорошо» и «отлично» - 1 ступень – 22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 ступень –33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3 ступень – 11 человек.</w:t>
      </w:r>
    </w:p>
    <w:p>
      <w:pPr>
        <w:pStyle w:val="Normal"/>
        <w:rPr/>
      </w:pPr>
      <w:r>
        <w:rPr>
          <w:sz w:val="28"/>
          <w:szCs w:val="28"/>
        </w:rPr>
        <w:t>Это составило 45,5 %  качеств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5  году в школьном туре предметных олимпиад приняли участие 106   школьников (65%).  В районных    предметных олимпиадах  представляли участие 20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я  - Жданкин Александр (9 класс), учитель Толубае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тематика (нач. классы) – Ананина Анастасия, учитель Чупряе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зеры олимпиад: </w:t>
      </w:r>
    </w:p>
    <w:p>
      <w:pPr>
        <w:pStyle w:val="Normal"/>
        <w:rPr/>
      </w:pPr>
      <w:r>
        <w:rPr>
          <w:sz w:val="28"/>
          <w:szCs w:val="28"/>
        </w:rPr>
        <w:t xml:space="preserve">- география – Жданкин Александр (9 класс), учитель – Якунина Т.В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тература – Фролова Алла (11класс) – Мерзликина О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- Зеленина Юлия(9 класс), Мерзликина О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глийский язык – Тябина Алена(9 класс), учитель – Сухорукова М.А.</w:t>
      </w:r>
    </w:p>
    <w:p>
      <w:pPr>
        <w:pStyle w:val="Normal"/>
        <w:rPr/>
      </w:pPr>
      <w:r>
        <w:rPr>
          <w:sz w:val="28"/>
          <w:szCs w:val="28"/>
        </w:rPr>
        <w:t xml:space="preserve">- обществознание – Зеленина Юлия (9 класс), учитель – Толубаева В.Н.; </w:t>
      </w:r>
    </w:p>
    <w:p>
      <w:pPr>
        <w:pStyle w:val="Normal"/>
        <w:rPr/>
      </w:pPr>
      <w:r>
        <w:rPr>
          <w:sz w:val="28"/>
          <w:szCs w:val="28"/>
        </w:rPr>
        <w:t xml:space="preserve">- химия – Полякова Алена, (11 класс), учитель – Леонова М.В.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сский язык - Зеленина Юлия, учитель – Мерзликин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ворческие успехи школьник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и педагоги  участвовали в районных творческих мероприятиях, на которых становились победителями  и призера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это краеведческие  конференции – диплом третьей степени в  конкурсе исследовательских работ по теме поиска  «Литературное краеведение» в номинации «Имена писателей и поэтов на карте района» ученица 9 класса Зеленина Юл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плом первой степени в конкурсе исследовательских работ по теме поиска «Летопись Воронежского края» в номинации «Исчезнувшее село. История не сохранившихся до наших дней населённых пунктов Воронежского края» ученик 10 класса Хаванский Михаил (учитель Толубаева В.Н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ая Олимпиада по основам избирательного законодательства – 1место школьная команда старшеклассников (Толубаева Вера Николаевна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йонный конкурс творческих работ, посвящённых 145-летию со дня рождения И.А.Бунина – 2 место ученица 11 класса Федоровичева Олеся, 3 места  ученица 6 класса Кононова Елизавета и Зеленина Юлия  (учителя Мерзликина О.А. и Суханова С.В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ый конкурс творческих работ «Листопад в ладошках» - диплом первой  степени ученик 2 класса Денисов Артём  и диплом второй степени  ученица 2 класса Юдина Виктор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 сочинений «Экология района в наших руках» - 1 место Сенина Ирина (учитель Якунина Т.В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 фотографий «Учителями славится Россия» - 2 место Благов Никита (учитель Летуновская С.В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ый этап Всероссийского конкурса по чтению вслух «Живая классика» - победитель ученица 6 класса Кононова Елизавета (учитель Суханова С.В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ая краеведческая конференция - диплом второй степени в конкурсе исследовательских работ по теме поиска «Летопись Воронежского края» в номинации «Исчезнувшее село. История не сохранившихся до наших дней населённых пунктов Воронежского края» ученик 10 класса Хаванский Михаил (учитель Толубаева В.Н.);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портивные достижения учащихся школы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года ребята становились победителями различных спортивных соревнований  это: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йонные соревнования по волейболу среди девушек (3 место);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йонные соревнования по баскетболу среди девушек (1 место);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ревнования по баскетболу на зональных соревнованиях среди девушек в   г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.Борисоглебске (3 место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готовит учитель физической культуры  Сухоруков Н.В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и нашей школы являются участниками сборных команд района по футболу и занимают достойные призовые места в региональных, областных  соревнованиях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тищева Арина (6 класс), Котукова Елена (6 класс), Белолипецкая Екатерина (6 класс) – 1 место в первенстве Воронежской области по футболу среди команд девушек до 13 л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Ы РАЗВИТИЯ ШКОЛЫ НА 2016-2017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образовательной деятельности школ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образовательной деятельност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м учебном году мы ставим перед собой такие задачи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должение внедрения современных технологий в образовательный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ршенствование системы мониторинга (отслеживания) результатов образо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ршенствование организации научно-методической деятельности и работы предметных методических объединени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программ: «Здоровье», « Управление качеством образования как управление по результатам», «Информатизация образовательного процесс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даренные де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акие бы новые веяния не проходили в образовании в конечном итоге они замыкаются на педагоге, которому во все времена принадлежала ведущая роль в обучении и воспитании детей. В нашей школе трудится стабильный коллектив, царит доброжелательный климат. Администрация школы  всегда старается прислушиваться к мнению учителей, спешит навстречу творческой инициативе, уважая профессионализм и коллег и родителей. Каждому наша школа старается уделить максимум внимания. Наши двери всегда открыты для всех. Только в тесном сотрудничестве с вами уважаемые родители мы добьемся высоких резуль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ВСЕХ ПОКАЗАТЕЛЕЙ ОЦЕНКИ ШКОЛЫ ГЛАВНЫМ СЧИТАЕМ САМОЧУВСТВИЕ В НЕЙ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ОЛА ХОРОША, ЕСЛИ В НЕЙ ХОРОШО КАЖДОМУ РЕБЕНКУ И ВЗРОСЛОМУ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21:00Z</dcterms:created>
  <dc:creator>Admin</dc:creator>
  <dc:description/>
  <cp:keywords/>
  <dc:language>en-US</dc:language>
  <cp:lastModifiedBy>Admin</cp:lastModifiedBy>
  <cp:lastPrinted>2016-10-26T10:15:00Z</cp:lastPrinted>
  <dcterms:modified xsi:type="dcterms:W3CDTF">2016-10-27T12:21:00Z</dcterms:modified>
  <cp:revision>2</cp:revision>
  <dc:subject/>
  <dc:title>РАЗДЕЛ 1</dc:title>
</cp:coreProperties>
</file>