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АДМИНИСТРАЦИЯ ТЕРНОВСКОГО МУНИЦИПАЛЬНОГО РАЙОНА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ОРОНЕЖСКОЙ ОБЛАСТИ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ОТДЕЛ ПО ОБРАЗОВАНИЮ И ДЕЛАМ МОЛОДЕЖИ</w:t>
      </w:r>
    </w:p>
    <w:p>
      <w:pPr>
        <w:pStyle w:val="Heading2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  04. 02. 2016 г.</w:t>
        <w:tab/>
        <w:t xml:space="preserve">                     №   14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</w:t>
      </w:r>
      <w:r>
        <w:rPr>
          <w:b/>
          <w:sz w:val="28"/>
          <w:szCs w:val="28"/>
        </w:rPr>
        <w:t xml:space="preserve"> о </w:t>
      </w:r>
      <w:r>
        <w:rPr>
          <w:b/>
          <w:iCs/>
          <w:sz w:val="28"/>
          <w:szCs w:val="28"/>
        </w:rPr>
        <w:t xml:space="preserve">об организации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чета детей, имеющих право на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лучение общего образования каждого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уровня и проживающих на территории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рновского муниципального район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Конституцией Российской Федерации, </w:t>
      </w:r>
      <w:r>
        <w:rPr>
          <w:bCs/>
          <w:sz w:val="28"/>
          <w:szCs w:val="28"/>
        </w:rPr>
        <w:t>Федераль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кабр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2</w:t>
      </w:r>
      <w:r>
        <w:rPr>
          <w:sz w:val="28"/>
          <w:szCs w:val="28"/>
        </w:rPr>
        <w:t xml:space="preserve"> г. N </w:t>
      </w:r>
      <w:r>
        <w:rPr>
          <w:bCs/>
          <w:sz w:val="28"/>
          <w:szCs w:val="28"/>
        </w:rPr>
        <w:t>273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"</w:t>
      </w: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и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ции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, Федеральным законом Российской Федерации от 24.06.1999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20-ФЗ "Об основах системы профилактики безнадзорности и правонарушений несовершеннолетних", Федеральным законом    от 06.10.2003 №131-ФЗ»Об общих принципах организации местного самоуправленияв РФ», Федеральным законом     от 21.07.2007 №197-ФЗ «О внесении изменений  в отдельные законодательные акты РФ в связи с установлением обязательности общего образования», </w:t>
      </w:r>
      <w:r>
        <w:rPr>
          <w:sz w:val="28"/>
          <w:szCs w:val="28"/>
        </w:rPr>
        <w:t xml:space="preserve">в целях осуществления учета детей, имеющих право на получение общего образования каждого уровня и проживающих на территории Терновского муниципального района Воронежской области, </w:t>
      </w:r>
    </w:p>
    <w:p>
      <w:pPr>
        <w:pStyle w:val="Normal"/>
        <w:spacing w:before="280" w:after="0"/>
        <w:ind w:firstLine="7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к а з ы в а ю:</w:t>
      </w:r>
    </w:p>
    <w:p>
      <w:pPr>
        <w:pStyle w:val="Style14"/>
        <w:spacing w:before="0" w:after="0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Утвердить прилагаемое Положение </w:t>
      </w:r>
      <w:r>
        <w:rPr>
          <w:sz w:val="28"/>
          <w:szCs w:val="28"/>
        </w:rPr>
        <w:t>об учета дет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ющих право на получение общего образования каждого уровня и проживающих на территории Терновского муниципального района Воронежской области</w:t>
      </w:r>
      <w:r>
        <w:rPr>
          <w:b/>
          <w:sz w:val="28"/>
          <w:szCs w:val="28"/>
        </w:rPr>
        <w:t>.</w:t>
      </w:r>
      <w:r>
        <w:rPr>
          <w:b/>
        </w:rPr>
        <w:t xml:space="preserve"> Приложение 1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ий приказ на сайте правовых актов отдела по образованию и ДМ Терн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исполнения настоящего приказа оставляю за соб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по образованию и ДМ                                 Н.В.Колмаков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</w:rPr>
        <w:t>к приказу отдела по образованию и ДМ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Терновского муниципальн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от   04.02.2016г. №14</w:t>
      </w:r>
    </w:p>
    <w:p>
      <w:pPr>
        <w:pStyle w:val="Normal"/>
        <w:jc w:val="center"/>
        <w:rPr/>
      </w:pPr>
      <w:r>
        <w:rPr>
          <w:b/>
          <w:bCs/>
        </w:rPr>
        <w:t>ПОЛОЖЕНИЕ</w:t>
        <w:br/>
      </w:r>
      <w:r>
        <w:rPr>
          <w:b/>
          <w:bCs/>
          <w:color w:val="000000"/>
        </w:rPr>
        <w:t xml:space="preserve"> </w:t>
      </w:r>
      <w:r>
        <w:rPr>
          <w:b/>
          <w:iCs/>
          <w:sz w:val="28"/>
          <w:szCs w:val="28"/>
        </w:rPr>
        <w:t>об организации учета детей, имеющих право на получение общего образования каждого уровня и проживающих на территории Терновского муниципального района</w:t>
      </w:r>
    </w:p>
    <w:p>
      <w:pPr>
        <w:pStyle w:val="Normal"/>
        <w:spacing w:before="115" w:after="240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before="115" w:after="115"/>
        <w:jc w:val="center"/>
        <w:rPr>
          <w:rFonts w:ascii="Arial" w:hAnsi="Arial" w:cs="Arial"/>
          <w:color w:val="000000"/>
          <w:sz w:val="20"/>
          <w:szCs w:val="20"/>
        </w:rPr>
      </w:pPr>
      <w:bookmarkStart w:id="1" w:name="sub_100"/>
      <w:bookmarkEnd w:id="1"/>
      <w:r>
        <w:rPr>
          <w:b/>
          <w:bCs/>
          <w:color w:val="000000"/>
        </w:rPr>
        <w:t>1. Общие положения</w:t>
      </w:r>
    </w:p>
    <w:p>
      <w:pPr>
        <w:pStyle w:val="Normal"/>
        <w:jc w:val="both"/>
        <w:rPr/>
      </w:pPr>
      <w:bookmarkStart w:id="2" w:name="sub_11"/>
      <w:bookmarkEnd w:id="2"/>
      <w:r>
        <w:rPr>
          <w:color w:val="000000"/>
        </w:rPr>
        <w:t xml:space="preserve">1.1. Настоящее Положение разработано в соответствии с Конституцией Российской Федерации, Законом Российской Федерации от 10.07.1992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3266-1 "Об </w:t>
      </w:r>
      <w:bookmarkStart w:id="3" w:name="YANDEX_43"/>
      <w:bookmarkEnd w:id="3"/>
      <w:r>
        <w:rPr>
          <w:color w:val="000000"/>
          <w:lang w:val="en-US"/>
        </w:rPr>
        <w:t> </w:t>
      </w:r>
      <w:r>
        <w:rPr>
          <w:color w:val="000000"/>
        </w:rPr>
        <w:t>образован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", Федеральным законом от 24.06.1999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20-ФЗ "Об основах системы профилактики безнадзорности и правонарушений несовершеннолетних",   Федеральным законом от 21.07.2007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94-ФЗ "О внесении изменений в отдельные законодательные акты Российской Федерации в связи с установлением обязательности общего </w:t>
      </w:r>
      <w:bookmarkStart w:id="4" w:name="YANDEX_44"/>
      <w:bookmarkEnd w:id="4"/>
      <w:r>
        <w:rPr>
          <w:color w:val="000000"/>
          <w:lang w:val="en-US"/>
        </w:rPr>
        <w:t> </w:t>
      </w:r>
      <w:r>
        <w:rPr>
          <w:color w:val="000000"/>
        </w:rPr>
        <w:t>образова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",   </w:t>
      </w:r>
      <w:r>
        <w:rPr>
          <w:iCs/>
        </w:rPr>
        <w:t xml:space="preserve">иными  нормативными  правовыми  актами  Российской  Федерации,  и  в  целях осуществления учета детей, имеющих право на получение общего образования каждого уровня и проживающих на территории Терновского муниципального района. 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1.2. Ежегодному персональному учету подлежат все дети в возрасте от 0 до 18 лет, проживающие (постоянно или временно) или пребывающие на </w:t>
      </w:r>
      <w:bookmarkStart w:id="5" w:name="YANDEX_53"/>
      <w:bookmarkEnd w:id="5"/>
      <w:r>
        <w:rPr>
          <w:color w:val="000000"/>
          <w:lang w:val="en-US"/>
        </w:rPr>
        <w:t> </w:t>
      </w:r>
      <w:r>
        <w:rPr>
          <w:color w:val="000000"/>
        </w:rPr>
        <w:t>территор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Терновского муниципального района, независимо от наличия (отсутствия) регистрации по месту жительства (пребывания) в целях обеспечения их конституционного права на получение обязательного общего образования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15" w:after="115"/>
        <w:rPr>
          <w:rFonts w:ascii="Arial" w:hAnsi="Arial" w:cs="Arial"/>
          <w:color w:val="000000"/>
          <w:sz w:val="20"/>
          <w:szCs w:val="20"/>
        </w:rPr>
      </w:pPr>
      <w:bookmarkStart w:id="6" w:name="sub_200"/>
      <w:bookmarkEnd w:id="6"/>
      <w:r>
        <w:rPr>
          <w:b/>
          <w:bCs/>
          <w:color w:val="000000"/>
        </w:rPr>
        <w:t>2. Организация работы по учету детей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bookmarkStart w:id="7" w:name="sub_201"/>
      <w:bookmarkEnd w:id="7"/>
      <w:r>
        <w:rPr>
          <w:color w:val="000000"/>
        </w:rPr>
        <w:t>2.1. Учет детей осуществляется путем: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ставления муниципальными образовательными учреждениями (далее - образовательные учреждения) списков детей в возрасте от 0 до 18 лет по месту их проживания (пребывания) на закрепленных участках в период:</w:t>
      </w:r>
      <w:r>
        <w:rPr>
          <w:color w:val="FF0000"/>
        </w:rPr>
        <w:t xml:space="preserve"> </w:t>
      </w:r>
      <w:r>
        <w:rPr>
          <w:color w:val="000000"/>
        </w:rPr>
        <w:t>август, февраль текущего учебного года;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формирования отделом по образованию и ДМ администрации Терновского муниципального района (далее по тексту – отдел по образованию и ДМ) на   1 октября текущего учебного года муниципальной информационной базы данных о детях в возрасте от 0 до 18 лет, проживающих (постоянно или временно) или пребывающих на территории Терновского муниципального района независимо от наличия (отсутствия) регистрации по месту жительства (пребывания) (далее - информационная база данных);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оверки отделом по образованию и ДМ факта проживания и обучения, приема и явки детей в образовательных учреждениях в текущем учебном году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bookmarkStart w:id="8" w:name="sub_202"/>
      <w:bookmarkEnd w:id="8"/>
      <w:r>
        <w:rPr>
          <w:color w:val="000000"/>
        </w:rPr>
        <w:t>2.2. В учете детей участвуют: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дел  по образованию и ДМ;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Муниципальные образовательные учреждения;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Муниципальные дошкольные образовательные учреждения;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Муниципальные учреждения здравоохранения (в пределах своей компетенции, по согласованию);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ганы внутренних дел (в пределах своей компетенции, по согласованию)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bookmarkStart w:id="9" w:name="sub_203"/>
      <w:bookmarkEnd w:id="9"/>
      <w:r>
        <w:rPr>
          <w:color w:val="000000"/>
        </w:rPr>
        <w:t>2.3. Источниками для составления списков служат: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ведения о несовершеннолетних детях, полученные в ходе проведения первичного учета - обходов участков территории Терновского муниципального района, закрепленных за образовательными учреждениями, работниками общеобразовательных учреждений совместно с работниками органов внутренних дел;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ведения о регистрации по месту жительства или месту пребывания граждан, представляемые органами регистрационного учета граждан на территории Терновского муниципального района по запросу отдела по образованию и образовательных учреждений;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ведения участковых педиатров учреждений здравоохранения о детском населении, в том числе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ведения, полученные в результате отработки участковыми уполномоченными органов внутренних дел жилого сектора района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bookmarkStart w:id="10" w:name="sub_24"/>
      <w:bookmarkEnd w:id="10"/>
      <w:r>
        <w:rPr>
          <w:color w:val="000000"/>
        </w:rPr>
        <w:t>2.4. Первичный учет детей осуществляется образовательными учреждениями путем ежегодного    (в период: август ) обхода участков территории, закрепленных за образовательными учреждениями, с целью проверки и сопоставления сведений о фактическом проживании и обучении детей по месту жительства (пребывания) (</w:t>
      </w:r>
      <w:r>
        <w:fldChar w:fldCharType="begin"/>
      </w:r>
      <w:r>
        <w:rPr>
          <w:rStyle w:val="InternetLink"/>
          <w:color w:val="000000"/>
        </w:rPr>
        <w:instrText xml:space="preserve"> HYPERLINK "http://hghltd.yandex.net/yandbtm?fmode=envelope&amp;keyno=0&amp;l10n=ru&amp;lr=193&amp;mime=doc&amp;sign=bf7f5a64b7e1ed94f10e1221045c6e19&amp;text=приказ+о+закреплении+территории+для+учета+детей%2C+подлежащих+обязательному+образованию&amp;url=" \l "sub_8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е №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к настоящему Положению). Списки детей формируются в алфавитном порядке по каждому году рождения, подписываются директором и скрепляются печатью учреждения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5. Списки детей, проживающих на участках территории, закрепленных за образовательными учреждениями, составленные в соответствии с п.2.4., </w:t>
      </w:r>
      <w:r>
        <w:fldChar w:fldCharType="begin"/>
      </w:r>
      <w:r>
        <w:rPr>
          <w:rStyle w:val="InternetLink"/>
          <w:color w:val="000000"/>
        </w:rPr>
        <w:instrText xml:space="preserve"> HYPERLINK "http://hghltd.yandex.net/yandbtm?fmode=envelope&amp;keyno=0&amp;l10n=ru&amp;lr=193&amp;mime=doc&amp;sign=bf7f5a64b7e1ed94f10e1221045c6e19&amp;text=приказ+о+закреплении+территории+для+учета+детей%2C+подлежащих+обязательному+образованию&amp;url=" \l "sub_2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.2.7.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, ежегодно не позднее   15 сентября направляются образовательными учреждениями на бумажном и электронном носителях в отдел по образованию и ДМ по установленной форме (</w:t>
      </w:r>
      <w:r>
        <w:fldChar w:fldCharType="begin"/>
      </w:r>
      <w:r>
        <w:rPr>
          <w:rStyle w:val="InternetLink"/>
          <w:color w:val="000000"/>
        </w:rPr>
        <w:instrText xml:space="preserve"> HYPERLINK "http://hghltd.yandex.net/yandbtm?fmode=envelope&amp;keyno=0&amp;l10n=ru&amp;lr=193&amp;mime=doc&amp;sign=bf7f5a64b7e1ed94f10e1221045c6e19&amp;text=приказ+о+закреплении+территории+для+учета+детей%2C+подлежащих+обязательному+образованию&amp;url=" \l "sub_7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е №</w:t>
      </w:r>
      <w:r>
        <w:rPr>
          <w:rStyle w:val="InternetLink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color w:val="000000"/>
        </w:rPr>
        <w:t xml:space="preserve"> к настоящему Положению) для проведения сверки с муниципальной информационной базой по учету детей в возрасте от 0 до 18 лет и внесения в нее изменений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6. Отдел по образованию и ДМ направляет информацию, полученную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://hghltd.yandex.net/yandbtm?fmode=envelope&amp;keyno=0&amp;l10n=ru&amp;lr=193&amp;mime=doc&amp;sign=bf7f5a64b7e1ed94f10e1221045c6e19&amp;text=приказ+о+закреплении+территории+для+учета+детей%2C+подлежащих+обязательному+образованию&amp;url=" \l "sub_2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.2.6.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, в образовательные учреждения для уточнения данных первичного учета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</w:t>
      </w:r>
      <w:bookmarkStart w:id="11" w:name="sub_300"/>
      <w:bookmarkEnd w:id="11"/>
      <w:r>
        <w:rPr>
          <w:b/>
          <w:bCs/>
          <w:color w:val="000000"/>
        </w:rPr>
        <w:t xml:space="preserve">3. Компетенция отдела по образованию и ДМ по обеспечению учета детей 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тдел по образованию и ДМ: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bookmarkStart w:id="12" w:name="sub_31"/>
      <w:bookmarkEnd w:id="12"/>
      <w:r>
        <w:rPr>
          <w:color w:val="000000"/>
        </w:rPr>
        <w:t xml:space="preserve">3.1. Осуществляет учет детей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://hghltd.yandex.net/yandbtm?fmode=envelope&amp;keyno=0&amp;l10n=ru&amp;lr=193&amp;mime=doc&amp;sign=bf7f5a64b7e1ed94f10e1221045c6e19&amp;text=приказ+о+закреплении+территории+для+учета+детей%2C+подлежащих+обязательному+образованию&amp;url=" \l "sub_2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ом 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, в том числе осуществляет организационное и методическое руководство работой по учету детей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2.  Осуществляет проверку приема и явку детей в образовательные учреждения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3. На основании представленных образовательными учреждениями результатов первичного учета детей, письменной информации должностных лиц учреждений, результатов проверки приема и явки детей, проживающих в жилых домах, расположенных на участках, закрепленных за общеобразовательными учреждениями, а также о детях, выбывших из образовательных учреждений и вновь принятых на обучение, осуществляет корректировку информационной базы данных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3.4. Осуществляет ежегодный анализ данных первичного учета детей в возрасте от 0 до 18 лет с использованием информационной базы данных и учитывает его результаты при уточнении планов приема детей в образовательные учреждения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5. Принимает меры к устройству детей, не получающих среднего   общего образования, на обучение в муниципальные образовательные учреждения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6. Осуществляет контроль в рамках имеющихся полномочий за: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еятельностью образовательных учреждений по организации обучения детей в возрасте до 18 лет и принятием образовательными учреждениями мер по сохранению контингента обучающихся;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еятельностью образовательных учреждений по вопросу достоверности представленных образовательными учреждениями сведений по учету детей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bookmarkStart w:id="13" w:name="sub_38"/>
      <w:bookmarkEnd w:id="13"/>
      <w:r>
        <w:rPr>
          <w:color w:val="000000"/>
        </w:rPr>
        <w:t xml:space="preserve">3.7. Обеспечивает надлежащую защиту сведений, содержащих персональные данные о детях, в соответствии с требованиями Федерального закона от 27.07.2006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49-ФЗ "Об информации, информационных технологиях и о защите информации"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8. Осуществляет хранение сведений, внесенных в информационную базу данных до достижения детьми возраста 18 лет.</w:t>
      </w:r>
    </w:p>
    <w:p>
      <w:pPr>
        <w:pStyle w:val="Normal"/>
        <w:spacing w:before="115" w:after="115"/>
        <w:rPr>
          <w:rFonts w:ascii="Arial" w:hAnsi="Arial" w:cs="Arial"/>
          <w:color w:val="000000"/>
          <w:sz w:val="20"/>
          <w:szCs w:val="20"/>
        </w:rPr>
      </w:pPr>
      <w:bookmarkStart w:id="14" w:name="sub_400"/>
      <w:bookmarkEnd w:id="14"/>
      <w:r>
        <w:rPr>
          <w:b/>
          <w:bCs/>
          <w:color w:val="000000"/>
        </w:rPr>
        <w:t>4. Компетенция муниципальных образовательных учреждений</w:t>
        <w:br/>
        <w:t xml:space="preserve">по обеспечению учета детей </w:t>
      </w:r>
    </w:p>
    <w:p>
      <w:pPr>
        <w:pStyle w:val="Normal"/>
        <w:spacing w:before="115" w:after="115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Муниципальные образовательные учреждения: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bookmarkStart w:id="15" w:name="sub_41"/>
      <w:bookmarkEnd w:id="15"/>
      <w:r>
        <w:rPr>
          <w:color w:val="000000"/>
        </w:rPr>
        <w:t xml:space="preserve">4.1. Осуществляют первичный учет детей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://hghltd.yandex.net/yandbtm?fmode=envelope&amp;keyno=0&amp;l10n=ru&amp;lr=193&amp;mime=doc&amp;sign=bf7f5a64b7e1ed94f10e1221045c6e19&amp;text=приказ+о+закреплении+территории+для+учета+детей%2C+подлежащих+обязательному+образованию&amp;url=" \l "sub_2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.2.4.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 Осуществляют проверку факта обучения детей, проживающих на территории, закрепленной за образовательным учреждением, но обучающихся в других образовательных учреждениях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4.3.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://hghltd.yandex.net/yandbtm?fmode=envelope&amp;keyno=0&amp;l10n=ru&amp;lr=193&amp;mime=doc&amp;sign=bf7f5a64b7e1ed94f10e1221045c6e19&amp;text=приказ+о+закреплении+территории+для+учета+детей%2C+подлежащих+обязательному+образованию&amp;url=" \l "sub_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.2.5.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 ежегодно не позднее   15 сентября направляют в отдел по образованию и ДМ сведения о детях, проживающих на </w:t>
      </w:r>
      <w:bookmarkStart w:id="16" w:name="YANDEX_54"/>
      <w:bookmarkEnd w:id="16"/>
      <w:r>
        <w:rPr>
          <w:color w:val="000000"/>
          <w:lang w:val="en-US"/>
        </w:rPr>
        <w:t> </w:t>
      </w:r>
      <w:r>
        <w:rPr>
          <w:color w:val="000000"/>
        </w:rPr>
        <w:t>территории</w:t>
      </w:r>
      <w:r>
        <w:rPr>
          <w:color w:val="000000"/>
          <w:lang w:val="en-US"/>
        </w:rPr>
        <w:t> </w:t>
      </w:r>
      <w:r>
        <w:rPr>
          <w:color w:val="000000"/>
        </w:rPr>
        <w:t>, закрепленной за образовательным учреждением (</w:t>
      </w:r>
      <w:r>
        <w:fldChar w:fldCharType="begin"/>
      </w:r>
      <w:r>
        <w:rPr>
          <w:rStyle w:val="InternetLink"/>
          <w:color w:val="000000"/>
        </w:rPr>
        <w:instrText xml:space="preserve"> HYPERLINK "http://hghltd.yandex.net/yandbtm?fmode=envelope&amp;keyno=0&amp;l10n=ru&amp;lr=193&amp;mime=doc&amp;sign=bf7f5a64b7e1ed94f10e1221045c6e19&amp;text=приказ+о+закреплении+территории+для+учета+детей%2C+подлежащих+обязательному+образованию&amp;url=" \l "sub_7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е №</w:t>
      </w:r>
      <w:r>
        <w:rPr>
          <w:rStyle w:val="InternetLink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color w:val="000000"/>
        </w:rPr>
        <w:t xml:space="preserve"> к настоящему Положению)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4. Осуществляют ведение первичной документации по учету и движению обучающихся детей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 Информируют отдел по образованию и ДМ, о выбывших из образовательного учреждения и (или) принятых в образовательное учреждение в течение учебного года и в летний период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6. Представляют в отдел по образованию и ДМ списки обучающихся, получивших образование соответствующего уровня, и сведения об их дальнейшем обучении или трудоустройстве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7.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имают меры по их воспитанию и получению ими среднего   общего образования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8. Информируют Комиссию по делам несовершеннолетних и защите их прав о детях, прекративших обучение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4.9. Проводят необходимую информационно-разъяснительную работу с родителями (законными представителями) по вопросу </w:t>
      </w:r>
      <w:bookmarkStart w:id="17" w:name="YANDEX_55"/>
      <w:bookmarkEnd w:id="17"/>
      <w:r>
        <w:rPr>
          <w:color w:val="000000"/>
          <w:lang w:val="en-US"/>
        </w:rPr>
        <w:t> </w:t>
      </w:r>
      <w:r>
        <w:rPr>
          <w:color w:val="000000"/>
        </w:rPr>
        <w:t>учет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етей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бразовательное учреждение: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информирует об этом Комиссию по делам несовершеннолетних и защите их прав для принятия мер воздействия в соответствии с действующим законодательством;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-информирует отдел по образованию и ДМ о выявленных </w:t>
      </w:r>
      <w:bookmarkStart w:id="18" w:name="YANDEX_57"/>
      <w:bookmarkEnd w:id="18"/>
      <w:r>
        <w:rPr>
          <w:color w:val="000000"/>
          <w:lang w:val="en-US"/>
        </w:rPr>
        <w:t> </w:t>
      </w:r>
      <w:r>
        <w:rPr>
          <w:color w:val="000000"/>
        </w:rPr>
        <w:t>детя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принятых мерах по организации обучения указанных </w:t>
      </w:r>
      <w:bookmarkStart w:id="19" w:name="YANDEX_58"/>
      <w:bookmarkEnd w:id="19"/>
      <w:r>
        <w:rPr>
          <w:color w:val="000000"/>
          <w:lang w:val="en-US"/>
        </w:rPr>
        <w:t> </w:t>
      </w:r>
      <w:r>
        <w:rPr>
          <w:color w:val="000000"/>
        </w:rPr>
        <w:t>дете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(с какого числа, какой класс, форма обучения)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4.10. Обеспечивают надлежащую защиту сведений, содержащих персональные данные о </w:t>
      </w:r>
      <w:bookmarkStart w:id="20" w:name="YANDEX_59"/>
      <w:bookmarkEnd w:id="20"/>
      <w:r>
        <w:rPr>
          <w:color w:val="000000"/>
          <w:lang w:val="en-US"/>
        </w:rPr>
        <w:t> </w:t>
      </w:r>
      <w:r>
        <w:rPr>
          <w:color w:val="000000"/>
        </w:rPr>
        <w:t>детя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в соответствии с требованиями Федерального закона от 27.07.2006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49-ФЗ "Об информации, информационных технологиях и о защите информации"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4.11. Обеспечивают хранение сведений о </w:t>
      </w:r>
      <w:bookmarkStart w:id="21" w:name="YANDEX_60"/>
      <w:bookmarkEnd w:id="21"/>
      <w:r>
        <w:rPr>
          <w:color w:val="000000"/>
          <w:lang w:val="en-US"/>
        </w:rPr>
        <w:t> </w:t>
      </w:r>
      <w:r>
        <w:rPr>
          <w:color w:val="000000"/>
        </w:rPr>
        <w:t>детя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</w:t>
      </w:r>
      <w:bookmarkStart w:id="22" w:name="YANDEX_61"/>
      <w:bookmarkEnd w:id="22"/>
      <w:r>
        <w:rPr>
          <w:color w:val="000000"/>
          <w:lang w:val="en-US"/>
        </w:rPr>
        <w:t> </w:t>
      </w:r>
      <w:r>
        <w:rPr>
          <w:color w:val="000000"/>
        </w:rPr>
        <w:t>подлежащи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бучению, и иной документации по </w:t>
      </w:r>
      <w:bookmarkStart w:id="23" w:name="YANDEX_62"/>
      <w:bookmarkEnd w:id="23"/>
      <w:r>
        <w:rPr>
          <w:color w:val="000000"/>
          <w:lang w:val="en-US"/>
        </w:rPr>
        <w:t> </w:t>
      </w:r>
      <w:r>
        <w:rPr>
          <w:color w:val="000000"/>
        </w:rPr>
        <w:t>учет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движению обучающихся до достижения ими возраста 18 лет.</w:t>
      </w:r>
    </w:p>
    <w:p>
      <w:pPr>
        <w:pStyle w:val="Normal"/>
        <w:spacing w:before="115" w:after="115"/>
        <w:jc w:val="center"/>
        <w:rPr>
          <w:rFonts w:ascii="Arial" w:hAnsi="Arial" w:cs="Arial"/>
          <w:color w:val="000000"/>
          <w:sz w:val="20"/>
          <w:szCs w:val="20"/>
        </w:rPr>
      </w:pPr>
      <w:bookmarkStart w:id="24" w:name="sub_500"/>
      <w:bookmarkEnd w:id="24"/>
      <w:r>
        <w:rPr>
          <w:b/>
          <w:bCs/>
          <w:color w:val="000000"/>
        </w:rPr>
        <w:t>5. Взаимодействия с учреждениями и организациями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bookmarkStart w:id="25" w:name="sub_51"/>
      <w:bookmarkEnd w:id="25"/>
      <w:r>
        <w:rPr>
          <w:color w:val="000000"/>
        </w:rPr>
        <w:t xml:space="preserve">5.1. Отдел по образованию и ДМ и муниципальные образовательные учреждения при осуществлении </w:t>
      </w:r>
      <w:bookmarkStart w:id="26" w:name="YANDEX_64"/>
      <w:bookmarkEnd w:id="26"/>
      <w:r>
        <w:rPr>
          <w:color w:val="000000"/>
          <w:lang w:val="en-US"/>
        </w:rPr>
        <w:t> </w:t>
      </w:r>
      <w:r>
        <w:rPr>
          <w:color w:val="000000"/>
        </w:rPr>
        <w:t>учет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7" w:name="YANDEX_65"/>
      <w:bookmarkEnd w:id="27"/>
      <w:r>
        <w:rPr>
          <w:color w:val="000000"/>
          <w:lang w:val="en-US"/>
        </w:rPr>
        <w:t> </w:t>
      </w:r>
      <w:r>
        <w:rPr>
          <w:color w:val="000000"/>
        </w:rPr>
        <w:t>дете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заимодействуют с: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муниципальными учреждениями и организациями здравоохранения;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муниципальными дошкольными образовательными учреждениями;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омиссией по делам несовершеннолетних и защите их прав;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  <w:t>- органами внутренних дел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</w:t>
      </w:r>
      <w:r>
        <w:rPr>
          <w:iCs/>
          <w:sz w:val="28"/>
          <w:szCs w:val="28"/>
        </w:rPr>
        <w:t xml:space="preserve"> </w:t>
      </w:r>
      <w:r>
        <w:rPr>
          <w:iCs/>
        </w:rPr>
        <w:t>администрациями сельских   поселений;</w:t>
      </w:r>
    </w:p>
    <w:p>
      <w:pPr>
        <w:pStyle w:val="Normal"/>
        <w:jc w:val="both"/>
        <w:rPr>
          <w:iCs/>
        </w:rPr>
      </w:pPr>
      <w:r>
        <w:rPr>
          <w:rFonts w:cs="Arial" w:ascii="Arial" w:hAnsi="Arial"/>
          <w:color w:val="000000"/>
        </w:rPr>
        <w:t>-</w:t>
      </w:r>
      <w:r>
        <w:rPr>
          <w:iCs/>
          <w:sz w:val="28"/>
          <w:szCs w:val="28"/>
        </w:rPr>
        <w:t xml:space="preserve"> </w:t>
      </w:r>
      <w:r>
        <w:rPr>
          <w:iCs/>
        </w:rPr>
        <w:t>Территориальным  отделом  социальной  защиты  населения по Терновскому муниципальному району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отделом государственной статистики по Терновскому району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bookmarkStart w:id="28" w:name="sub_52"/>
      <w:bookmarkEnd w:id="28"/>
      <w:r>
        <w:rPr>
          <w:color w:val="000000"/>
        </w:rPr>
        <w:t xml:space="preserve">5.2. В рамках взаимодействия учреждения и организации,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http://hghltd.yandex.net/yandbtm?fmode=envelope&amp;keyno=0&amp;l10n=ru&amp;lr=193&amp;mime=doc&amp;sign=bf7f5a64b7e1ed94f10e1221045c6e19&amp;text=приказ+о+закреплении+территории+для+учета+детей%2C+подлежащих+обязательному+образованию&amp;url=" \l "sub_5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. 5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: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- представляют по запросу отдел по образованию и ДМ и образовательных учреждений сведения, необходимые </w:t>
      </w:r>
      <w:bookmarkStart w:id="29" w:name="YANDEX_67"/>
      <w:bookmarkEnd w:id="29"/>
      <w:r>
        <w:rPr>
          <w:color w:val="000000"/>
          <w:lang w:val="en-US"/>
        </w:rPr>
        <w:t> </w:t>
      </w:r>
      <w:r>
        <w:rPr>
          <w:color w:val="000000"/>
        </w:rPr>
        <w:t>дл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0" w:name="YANDEX_68"/>
      <w:bookmarkEnd w:id="30"/>
      <w:r>
        <w:rPr>
          <w:color w:val="000000"/>
          <w:lang w:val="en-US"/>
        </w:rPr>
        <w:t> </w:t>
      </w:r>
      <w:r>
        <w:rPr>
          <w:color w:val="000000"/>
        </w:rPr>
        <w:t>учет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1" w:name="YANDEX_69"/>
      <w:bookmarkEnd w:id="31"/>
      <w:r>
        <w:rPr>
          <w:color w:val="000000"/>
          <w:lang w:val="en-US"/>
        </w:rPr>
        <w:t> </w:t>
      </w:r>
      <w:r>
        <w:rPr>
          <w:color w:val="000000"/>
        </w:rPr>
        <w:t>детей</w:t>
      </w:r>
      <w:r>
        <w:rPr>
          <w:color w:val="000000"/>
          <w:lang w:val="en-US"/>
        </w:rPr>
        <w:t> </w:t>
      </w:r>
      <w:r>
        <w:rPr>
          <w:color w:val="000000"/>
        </w:rPr>
        <w:t>, а также текущую информацию в соответствии с п. 2.6. настоящего Положения;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- обеспечивают участие своих представителей в комиссиях, формируемых общеобразовательными учреждениями, для участия в обходах подведомственных </w:t>
      </w:r>
      <w:bookmarkStart w:id="32" w:name="YANDEX_70"/>
      <w:bookmarkEnd w:id="32"/>
      <w:r>
        <w:rPr>
          <w:color w:val="000000"/>
          <w:lang w:val="en-US"/>
        </w:rPr>
        <w:t> </w:t>
      </w:r>
      <w:r>
        <w:rPr>
          <w:color w:val="000000"/>
        </w:rPr>
        <w:t>территори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 целью </w:t>
      </w:r>
      <w:bookmarkStart w:id="33" w:name="YANDEX_71"/>
      <w:bookmarkEnd w:id="33"/>
      <w:r>
        <w:rPr>
          <w:color w:val="000000"/>
          <w:lang w:val="en-US"/>
        </w:rPr>
        <w:t> </w:t>
      </w:r>
      <w:r>
        <w:rPr>
          <w:color w:val="000000"/>
        </w:rPr>
        <w:t>учет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4" w:name="YANDEX_72"/>
      <w:bookmarkEnd w:id="34"/>
      <w:r>
        <w:rPr>
          <w:color w:val="000000"/>
          <w:lang w:val="en-US"/>
        </w:rPr>
        <w:t> </w:t>
      </w:r>
      <w:r>
        <w:rPr>
          <w:color w:val="000000"/>
        </w:rPr>
        <w:t>дете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</w:t>
      </w:r>
      <w:bookmarkStart w:id="35" w:name="YANDEX_73"/>
      <w:bookmarkEnd w:id="35"/>
      <w:r>
        <w:rPr>
          <w:color w:val="000000"/>
          <w:lang w:val="en-US"/>
        </w:rPr>
        <w:t> </w:t>
      </w:r>
      <w:r>
        <w:rPr>
          <w:color w:val="000000"/>
        </w:rPr>
        <w:t>подлежащи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бучению в образовательном учреждении, в соответствии с настоящим Положением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36" w:name="sub_600"/>
      <w:bookmarkStart w:id="37" w:name="sub_600"/>
      <w:bookmarkEnd w:id="37"/>
    </w:p>
    <w:p>
      <w:pPr>
        <w:pStyle w:val="Normal"/>
        <w:spacing w:before="280" w:after="0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7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Приложени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>1</w:t>
      </w:r>
    </w:p>
    <w:p>
      <w:pPr>
        <w:pStyle w:val="Normal"/>
        <w:spacing w:before="280" w:after="0"/>
        <w:ind w:firstLine="7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к </w:t>
      </w: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://hghltd.yandex.net/yandbtm?fmode=envelope&amp;keyno=0&amp;l10n=ru&amp;lr=193&amp;mime=doc&amp;sign=bf7f5a64b7e1ed94f10e1221045c6e19&amp;text=приказ+о+закреплении+территории+для+учета+детей%2C+подлежащих+обязательному+образованию&amp;url=" \l "sub_1000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Положению</w:t>
      </w:r>
      <w:r>
        <w:rPr>
          <w:rStyle w:val="InternetLink"/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об организации </w:t>
      </w:r>
      <w:bookmarkStart w:id="38" w:name="YANDEX_81"/>
      <w:bookmarkEnd w:id="38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учета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</w:t>
      </w:r>
      <w:bookmarkStart w:id="39" w:name="YANDEX_82"/>
      <w:bookmarkEnd w:id="39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детей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,</w:t>
      </w:r>
    </w:p>
    <w:p>
      <w:pPr>
        <w:pStyle w:val="Normal"/>
        <w:spacing w:before="280" w:after="0"/>
        <w:ind w:firstLine="720"/>
        <w:jc w:val="right"/>
        <w:rPr>
          <w:rFonts w:ascii="Arial" w:hAnsi="Arial" w:cs="Arial"/>
          <w:color w:val="000000"/>
          <w:sz w:val="20"/>
          <w:szCs w:val="20"/>
        </w:rPr>
      </w:pPr>
      <w:bookmarkStart w:id="40" w:name="YANDEX_83"/>
      <w:bookmarkEnd w:id="40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подлежащих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</w:t>
      </w:r>
      <w:bookmarkStart w:id="41" w:name="YANDEX_84"/>
      <w:bookmarkEnd w:id="41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обязательному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обучению</w:t>
      </w:r>
    </w:p>
    <w:p>
      <w:pPr>
        <w:pStyle w:val="Normal"/>
        <w:spacing w:before="28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в муниципальных образовательных </w:t>
      </w:r>
    </w:p>
    <w:p>
      <w:pPr>
        <w:pStyle w:val="Normal"/>
        <w:spacing w:before="28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учреждениях, реализующих программы </w:t>
      </w:r>
    </w:p>
    <w:p>
      <w:pPr>
        <w:pStyle w:val="Normal"/>
        <w:spacing w:before="28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начального общего, основного общего,</w:t>
      </w:r>
    </w:p>
    <w:p>
      <w:pPr>
        <w:pStyle w:val="Normal"/>
        <w:spacing w:before="28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среднего (полного) общего </w:t>
      </w:r>
      <w:bookmarkStart w:id="42" w:name="YANDEX_85"/>
      <w:bookmarkEnd w:id="42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образования</w:t>
      </w:r>
      <w:r>
        <w:rPr>
          <w:b/>
          <w:bCs/>
          <w:color w:val="000000"/>
          <w:lang w:val="en-US"/>
        </w:rPr>
        <w:t> </w:t>
      </w:r>
    </w:p>
    <w:p>
      <w:pPr>
        <w:pStyle w:val="Normal"/>
        <w:spacing w:before="280" w:after="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15" w:after="1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Сведения о детях, проживающих на </w:t>
      </w:r>
      <w:bookmarkStart w:id="43" w:name="YANDEX_86"/>
      <w:bookmarkEnd w:id="43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территории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, закрепленной</w:t>
        <w:br/>
        <w:t>за МКОУ _________________________________ общеобразовательная школа</w:t>
        <w:br/>
        <w:t>(указать наименование организации, направляющей сведения)</w:t>
      </w:r>
    </w:p>
    <w:p>
      <w:pPr>
        <w:pStyle w:val="Normal"/>
        <w:spacing w:before="280" w:after="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6"/>
        <w:gridCol w:w="1560"/>
        <w:gridCol w:w="1546"/>
        <w:gridCol w:w="1508"/>
        <w:gridCol w:w="2049"/>
        <w:gridCol w:w="1293"/>
        <w:gridCol w:w="1558"/>
      </w:tblGrid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280" w:after="1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бенка</w:t>
            </w:r>
          </w:p>
          <w:p>
            <w:pPr>
              <w:pStyle w:val="Normal"/>
              <w:spacing w:before="280" w:after="1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полностью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ата рождения</w:t>
            </w:r>
          </w:p>
          <w:p>
            <w:pPr>
              <w:pStyle w:val="Normal"/>
              <w:spacing w:before="280" w:after="115"/>
              <w:rPr/>
            </w:pPr>
            <w:r>
              <w:rPr>
                <w:color w:val="000000"/>
              </w:rPr>
              <w:t>(полность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дрес места жительства, пребывания</w:t>
            </w:r>
          </w:p>
          <w:p>
            <w:pPr>
              <w:pStyle w:val="Normal"/>
              <w:spacing w:before="280" w:after="1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стоянно (временно), срок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разовательное учреждение</w:t>
            </w:r>
          </w:p>
          <w:p>
            <w:pPr>
              <w:pStyle w:val="Normal"/>
              <w:spacing w:before="280" w:after="1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 (по факту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 какой причине не обучаетс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уководитель организации _______________ подпись _______ Ф.И.О. _________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М.П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bookmarkStart w:id="44" w:name="sub_800"/>
      <w:bookmarkEnd w:id="44"/>
      <w:r>
        <w:rPr>
          <w:color w:val="000000"/>
        </w:rPr>
        <w:t xml:space="preserve">Примечание: составляется образовательным учреждением и направляется в отдел по образованию 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://hghltd.yandex.net/yandbtm?fmode=envelope&amp;keyno=0&amp;l10n=ru&amp;lr=193&amp;mime=doc&amp;sign=bf7f5a64b7e1ed94f10e1221045c6e19&amp;text=приказ+о+закреплении+территории+для+учета+детей%2C+подлежащих+обязательному+образованию&amp;url=" \l "sub_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. 2.5.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.</w:t>
      </w:r>
    </w:p>
    <w:p>
      <w:pPr>
        <w:pStyle w:val="Normal"/>
        <w:spacing w:before="280" w:after="0"/>
        <w:ind w:firstLine="720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ind w:firstLine="720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280" w:after="0"/>
        <w:ind w:firstLine="720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280" w:after="0"/>
        <w:ind w:firstLine="7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Приложени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 xml:space="preserve"> 2</w:t>
      </w:r>
    </w:p>
    <w:p>
      <w:pPr>
        <w:pStyle w:val="Normal"/>
        <w:spacing w:before="280" w:after="0"/>
        <w:ind w:firstLine="7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к </w:t>
      </w: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://hghltd.yandex.net/yandbtm?fmode=envelope&amp;keyno=0&amp;l10n=ru&amp;lr=193&amp;mime=doc&amp;sign=bf7f5a64b7e1ed94f10e1221045c6e19&amp;text=приказ+о+закреплении+территории+для+учета+детей%2C+подлежащих+обязательному+образованию&amp;url=" \l "sub_1000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Положению</w:t>
      </w:r>
      <w:r>
        <w:rPr>
          <w:rStyle w:val="InternetLink"/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об организации </w:t>
      </w:r>
      <w:bookmarkStart w:id="45" w:name="YANDEX_88"/>
      <w:bookmarkEnd w:id="45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учета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</w:t>
      </w:r>
      <w:bookmarkStart w:id="46" w:name="YANDEX_89"/>
      <w:bookmarkEnd w:id="46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детей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,</w:t>
      </w:r>
    </w:p>
    <w:p>
      <w:pPr>
        <w:pStyle w:val="Normal"/>
        <w:spacing w:before="280" w:after="0"/>
        <w:ind w:firstLine="720"/>
        <w:jc w:val="right"/>
        <w:rPr>
          <w:rFonts w:ascii="Arial" w:hAnsi="Arial" w:cs="Arial"/>
          <w:color w:val="000000"/>
          <w:sz w:val="20"/>
          <w:szCs w:val="20"/>
        </w:rPr>
      </w:pPr>
      <w:bookmarkStart w:id="47" w:name="YANDEX_90"/>
      <w:bookmarkEnd w:id="47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подлежащих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</w:t>
      </w:r>
      <w:bookmarkStart w:id="48" w:name="YANDEX_91"/>
      <w:bookmarkEnd w:id="48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обязательному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обучению</w:t>
      </w:r>
    </w:p>
    <w:p>
      <w:pPr>
        <w:pStyle w:val="Normal"/>
        <w:spacing w:before="28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в муниципальных образовательных </w:t>
      </w:r>
    </w:p>
    <w:p>
      <w:pPr>
        <w:pStyle w:val="Normal"/>
        <w:spacing w:before="28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учреждениях, реализующих программы</w:t>
      </w:r>
    </w:p>
    <w:p>
      <w:pPr>
        <w:pStyle w:val="Normal"/>
        <w:spacing w:before="28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начального общего, основного общего,</w:t>
      </w:r>
    </w:p>
    <w:p>
      <w:pPr>
        <w:pStyle w:val="Normal"/>
        <w:spacing w:before="28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среднего (полного) общего </w:t>
      </w:r>
      <w:bookmarkStart w:id="49" w:name="YANDEX_92"/>
      <w:bookmarkEnd w:id="49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образования</w:t>
      </w:r>
      <w:r>
        <w:rPr>
          <w:b/>
          <w:bCs/>
          <w:color w:val="000000"/>
          <w:lang w:val="en-US"/>
        </w:rPr>
        <w:t> </w:t>
      </w:r>
    </w:p>
    <w:p>
      <w:pPr>
        <w:pStyle w:val="Normal"/>
        <w:spacing w:before="115" w:after="1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астки </w:t>
      </w:r>
      <w:bookmarkStart w:id="50" w:name="YANDEX_93"/>
      <w:bookmarkEnd w:id="50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территории</w:t>
      </w:r>
      <w:r>
        <w:rPr>
          <w:b/>
          <w:bCs/>
          <w:color w:val="000000"/>
          <w:lang w:val="en-US"/>
        </w:rPr>
        <w:t> </w:t>
      </w:r>
      <w:bookmarkStart w:id="51" w:name="YANDEX_LAST"/>
      <w:bookmarkEnd w:id="51"/>
      <w:r>
        <w:rPr>
          <w:b/>
          <w:bCs/>
          <w:color w:val="000000"/>
        </w:rPr>
        <w:t xml:space="preserve"> Терновского муниципального района,</w:t>
        <w:br/>
        <w:t>закрепленные за муниципальными образовательными</w:t>
      </w:r>
    </w:p>
    <w:p>
      <w:pPr>
        <w:pStyle w:val="Normal"/>
        <w:tabs>
          <w:tab w:val="clear" w:pos="708"/>
          <w:tab w:val="left" w:pos="3540" w:leader="none"/>
          <w:tab w:val="right" w:pos="9921" w:leader="none"/>
        </w:tabs>
        <w:spacing w:before="115" w:after="1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учреждениями начального общего, основного общего, среднего (полного) общего образования</w:t>
      </w:r>
    </w:p>
    <w:p>
      <w:pPr>
        <w:pStyle w:val="Normal"/>
        <w:shd w:fill="FFFFFF" w:val="clear"/>
        <w:spacing w:lineRule="atLeast" w:line="274" w:before="280" w:after="0"/>
        <w:ind w:left="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КОУ Алешковская СОШ:</w:t>
      </w:r>
    </w:p>
    <w:p>
      <w:pPr>
        <w:pStyle w:val="Normal"/>
        <w:shd w:fill="FFFFFF" w:val="clear"/>
        <w:spacing w:lineRule="atLeast" w:line="274" w:before="280" w:after="0"/>
        <w:ind w:left="43" w:hanging="0"/>
        <w:rPr>
          <w:bCs/>
          <w:color w:val="000000"/>
        </w:rPr>
      </w:pPr>
      <w:r>
        <w:rPr>
          <w:bCs/>
          <w:color w:val="000000"/>
        </w:rPr>
        <w:t>В состав территории входят все улицы с.Алешки</w:t>
      </w:r>
    </w:p>
    <w:p>
      <w:pPr>
        <w:pStyle w:val="Normal"/>
        <w:shd w:fill="FFFFFF" w:val="clear"/>
        <w:spacing w:lineRule="atLeast" w:line="274" w:before="280" w:after="0"/>
        <w:ind w:left="4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bCs/>
          <w:color w:val="000000"/>
        </w:rPr>
        <w:t>МКОУ Александровская СОШ:</w:t>
      </w:r>
    </w:p>
    <w:p>
      <w:pPr>
        <w:pStyle w:val="Normal"/>
        <w:shd w:fill="FFFFFF" w:val="clear"/>
        <w:spacing w:lineRule="atLeast" w:line="274" w:before="280" w:after="0"/>
        <w:ind w:left="43" w:hanging="0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>В состав территории входят все улицы с.Александровка</w:t>
      </w:r>
    </w:p>
    <w:p>
      <w:pPr>
        <w:pStyle w:val="Normal"/>
        <w:shd w:fill="FFFFFF" w:val="clear"/>
        <w:spacing w:lineRule="atLeast" w:line="274" w:before="280" w:after="0"/>
        <w:ind w:left="4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bCs/>
          <w:color w:val="000000"/>
        </w:rPr>
        <w:t>МКОУ Братковская СОШ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состав территории входят все улицы с.Братк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МКОУ Дубровская СОШ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состав территории входят все улицы с.Дубровк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состав территории входят все улицы с.Кисельно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МКОУ Есиповская СОШ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состав территории входят все улицы с.Есипово, д.Чубровка, д.Орловк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КОУ Козловская СОШ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состав территории входят все улицы с.Козловк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МКОУ К-Отдельская СОШ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состав территории входят все улицы с.К-Отделец, д.Заречь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МКОУ Липяговская ООШ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состав территории входят все улицы с.Липяг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МКОУ Народнинская СОШ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состав территории входят все улицы с.Народное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>В состав территории входят все улицы с.Попов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МКОУ Новотроицкая ООШ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состав территории входят все улицы с.Новотроицкое, д.Раздольно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МКОУ  Новокирсановская ООШ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состав территории входят все улицы с.Новокирсановка, д.Ржавец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МКОУ Русановская СОШ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состав территории входят все улицы с.Русанов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КОУ Тамбовская ООШ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состав территории входят все улицы с.Тамбовк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МКОУ Терновская СОШ №1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состав территории входят   улицы : Рабочая,Трудовая, Мира, Новая, Лермонтова, Солнечная, 70 лет Октября, Вишневая, микрорайон, Советская, Юбилейная, Октябрьская, Красина, 60 лет СССР, Свободы, 50 лет ВЛКСМ, Фрунзе, Островского, Гоголя, Мельничеая, Спортивная, Переулки Советский, Фрунзе, Октябрьский, ус.СХТ, ус. МПМК, д.Долин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МКОУ Терновская СОШ №2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состав территории входят   улицы: 60 лет Октября, Горького, Пролетарская, Московская, Колхозная, Южная, Калинина, Садовая,  Звездная, Центральная, Набережная, Красногорская, Пушкина, Ярмарочная, Ленина, Гагарина, Красная Заря, Ломоносова, Кирова, Кирпичная, д.Бабин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состав территории входят все улицы с.Никитовк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МКОУ Терновская ООШ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состав территории входят   улицы: Привольная, Линейная, Семафорная, Луговая, Победа, Есенина, Молодежная, Смеловская, Первомайская, Ягодная, Савальская, Пионерская, Западная, Озерная, Проезжая, Лесная, Савальского Лесничества, Рябиновая, Космонавтов, Газовая, Тениста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ОУ Николаевская ООШ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состав территории входят все улицы с. Николаев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ОУ Полянская ООШ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состав территории входят все улицы с.Полян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43:00Z</dcterms:created>
  <dc:creator>Customer</dc:creator>
  <dc:description/>
  <cp:keywords/>
  <dc:language>en-US</dc:language>
  <cp:lastModifiedBy>Admin</cp:lastModifiedBy>
  <cp:lastPrinted>2016-09-06T15:58:00Z</cp:lastPrinted>
  <dcterms:modified xsi:type="dcterms:W3CDTF">2016-09-06T11:59:00Z</dcterms:modified>
  <cp:revision>8</cp:revision>
  <dc:subject/>
  <dc:title>АДМИНИСТРАЦИЯ ПАВЛОВСКОГО МУНИЦИПАЛЬНОГО РАЙОНА </dc:title>
</cp:coreProperties>
</file>