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ДМИНИСТРАЦИЯ ТЕРНОВСКОГО МУНИЦИПАЛЬНОГО РАЙО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ОРОНЕЖ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ДЕЛ ПО ОБРАЗОВАНИЮ  И ДЕЛАМ МОЛОДЕЖ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>ПРИКАЗ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9                                                                                      от 26.06.2015 г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м совете при отдел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зованию и ДМ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Терновского муниципального района                                                                                         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ложения </w:t>
      </w:r>
      <w:r>
        <w:rPr>
          <w:b/>
          <w:color w:val="000000"/>
          <w:sz w:val="24"/>
          <w:szCs w:val="24"/>
        </w:rPr>
        <w:t xml:space="preserve">о порядке проведе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езависимой оценке качества работ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ых учреждений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р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7 мая 2012 года № 597 «О мероприятиях по реализации государственной социальной политики» и Постановления Правительства РФ от 30 марта 2013 г. № 286 «О формировании независимой системы оценки качества работы организаций, оказывающих социальные услуги», на основании Плана мероприятий по формированию независимой оценки качества работы организаций, оказывающих социальные услуги на 2013-2015 году, утвержденного распоряжением Правительства РФ от 30.03.2013 № 487-р,   Федерального закона от 21.07.2014 года № 256 – 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 в связи с изменениями в законодательстве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pacing w:val="40"/>
          <w:sz w:val="28"/>
          <w:szCs w:val="28"/>
        </w:rPr>
        <w:t>ПРИКАЗЫВАЮ</w:t>
      </w:r>
      <w:r>
        <w:rPr>
          <w:spacing w:val="40"/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риказ отдела по образованию и делам молодежи администрации Терновского муниципального района от 17.09.2013 № 184 «О создании Общественного Совета по проведению независимой оценки качества работы муниципальных образовательных организаций, оказывающих социальные услуги населению Терновского муниципального района в сфере образования»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оложение об Общественном совете при отделе по образованию и ДМ (Приложение 1) и его состав (Приложение 2)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. Утвердить Положения </w:t>
      </w:r>
      <w:r>
        <w:rPr>
          <w:color w:val="000000"/>
          <w:sz w:val="28"/>
          <w:szCs w:val="28"/>
        </w:rPr>
        <w:t xml:space="preserve">о порядке проведения независимой оценке качества работы </w:t>
      </w:r>
      <w:r>
        <w:rPr>
          <w:bCs/>
          <w:sz w:val="28"/>
          <w:szCs w:val="28"/>
        </w:rPr>
        <w:t xml:space="preserve">образовательных учреждений  Терновского муниципального района (Приложение 3)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щественному совету руководствоваться в своей деятельности Положением </w:t>
      </w:r>
      <w:r>
        <w:rPr>
          <w:color w:val="000000"/>
          <w:sz w:val="28"/>
          <w:szCs w:val="28"/>
        </w:rPr>
        <w:t xml:space="preserve">о порядке проведения независимой оценке качества работы </w:t>
      </w:r>
      <w:r>
        <w:rPr>
          <w:bCs/>
          <w:sz w:val="28"/>
          <w:szCs w:val="28"/>
        </w:rPr>
        <w:t>образовательных учреждений  Терно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риказа возложить ведущего специалиста отдела по образованию и ДМ Гудкову Т.С.</w:t>
      </w:r>
    </w:p>
    <w:p>
      <w:pPr>
        <w:pStyle w:val="Normal"/>
        <w:widowControl/>
        <w:autoSpaceDE w:val="true"/>
        <w:ind w:left="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 отдела по образованию и ДМ                                  Н.В.Колмак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                                     Т.С.Гудков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387" w:hanging="5387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отдела по образованию,</w:t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порту и делам молодеж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Терновского муниципального района                             от  26.06.2015 № 14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ри отделе по образованию и Д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, порядок формирования и порядок деятельности Общественного совета при отделе  по образованию и ДМ (далее -  общественный совет), который является постоянно действующим совещательным органом  при отделе по образованию и делам молодежи администрации Терновского муниципального района Воронежской области (далее – отдел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бщественный совет создается с целью обеспечения взаимодействия отдела с общественными объединениями и иными некоммерческими организациями, повышения гласности и прозрачности деятельности отдел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в своей деятельности руководствуется Конституцией Российской Федерации,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Воронежской области, постановлениями и распоряжениями Правительства Воронежской области, ведомственными нормативными правовыми актами, настоящим Положение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по согласованию с руководителем отдела  определяет перечень вопросов, которые требуют наличия положительного решения  общественного совета для принятия решения отдела. По иным вопросам решения  общественного совета имеют рекомендательный характер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 общественного совета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тимизация взаимодействия отдела и гражданского общества, обеспечение участия граждан, общественных объединений и иных организаций в обсуждении и выработке решений по вопросам государственной политики и нормативно правового регулирования в установленной сфере деятельности отдела (далее – установленная сфера деятельност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тделу в рассмотрении ключевых социально  значимых вопросов в установленной сфере деятельности и выработке решений по ним, в том числе при определении приоритетов развития в области образования и молодежной поли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роведению независимой оценке качества работы муниципальных образовательных организ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суждение результатов, разработка рекомендаций по итогам проведения независимой оценки качества работы  муниципальных образовательных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и обсуждений общественных инициатив, связанных с деятельностью отде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нформировании граждан о деятельности отдела, в том числе через средства массовой информации, и в организации публичного обсуждения вопросов, касающихся деятельности отде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Общественный совет для выполнения задач, указанных в пункте 5 настоящего Положения, осуществляет следующие полномоч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екты решений отдела в установленной сфере деятельности и вносит в отдел предложения по вопросу целесообразности принятия указанных ре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ициативы общественных объединении в установленной сфере деятельности и вносит в отдел предложения по их рассмотрению и 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яет общественно значимые приоритеты в области образования и молодежной политики и вносит в отдел предложения по их проработ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одит обсуждение результатов и разрабатывает рекомендации по итогам независимой оценки качества работы муниципальных образовательных организ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 по привлечению граждан, общественных объединений и иных организаций к обсуждению вопросов в установленной сфере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ссмотрение разрабатываемых отделом проектов нормативных правовых актов, подлежащих направлению в муниципальный общественный совет, подлежащих обсуждению на заседаниях муниципального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бсуждение целесообразности финансирования проектов отдела, реализуемых за счет средств муниципального бюджета и иных привлеченных сред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через своих членов в заседаниях координационных, совещательных, экспертных и иных органов, созданных отде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обращений граждан, поступающих в отдел, и результатов их рассмот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установленном порядке у руководства  отдела и подведомственных отделу организаций  информацию, необходимую для работы муниципального общественного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 Общественный совет формируется на основе добровольного участия граждан в его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Количественный охват  общественного совета составляет не менее 5 и не более 15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9.  Персональный состав  общественного совета формируется из числа работников сферы образования и молодежной политики, органов местного самоуправления, членов общественных объединений и утверждается приказом от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Член общественного совета может выйти из состава  общественного совета на основании письменного зая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Член общественного совета может быть исключен из состава  общественного совета по решению  общественного совета в случаях, если он не участвовал в работе  общественного совета более 6 месяцев непрерывно, либо совершил действия, порочащие его честь и достоин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 Состав  общественного совета подлежит ротации не реже одного раза в два года на основании оценки работы членов  общественного совета. Порядок оценки работы членов  общественного совета и порядок ротации состава  общественного совета определяется   общественным со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 Члены  общественного совета имею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формированию повестки заседаний  общественного 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осить предложения в план работы 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кандидатуры гражданских служащих и иных лиц для участия в заседаниях 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материалов к заседаниям 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особое мнение по вопросам, рассматриваемым на заседаниях 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у формирования экспертных и рабочих групп, создаваемых  общественным сове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 в рамках деятельности  общественного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 На первом заседании  общественного совета из его состава избираются председатель и заместитель председателя 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 Председатель  общественного сов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, исходящие из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руководителю отдела по вопросу внесения изменений в состав общественного совета и в настоящее Поло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руководством отдела по вопросам реализации решений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обеспечению деятельности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 Заместитель председателя  общественного сов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 Для обеспечения деятельности общественного совета назначается секретарь общественного совета из числа сотрудников от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  Секретарь общественного сов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общественного 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членов общественного совета о дате и времени предстоящего засе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заимодействует с отделом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 Общественный совет осуществляет свою деятельность в соответствии с планом своей работы на очередной календарный год, согласованным с руководителем отдела и утвержденным председателем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 Основной формой деятельности общественного совета являются засе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 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 Внеочередное заседание общественного совета проводится по решению председателя общественного совета, принимаемому по согласованию с отд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 Члены общественного совета лично участвуют в заседаниях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 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 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 Решения, принятые на заседаниях общественного совета, отражаются в протоколах заседаний общественного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  Члены общественного совета, не согласные с принятыми на засед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ми, могут письменно изложить свое особое мнение, которое приобщается к протоколу засе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 Руководитель и служащие отдела могут участвовать в заседаниях общественного совета без права голоса. На заседания общественного совета могут также приглашаться иные лица, не являющиеся членами общественн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 же соблюдения прав граждан и юридическ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 В период между заседаниями общественный совет проводит обсуждение вопросов, запланированных и (или) предлагаемых к вынесению на заседания общественного совета, рассмотрение проектов нормативных правовых актов и иных документов, разрабатываемых отделом, с использованием официального сайта отдела в сети Интернет и иных средств 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 Общественный совет может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 Информация о решениях, принятых общественным советом, экспертными и рабочими группами общественного совета, за исключением информации, являющейся в соответствии с нормативными правовыми актами Российской Федерации конфиденциальной, размещается на официальном сайте отдел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 По запросу общественного совета отдел в 30-дневный срок с момента поступления запроса представляет сведения, необходимые для осуществления деятельности общественного совета, за исключением сведений составляющих охраняемую законом тайн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387" w:hanging="5387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отдела по образованию,</w:t>
      </w:r>
    </w:p>
    <w:p>
      <w:pPr>
        <w:pStyle w:val="Normal"/>
        <w:ind w:left="5387" w:hanging="5387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порту и делам молодеж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администрации Терновского муниципального района                          от  26.06.2015 № 14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 при отделе по образованию и Д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лковникова Т.А. – помощник главы Терн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ова Е.В. – секретарь комиссии по делам несовершеннолетних Терн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шутина Е.А. – председатель управляющего совета МКОУ Терновской СОШ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ндарь Т.А. – председатель райкома профсоюзов работников образования Терн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ицкая Т.В. – главный бухгалтер МКОУ Братковская СОШ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икина М.В. – член совета ветеранов Терн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паева Е.И. – зам.редактора газеты «Савальские зор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нравова Г.И. – заведующая районной поселковой библиотек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шаков О.А. – председатель совета директо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овский Т.К. – председатель молодежного парламе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аблин В.А. – член совета молодых учителей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ind w:left="46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40" w:before="120" w:after="0"/>
        <w:ind w:left="4680" w:hanging="0"/>
        <w:rPr/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 w:before="120" w:after="0"/>
        <w:ind w:left="4678" w:hanging="0"/>
        <w:rPr/>
      </w:pPr>
      <w:r>
        <w:rPr>
          <w:sz w:val="28"/>
          <w:szCs w:val="28"/>
        </w:rPr>
        <w:t xml:space="preserve">приказом отдела по  </w:t>
      </w:r>
      <w:r>
        <w:rPr>
          <w:spacing w:val="-4"/>
          <w:sz w:val="28"/>
          <w:szCs w:val="28"/>
        </w:rPr>
        <w:t xml:space="preserve">образованию и ДМ администрации Терновского муниципального района                                  </w:t>
      </w:r>
      <w:r>
        <w:rPr>
          <w:sz w:val="28"/>
          <w:szCs w:val="28"/>
        </w:rPr>
        <w:t>от 26.06.2015 № 149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0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20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оведения независимой оценке качества работ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х учреждений  Терновского муниципальн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 порядке проведения независимой оценки качества работы </w:t>
      </w:r>
      <w:r>
        <w:rPr>
          <w:bCs/>
          <w:sz w:val="28"/>
          <w:szCs w:val="28"/>
        </w:rPr>
        <w:t>образовательных учреждений  Терновского муниципального района</w:t>
      </w:r>
      <w:r>
        <w:rPr>
          <w:sz w:val="28"/>
          <w:szCs w:val="28"/>
        </w:rPr>
        <w:t xml:space="preserve"> (далее - положение) разработано 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), Постановления Правительства РФ от 30 марта 2013 г. № 286 "О формировании независимой системы оценки качества работы организаций, оказывающих социальные услуги", ФЗ от 21.07.2014 №256-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ого закона от 21.07.2014 года № 256 – 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 </w:t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цели, задачи и порядок независимой оценки качества работы</w:t>
      </w:r>
      <w:r>
        <w:rPr>
          <w:bCs/>
          <w:sz w:val="28"/>
          <w:szCs w:val="28"/>
        </w:rPr>
        <w:t xml:space="preserve"> образовательных учреждений Терновского муниципального района (далее – независимая оценка)</w:t>
      </w:r>
      <w:r>
        <w:rPr>
          <w:color w:val="000000"/>
          <w:sz w:val="28"/>
          <w:szCs w:val="28"/>
        </w:rPr>
        <w:t>, осуществляемой  в целях повышения качества деятельности этих учреждений с учетом общественного мнения.</w:t>
      </w:r>
    </w:p>
    <w:p>
      <w:pPr>
        <w:pStyle w:val="Style20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3. Независимая оценка формируется в целях:                                                                    -  принятия потребителями услуг обоснованного решения при выборе конкретного образовательного учреждения (</w:t>
      </w:r>
      <w:r>
        <w:rPr>
          <w:bCs/>
          <w:sz w:val="28"/>
          <w:szCs w:val="28"/>
        </w:rPr>
        <w:t>далее – ОУ)</w:t>
      </w:r>
      <w:r>
        <w:rPr>
          <w:color w:val="000000"/>
          <w:sz w:val="28"/>
          <w:szCs w:val="28"/>
        </w:rPr>
        <w:t xml:space="preserve"> для получения необходимой услуги;</w:t>
      </w:r>
    </w:p>
    <w:p>
      <w:pPr>
        <w:pStyle w:val="Style20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-   формированию общественного мнения о системе образования </w:t>
      </w:r>
      <w:r>
        <w:rPr>
          <w:bCs/>
          <w:sz w:val="28"/>
          <w:szCs w:val="28"/>
        </w:rPr>
        <w:t>Терновского</w:t>
      </w:r>
      <w:r>
        <w:rPr>
          <w:color w:val="000000"/>
          <w:sz w:val="28"/>
          <w:szCs w:val="28"/>
        </w:rPr>
        <w:t xml:space="preserve"> района;</w:t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е и реализации планов мероприятий по улучшению качества работы ОУ </w:t>
      </w:r>
    </w:p>
    <w:p>
      <w:pPr>
        <w:pStyle w:val="Style20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оценке деятельности  руководителей ОУ.</w:t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дачи независимой оценки: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   повышение качества и доступности услуг ОУ для населения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   улучшение информированности потребителей о качестве работы ОУ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  создание условий для объективной оценки качества  работы ОУ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    стимулирование повышения качества деятельности ОУ. </w:t>
      </w:r>
    </w:p>
    <w:p>
      <w:pPr>
        <w:pStyle w:val="Style20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5. Независимая оценка включает в себя:</w:t>
      </w:r>
    </w:p>
    <w:p>
      <w:pPr>
        <w:pStyle w:val="Style20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 обеспечение полной, актуальной и достоверной информацией о порядке предоставления ОУ услуг, в том числе в электронной форме;</w:t>
      </w:r>
    </w:p>
    <w:p>
      <w:pPr>
        <w:pStyle w:val="Style20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 формирование результатов оценки качества работы и рейтинга  ОУ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1.6. Независимая оценка  осуществляется на основе критериев независимой оценки  эффективности работы учреждений (далее – критерии): 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тость и доступность информации об ОУ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- комфортность условий и доступность получения услуг для потребителей</w:t>
      </w:r>
      <w:r>
        <w:rPr>
          <w:bCs/>
          <w:sz w:val="28"/>
          <w:szCs w:val="28"/>
        </w:rPr>
        <w:t>, в том числе для граждан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- наличие в учреждении собственной (внутренней) системы контроля за </w:t>
      </w:r>
      <w:r>
        <w:rPr>
          <w:bCs/>
          <w:spacing w:val="-2"/>
          <w:sz w:val="28"/>
          <w:szCs w:val="28"/>
        </w:rPr>
        <w:t>качеством образования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удовлетворенность </w:t>
      </w:r>
      <w:r>
        <w:rPr>
          <w:sz w:val="28"/>
          <w:szCs w:val="28"/>
        </w:rPr>
        <w:t>потребителей услуг учреждения его деятельность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независимой оценки и их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Образовательные учрежде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У в Интернете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РФ от 10.07.2013 N 58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оставляют в открытом доступе в Интернете отчет о результатах самообследования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самообследования образовательной организацией утвержден Приказом Минобрнауки России от 14.06.2013 N 46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, согласовывают с отделом по образованию и ДМ и утверждают планы мероприятий по улучшению качества работы образовательных организаций по результатам независимой оценки качества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результаты независимой оценки качества образования для решения задач,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гут принимать участие в общероссийских, международных сопоставительных мониторинговых исслед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Общественный совет при отделе по образованию и ДМ администрации Терн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общественный совет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пределяет стратегию проведения независимой оценки  в </w:t>
      </w:r>
      <w:r>
        <w:rPr>
          <w:bCs/>
          <w:sz w:val="28"/>
          <w:szCs w:val="28"/>
        </w:rPr>
        <w:t xml:space="preserve">Терновском </w:t>
      </w:r>
      <w:r>
        <w:rPr>
          <w:sz w:val="28"/>
          <w:szCs w:val="28"/>
        </w:rPr>
        <w:t>муниципальном рай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оцедуры независимой оценки качества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ует показатели критериев и перечень учреждений для проведения независимой оцен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рядок проведения оценочных процедур, с помощью которых организуется работа по проведению независимой оцен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полученные результаты, по итогам анализа формируют рекомендации по дальнейшему развитию ОУ и муниципальной   образовательной сист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ейтингование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Отдел по образованию и ДМ администрации Терн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отдел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условий для  проведения независимой оцен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координирует деятельности общественного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на рассмотрение общественного совета предложения по плану мероприятий, направленного на проведение независимой оценки, в том числе рейтинга на уровне муниципального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открытом доступе на официальном сайте в сети- Интернет информации по показателям деятельности муниципальной системы образования, публичный доклад отдела по образованию и Д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проведению рейтинга 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и по созданию условий для обеспечения информационной открытости ОУ, подведомственных отделу по образованию и ДМ.</w:t>
      </w:r>
    </w:p>
    <w:p>
      <w:pPr>
        <w:pStyle w:val="Style20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Порядок формирования независимой оценки.</w:t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 Отдел </w:t>
      </w:r>
      <w:r>
        <w:rPr>
          <w:sz w:val="28"/>
          <w:szCs w:val="28"/>
        </w:rPr>
        <w:t>по образованию и ДМ</w:t>
      </w:r>
      <w:r>
        <w:rPr>
          <w:color w:val="000000"/>
          <w:sz w:val="28"/>
          <w:szCs w:val="28"/>
        </w:rPr>
        <w:t xml:space="preserve"> вносит на общественный совет предложение о проведение независимой оценки работы ОУ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91" w:hanging="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2.  Для </w:t>
      </w:r>
      <w:r>
        <w:rPr>
          <w:sz w:val="28"/>
          <w:szCs w:val="28"/>
        </w:rPr>
        <w:t>проведения независимой оценки формируется общественная комиссия в составе не менее 3-х человек  из членов общественного совета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3. Показатели критериев, </w:t>
      </w:r>
      <w:r>
        <w:rPr>
          <w:spacing w:val="-2"/>
          <w:sz w:val="28"/>
          <w:szCs w:val="28"/>
        </w:rPr>
        <w:t>указанных в пункте 1.6. настоящего Положения</w:t>
      </w:r>
      <w:r>
        <w:rPr>
          <w:sz w:val="28"/>
          <w:szCs w:val="28"/>
        </w:rPr>
        <w:t xml:space="preserve"> и перечень ОУ для проведения независимой оценки утверждаются общественным советом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ind w:right="-1" w:hanging="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4. </w:t>
      </w:r>
      <w:r>
        <w:rPr>
          <w:spacing w:val="-2"/>
          <w:sz w:val="28"/>
          <w:szCs w:val="28"/>
        </w:rPr>
        <w:t xml:space="preserve">Независимая оценка </w:t>
      </w:r>
      <w:r>
        <w:rPr>
          <w:sz w:val="28"/>
          <w:szCs w:val="28"/>
        </w:rPr>
        <w:t>осуществляется путем изучения общественной комиссией условий  ОУ, документов, имеющихся в ОУ, по форме бла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зависимой оценки </w:t>
      </w:r>
      <w:r>
        <w:rPr>
          <w:sz w:val="28"/>
          <w:szCs w:val="28"/>
        </w:rPr>
        <w:t>качества работы на основе изучения результатов общественного мнения (приложение  1)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9355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5. Критерий «доля получателей услуг, удовлетворенных качеством </w:t>
      </w:r>
      <w:r>
        <w:rPr>
          <w:spacing w:val="-1"/>
          <w:sz w:val="28"/>
          <w:szCs w:val="28"/>
        </w:rPr>
        <w:t xml:space="preserve">обслуживания в учреждении» определяется на основании проведения опроса </w:t>
      </w:r>
      <w:r>
        <w:rPr>
          <w:sz w:val="28"/>
          <w:szCs w:val="28"/>
        </w:rPr>
        <w:t>родителей (законных представителей) обучающихся с помощью анкет (приложение   2)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9355" w:leader="none"/>
        </w:tabs>
        <w:ind w:right="-1" w:hanging="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3.6. Общественная комиссия в течение 10 дней со дня завершения проверки</w:t>
      </w:r>
      <w:r>
        <w:rPr>
          <w:spacing w:val="-2"/>
          <w:sz w:val="28"/>
          <w:szCs w:val="28"/>
        </w:rPr>
        <w:t xml:space="preserve"> представляет секретарю общественного совета заполненный бланк оценки и анкет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7. В течение 15 дней после </w:t>
      </w:r>
      <w:r>
        <w:rPr>
          <w:spacing w:val="-4"/>
          <w:sz w:val="28"/>
          <w:szCs w:val="28"/>
        </w:rPr>
        <w:t>окончания расчета</w:t>
      </w:r>
      <w:r>
        <w:rPr>
          <w:sz w:val="28"/>
          <w:szCs w:val="28"/>
        </w:rPr>
        <w:t xml:space="preserve"> независимой оценки    качества работы учреждений председатель общественного совета представляет на общественный совет следующую информацию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качества работы учреждений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10"/>
        <w:jc w:val="both"/>
        <w:rPr/>
      </w:pPr>
      <w:r>
        <w:rPr>
          <w:sz w:val="28"/>
          <w:szCs w:val="28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3.8. Общественный совет направляет информацию с предложениями об улучшении качества работы  учреждений, в отдел по образованию и Д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3.9. Отдел по образованию и ДМ направляет  в  учреждения информацию о результатах независимой оценки   и  предложения  об улучшении качества их работ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10. Учреждения на  основе  предложений  разрабатывают, утверждают и согласовывают с отделом по образованию и ДМ план мероприятий  по  улучшению эффективности работы учреждения.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11. Учреждения размещают на своих сайтах в информационно-телекоммуникационной  сети «Интернет»  план мероприятий  по улучшению эффективности работы учреждения   и обеспечивают его выполнение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3.12. Отдел по образованию и ДМ на своем официальном сайте в информационно-телекоммуникационной  сети «Интернет» размещает итоги независимой оценки    качества работы учреждений.</w:t>
      </w:r>
    </w:p>
    <w:p>
      <w:pPr>
        <w:pStyle w:val="Normal"/>
        <w:shd w:fill="FFFFFF" w:val="clear"/>
        <w:spacing w:lineRule="exact" w:line="240" w:before="120" w:after="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0" w:before="120" w:after="0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0" w:before="120" w:after="0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0" w:before="120" w:after="0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0" w:before="120" w:after="0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0" w:before="120" w:after="0"/>
        <w:ind w:left="4680" w:hanging="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бщие критерии оценки качества образовательной деятельности муниципальных образовательных организаций</w:t>
      </w:r>
    </w:p>
    <w:p>
      <w:pPr>
        <w:pStyle w:val="Normal"/>
        <w:tabs>
          <w:tab w:val="clear" w:pos="708"/>
          <w:tab w:val="left" w:pos="7836" w:leader="none"/>
          <w:tab w:val="right" w:pos="14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5"/>
        <w:gridCol w:w="2570"/>
        <w:gridCol w:w="1975"/>
        <w:gridCol w:w="2399"/>
        <w:gridCol w:w="69"/>
        <w:gridCol w:w="2071"/>
      </w:tblGrid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и индикато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/>
            </w:pPr>
            <w:r>
              <w:rPr>
                <w:b/>
                <w:szCs w:val="24"/>
              </w:rPr>
              <w:t>Оценка по показателю (индикатору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собы проведения оценки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Показатели, характеризующие общие критерии оценки качества образовательной деятельности муниципальных образовательных организаций, касающиеся открытости и доступности информации об муниципальных образовательных организациях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нота и актуальность информации об организации и ее деятельности, размещенной на официальном сайте организации в информационно-телекоммуникационной сети Интернет (далее – сеть Интерне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/>
            </w:pPr>
            <w:r>
              <w:rPr>
                <w:b/>
                <w:szCs w:val="24"/>
              </w:rPr>
              <w:t xml:space="preserve">Максимальное количество баллов – 19 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/>
            </w:pPr>
            <w:r>
              <w:rPr>
                <w:b/>
                <w:szCs w:val="24"/>
              </w:rPr>
              <w:t>(19 показателей по 1 баллу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Соответствие информации, размещенной на официальном сайте образовательной организации в сети Интернет, требованиям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Ф от 10.07. 2013 № 582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/>
            </w:pPr>
            <w:r>
              <w:rPr>
                <w:szCs w:val="24"/>
              </w:rPr>
              <w:t xml:space="preserve">Анализ официальных сайтов образовательных организаций проводится посредством ознакомления с содержанием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ресурса и определения соответствия размещенной информации (материала) основанию для вывода (оценки) по показателю (индикатору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о дате создания образовательной организации, учредител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о месте нахождения образовательной организации и ее филиалов (при наличии), о режиме, графике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нформация о структуре и органах управления образовательной организацие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об учебном плане с приложением его коп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о календарном учебном графике с приложением его коп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нформация о численности обучающихся по реализуемым образовательным программа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о федеральных государственных стандар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(ФИО, должности, телефоны, электронная почта) о руководителе образовательной организации,  его заместителях, руководителях филиалов образовательной организации (при их наличии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о наличии и условиях предоставления обучающимся мер социальной поддерж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о поступлении выпуск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Размещение копии устава образовательной орган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Размещение копии лицензии на осуществление образовательной деятельности (с приложениям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Размещение копии свидетельства о государственной аккредитации (с приложениям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– 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Размещение копий локальных нормативных актов, предусмотренных частью 2 статьи 30 Федерального закона «Об образовании в Российской Федерации», правил внутреннего распорядка обучающихся, правил внутреннего распорядка, коллективного договора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Размещение отчета о результатах самообследования (за отчетный учебный год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Размещение отчетов об исполнении предписаний органов, осуществляющих государственный контроль (надзор) в сфере образования, при их налич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го материала (или информации об отсутствии предписаний по итогам проверки)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актуального материала (информации)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Размещение на сайте ссылки на официальные сайты  муниципального отдела по образованию, регионального департамента образования, Минобрнауки Росс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ссылк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ссылк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 количество баллов 5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/>
            </w:pPr>
            <w:r>
              <w:rPr>
                <w:b/>
                <w:szCs w:val="24"/>
              </w:rPr>
              <w:t>5 показателей по 1 баллу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Наличие сведений о персональном составе педагогических работников с указанием уровня образования, квалификации и опыта работ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/>
            </w:pPr>
            <w:r>
              <w:rPr>
                <w:szCs w:val="24"/>
              </w:rPr>
              <w:t xml:space="preserve">Анализ официальных сайтов образовательных организаций проводится посредством ознакомления с содержанием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ресурса и определения соответствия размещенной информации (материала) основанию для вывода (оценки) по показателю (индикатору)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о фамилии, имени, отчестве педагогических работников, занимаемых ими должностя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о преподаваемых педагогическими работниками дисциплин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о заслугах и наградах педагогических работ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о повышении квалификации и (или) профессиональной переподготовке (при наличии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об общем стаже работы, стаже работы по специальности и д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– 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2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/>
            </w:pPr>
            <w:r>
              <w:rPr>
                <w:b/>
                <w:szCs w:val="24"/>
              </w:rPr>
              <w:t>(2 показателя по 1 баллу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Наличие на сайте информации и сервисов, позволяющих обеспечивать доступность взаимодействия организации с получателями образовательных усл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/>
            </w:pPr>
            <w:r>
              <w:rPr>
                <w:szCs w:val="24"/>
              </w:rPr>
              <w:t xml:space="preserve">Анализ официальных сайтов образовательных организаций проводится посредством ознакомления с содержанием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ресурса и определения соответствия размещенной информации (материала) основанию для вывода (оценки) по показателю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ция о контактных телефонах (с кодами) и адресах электронной почты образовательной орган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актуальной информации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Обеспечение возможности получения информации о деятельности организации через разделы обратной связи (вопрос-ответ) официального сайта организации и (или) внесения предложений, направленных на улучшение работы организации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сервиса (сервисов)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сервиса - 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1. Наличие информации о ходе рассмотрения обращений, поступивших в организацию от получателей образовательных услуг, и (или) размещение копий ответов на обращения – 1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2. Отсутствие информации - 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Наличие на сайте информации и (или) материалов, содержащих сведения о ходе рассмотрения обращений, поступивших в организацию от получателей образовательных усл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/>
            </w:pPr>
            <w:r>
              <w:rPr>
                <w:szCs w:val="24"/>
              </w:rPr>
              <w:t xml:space="preserve">Анализ официальных сайтов образовательных организаций проводится посредством ознакомления с содержанием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ресурса и определения соответствия размещенной информации (материала) основанию для вывода (оценки) по показателю (индикатору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t xml:space="preserve">алаи определения соответствия размещенной информации ()накомления с содержанием </w:t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fldChar w:fldCharType="begin"/>
            </w:r>
            <w:r>
              <w:rPr>
                <w:szCs w:val="24"/>
                <w:vanish/>
              </w:rPr>
              <w:instrText xml:space="preserve"> PAGE \* ARABIC </w:instrText>
            </w:r>
            <w:r>
              <w:rPr>
                <w:szCs w:val="24"/>
                <w:vanish/>
              </w:rPr>
              <w:fldChar w:fldCharType="separate"/>
            </w:r>
            <w:r>
              <w:rPr>
                <w:szCs w:val="24"/>
                <w:vanish/>
              </w:rPr>
              <w:t>0</w:t>
            </w:r>
            <w:r>
              <w:rPr>
                <w:szCs w:val="24"/>
                <w:vanish/>
              </w:rPr>
              <w:fldChar w:fldCharType="end"/>
            </w:r>
            <w:r>
              <w:rPr>
                <w:vanish/>
                <w:szCs w:val="24"/>
              </w:rPr>
              <w:t>жащих сведения о ходе рассмотрения обращений, поступивших в организацию от получателей образовательных услугых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Показатели, характеризующие общие критерии оценки качества образовательной деятельности организаций, касающиеся комфортности условий, в которых осуществляется образовательная деятельность (максимально – 70 балл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риально-техническое и информационное обеспечение организ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Баллы (от 1 до 10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Анализ показателей, определенных приказами департамента образования, науки и молодежной политики Воронежской области о проведении рейтингования различных типов образовательных организаци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Автоматизированная обработка данных, внесенных образовательными организациями различных типов в региональную систему рейтингования в 2015 году в раздел, соответствующий показател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Баллы (от 1 до 10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Баллы (от 1 до 10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дополнительных образовательных программ, реализуемых в процессе обуч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Баллы (от 1 до 10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Баллы (от 1 до 10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Баллы (от 1 до 10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условий организации обучения и воспитания обучающихся с ограниченными возможностями здоров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Баллы (от 1 до 10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 Показатели, характеризующие общие критерии оценки качества образовательной деятельности организаций, касающиеся доброжелательности, вежливости, компетентности работников (максимально – 15 баллов)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Доля получателей образовательных услуг, положительно оценивающих 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Проценты переводятся в баллы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Баллы (от 0 до 5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менее 50 % - 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от 51% до 75% - 3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свыше76% - 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Мнение получателей образовательных услуг (обучающихся, родителей) о соблюдении принципов доброжелательности и вежливости работниками организац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ие  анкетирования получателей образовательных услуг (обучающихся, родителей)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Доля получателей образовательных услуг, удовлетворенных 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Проценты переводятся в баллы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Баллы (от 0 до 5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менее 50 % - 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от 51% до 75% - 3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свыше76% - 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Мнение получателей образовательных услуг (обучающихся, родителей) о компетентности работнико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ие  анкетирования получателей образовательных услуг (обучающихся, родителей)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Показатели, характеризующие общие критерии оценки качества образовательной деятельности организаций, касающиеся удовлетворенности качеством образовательной деятельности организаций (максимально – 15 баллов)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Проценты переводятся в баллы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Баллы (от 0 до 5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менее 50 % - 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от 51% до 75% - 3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свыше76% - 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Удовлетворенность получателей образовательных услуг (обучающихся, родителей) материально-техническим обеспечением организац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Проведение  анкетирования получателей образовательных услуг (обучающихся, родителей)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Проценты переводятся в баллы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Баллы (от 0 до 5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менее 50 % - 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от 51% до 75% - 3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свыше76% - 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Удовлетворенность получателей образовательных услуг (обучающихся, родителей) качеством предоставляемых образовательных услуг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Проведение  анкетирования получателей образовательных услуг (обучающихся, родителей)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Проценты переводятся в баллы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Баллы (от 0 до 5)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менее 50 % - 0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от 51% до 75% - 3</w:t>
            </w:r>
          </w:p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свыше76% - 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szCs w:val="24"/>
              </w:rPr>
            </w:pPr>
            <w:r>
              <w:rPr>
                <w:szCs w:val="24"/>
              </w:rPr>
              <w:t>Готовность получателей образовательных услуг (обучающихся, родителей) рекомендовать организацию родственникам и знакомы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Проведение  анкетирования получателей образовательных услуг (обучающихся, родителей)</w:t>
            </w:r>
          </w:p>
        </w:tc>
      </w:tr>
      <w:tr>
        <w:trPr/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е количество балло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6" w:leader="none"/>
                <w:tab w:val="right" w:pos="1457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rPr/>
      </w:pPr>
      <w:r>
        <w:rPr/>
      </w:r>
    </w:p>
    <w:p>
      <w:pPr>
        <w:pStyle w:val="Normal"/>
        <w:shd w:fill="FFFFFF" w:val="clear"/>
        <w:spacing w:lineRule="exact" w:line="240" w:before="120" w:after="0"/>
        <w:ind w:left="4680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40" w:before="120" w:after="0"/>
        <w:jc w:val="right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я услуг учрежд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 xml:space="preserve">Удовлетворенность </w:t>
      </w:r>
      <w:r>
        <w:rPr>
          <w:sz w:val="28"/>
          <w:szCs w:val="28"/>
        </w:rPr>
        <w:t>потребителей услуг учреждения его деятель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895"/>
        <w:gridCol w:w="179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аллы</w:t>
              <w:br/>
            </w:r>
            <w:r>
              <w:rPr/>
              <w:t>(максимально – 6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цените уровень качества предоставляемых услуг </w:t>
              <w:br/>
              <w:t>работниками учреждения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ысокий</w:t>
              <w:br/>
              <w:t xml:space="preserve">средний </w:t>
              <w:br/>
              <w:t>низ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  <w:br/>
              <w:t>1</w:t>
              <w:br/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ступность информации о деятельности учреждения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ысокий</w:t>
              <w:br/>
              <w:t xml:space="preserve">средний </w:t>
              <w:br/>
              <w:t>низ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  <w:br/>
              <w:t>1</w:t>
              <w:br/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фортность </w:t>
            </w:r>
            <w:r>
              <w:rPr>
                <w:bCs/>
                <w:spacing w:val="-1"/>
              </w:rPr>
              <w:t xml:space="preserve">и доступность получения услуг для </w:t>
              <w:br/>
              <w:t>потребителей</w:t>
            </w:r>
            <w:r>
              <w:rPr>
                <w:bCs/>
              </w:rPr>
              <w:t>, в том числе для граждан с ограниченными возможностями здоровья</w:t>
            </w:r>
            <w:r>
              <w:rPr/>
              <w:t>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ысокий</w:t>
              <w:br/>
              <w:t xml:space="preserve">средний </w:t>
              <w:br/>
              <w:t>низ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b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  <w:br/>
              <w:t>1</w:t>
              <w:br/>
              <w:t>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  <w:bCs w:val="false"/>
      <w:sz w:val="24"/>
      <w:szCs w:val="2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sz w:val="24"/>
      <w:szCs w:val="29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cs="Times New Roman"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A">
    <w:name w:val="a"/>
    <w:basedOn w:val="Normal"/>
    <w:qFormat/>
    <w:pPr>
      <w:widowControl/>
      <w:suppressAutoHyphens w:val="false"/>
      <w:autoSpaceDE w:val="true"/>
      <w:spacing w:before="0" w:after="1440"/>
      <w:ind w:firstLine="144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20370432CE7B35E3A6C0BB9E54F37839D22DDE99F99D84353ED2BE79264DACDEE9294A8D60D08N9aEK" TargetMode="External"/><Relationship Id="rId3" Type="http://schemas.openxmlformats.org/officeDocument/2006/relationships/hyperlink" Target="consultantplus://offline/ref=3E520370432CE7B35E3A6C0BB9E54F37839D23D9EF9599D84353ED2BE79264DACDEE9294A8D60D08N9a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1:00Z</dcterms:created>
  <dc:creator>Лариса</dc:creator>
  <dc:description/>
  <cp:keywords/>
  <dc:language>en-US</dc:language>
  <cp:lastModifiedBy>специалист</cp:lastModifiedBy>
  <cp:lastPrinted>2015-09-11T17:54:00Z</cp:lastPrinted>
  <dcterms:modified xsi:type="dcterms:W3CDTF">2016-04-13T13:28:00Z</dcterms:modified>
  <cp:revision>12</cp:revision>
  <dc:subject/>
  <dc:title>Отдел по образованию, спорту и молодежной политике</dc:title>
</cp:coreProperties>
</file>