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ТЕРН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2                                                                                  от 21.10.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и утверждении муниципального организационного комитета, графика и организаторов проведения всероссийской олимпиады школь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/2025 учебном году в Терновском муниципальном райо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в редакции приказов от 16.08.2021 № 565, от 17.03.2022 № 73, от 26.01.2023 № 55), приказа департамента образования, науки и молодежной политики Воронежской области от 09.08.2024 № 956 «О порядке проведения Всероссийской олимпиады школьников в 2024/2025 учебном году на территории Воронежской области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приказываю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этапов Олимпиады (приложение 1)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Утвердить график проведения МЭ ВсОШ (приложение 2)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КОУ Терновская СОШ № 1 (Буянов С.Н.), МКОУ Терновская СОШ № 2 (Гудкова Т.С.) провести работу по организации и проведению муниципального этапа всероссийской олимпиады школьников на базе своих общеобразовательных учреждений с 13.11.22 года по 10.12.22 года согласно графику проведения олимпиады (приложение 2). Назначить технических специалистов для распечатывания заданий олимпиад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х за проведение Олимпиады на Площадках: Точилкину Н.В. в МКОУ Терновская СОШ № 1 и Косачеву Н.В. в МКОУ Терновская № 2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состав организаторов в аудитории для проведения муниципального этапа всероссийской олимпиады школьников (приложение 3). Обязанности организаторов вне аудитории возложить на сопровождающих учеников  учител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уководителям обеспечить доставку на площадку проведения организаторов, общественных наблюдателей и участников в день проведения олимпиады к 09.00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приказа возложить на ведущего специалиста отдела по образованию и делам молодежи  Бочкову Н.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И.о. руководителя отдела по образова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А.В. Поп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1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21.10.2022 года № 2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51"/>
      </w:tblGrid>
      <w:tr>
        <w:trPr>
          <w:trHeight w:val="4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4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бразованию и делам молодежи, председатель районного оргкомитета</w:t>
            </w:r>
          </w:p>
        </w:tc>
      </w:tr>
      <w:tr>
        <w:trPr>
          <w:trHeight w:val="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,  заместитель председателя районного оргкомитета</w:t>
            </w:r>
          </w:p>
        </w:tc>
      </w:tr>
      <w:tr>
        <w:trPr>
          <w:trHeight w:val="4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тникова Е. И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.Г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21.10.2022 года № 27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униципального этапа В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оронежской области в Терновском муниципальном райо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810"/>
        <w:gridCol w:w="2053"/>
      </w:tblGrid>
      <w:tr>
        <w:trPr>
          <w:trHeight w:val="7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 (ОБЗР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3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елам молодежи администрации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1.10.2022 года № 27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СТАВ ОРГАНИЗАТОРОВ В АУДИТОРИИ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школьников  муниципальный этап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/>
        <w:t>Русский язык,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43"/>
      </w:tblGrid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Еле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Ольга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ская Лидия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Лид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атал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ветла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Римма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Марина Дмитри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лена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новская СОШ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ина Наталия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атьян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адежда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-Отдель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Иностранные я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а Ирина Иван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Владими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лешковская ООШ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Ирина Борис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ая Марина Юрь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ина Светлана Викто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Елена Анатоль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Татьяна Викто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7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бовь Владими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льга Викто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Елена Пет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Маргарита Алексе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на Надежда Валентин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ой СОШ №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Галина Алексе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  <w:u w:val="single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362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ер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пектор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Терновская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он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 Терновская СОШ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вилова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 Терновская СОШ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ферова Багарат Рамалдановна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 Липяг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рев Сергей  Вячеславович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Козлов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5344"/>
                      </w:tblGrid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ерова Татьяна Геннадьевна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 Сергей Владимирович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Терновская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онова Лариса Владимировна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 Терновская СОШ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вилова Елена Васильевна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 Терновская СОШ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ферова Багарат Рамалдановна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 Липяг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горев Сергей  Вячеславович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18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Козлов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Евгени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Раиса Вита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 Тимур Каз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ц Ма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а Светла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Виталий Ген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  <w:t>Обществознание, история, право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аталья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баева Вер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Ири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а Елена Григо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Мария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кса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о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МХК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Геннадьев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Людмила Иван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ера Викто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Лидия Иван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изика, астроном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Надежд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а Людмил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лешковская О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 Владими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Гали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Надежд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6"/>
        <w:gridCol w:w="4264"/>
      </w:tblGrid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ария Александ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Нина Иван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Элла Станислав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кса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цкая Маргарита Александ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70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Эк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ерова Татьяна Геннадьевн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27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ария Александр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358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Элла Станислав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ой ООШ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атьяна Вячеслав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нова Светлана Алексе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 Михаил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данова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ерова Багарат Рамалд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Н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498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0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ер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пектор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о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Костино-Отдел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ловидова Оксана Викторо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Терн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унина Тат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Терновская СОШ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щева Татьяна Павло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 Народн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ховская Ирина Ивано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Козл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чаева Надежда Валентино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Липягов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ь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Русанов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60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ерова Татьяна Геннадье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отдел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ва Людмила Владимиро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Костино-Отдельская СОШ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овидова Оксана Викторо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Терновская СОШ №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унина Татьяна Вячеславо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Терновская СОШ №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щева Татьяна Павло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 Народнинская СОШ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ховская Ирина Ивано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Козловская СОШ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чаева Надежда Валентино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Липяговская ООШ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ьникова Елена Николае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Русанов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Экономик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лефтина Анатол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ва Наталья Анатол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Оксана Викто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Информатик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ева Наталья Владими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Маргарита Алексе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Сергей Валенти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Братковская СОШ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бовь Владими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ОБЗР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 Сергей Вячеслав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 Владимир Александ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 Гайдар Шихали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 Алексе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 Елена Анато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н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Виталий Генннадь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специалист</dc:creator>
  <dc:description/>
  <cp:keywords/>
  <dc:language>en-US</dc:language>
  <cp:lastModifiedBy>Microsoft Office</cp:lastModifiedBy>
  <cp:lastPrinted>2022-12-02T16:47:00Z</cp:lastPrinted>
  <dcterms:modified xsi:type="dcterms:W3CDTF">2025-06-06T07:25:00Z</dcterms:modified>
  <cp:revision>16</cp:revision>
  <dc:subject/>
  <dc:title>АДМИНИСТРАЦИЯ ТЕРНОВСКОГО МУНИЦИПАЛЬНОГО  РАЙОНА</dc:title>
</cp:coreProperties>
</file>