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Я ТЕРНОВСКОГО МУНИЦИПАЛЬН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РОНЕ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ПО ОБРАЗОВАНИЮ И ДЕЛАМ МОЛОДЕЖ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284                                                                                   от 28.10.2024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пелляционной комиссии  всероссийской олимпиады школьников в 2024/2025  учебном году в Терновском муниципальном район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с Порядком проведения всероссийской олимпиады школьников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 (в редакции приказов от 16.08.2021 № 565, от 17.03.2022 № 73, от 26.01.2023 № 55), приказа департамента образования, науки и молодежной политики Воронежской области от 09.08.2024 № 956 «О порядке проведения Всероссийской олимпиады школьников в 2024/2025 учебном году на территории Воронежской области»,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 приказываю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остав апелляционной комиссии этапов Олимпиады (приложение).</w:t>
      </w:r>
      <w:r>
        <w:rPr>
          <w:i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приказа возложить на ведущего специалиста отдела по образованию и делам молодежи  Н.В.Бочкову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отдела по образованию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елам молодежи                                                         А.В. Попов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 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риказу отдела по образованию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делам молодежи администрации 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рновского муниципального района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8.10.2024 года № 284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ПЕЛЛЯЦИОН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2024/202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551"/>
      </w:tblGrid>
      <w:tr>
        <w:trPr>
          <w:trHeight w:val="41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41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а Н.В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образованию и делам молодежи, председатель районного оргкомитета</w:t>
            </w:r>
          </w:p>
        </w:tc>
      </w:tr>
      <w:tr>
        <w:trPr>
          <w:trHeight w:val="40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гина Ж.В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,  заместитель председателя районного оргкомитета</w:t>
            </w:r>
          </w:p>
        </w:tc>
      </w:tr>
      <w:tr>
        <w:trPr>
          <w:trHeight w:val="4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оргкомитета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тникова Е.И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  <w:tr>
        <w:trPr>
          <w:trHeight w:val="49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ерова Т.Г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</w:t>
            </w:r>
          </w:p>
        </w:tc>
      </w:tr>
      <w:tr>
        <w:trPr>
          <w:trHeight w:val="49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ов по которым проходит аппеляция (будут издаваться приказ дополнительно по этой категории членов комиссии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Calibri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4:00Z</dcterms:created>
  <dc:creator>специалист</dc:creator>
  <dc:description/>
  <cp:keywords/>
  <dc:language>en-US</dc:language>
  <cp:lastModifiedBy>Microsoft Office</cp:lastModifiedBy>
  <dcterms:modified xsi:type="dcterms:W3CDTF">2024-10-28T08:25:00Z</dcterms:modified>
  <cp:revision>3</cp:revision>
  <dc:subject/>
  <dc:title>АДМИНИСТРАЦИЯ ТЕРНОВСКОГО МУНИЦИПАЛЬНОГО  РАЙОНА</dc:title>
</cp:coreProperties>
</file>