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ТЕРНОВС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85                                                                                   от 01.11.2024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ходных баллов для участия  в муниципальном этапе всероссийской олимпиаде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/2025 учебном году в Терновском муниципальном райо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в редакции приказов от 16.08.2021 № 565, от 17.03.2022 № 73, от 26.01.2023 № 55), приказа департамента образования, науки и молодежной политики Воронежской области от 09.08.2024 № 956 «О порядке проведения Всероссийской олимпиады школьников в 2024/2025 учебном году на территории Воронежской области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приказываю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ходные баллы для участия в муниципальном этапе всероссийской олимпиады школьников (приложение 1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 Победители и призеры муниципального этапа всероссийской олимпиады школьников прошлого 2023-2024 учебного года принимают участие в олимпиаде 2024-2025 учебного года без отбора в школьном этапе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возложить на ведущего специалиста отдела по образованию и делам молодежи  Н.В.Бочкову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отдела по образовани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                                                        А.В. Попов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2.11.2024 года № 2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Количество проходных баллов по общеобразовательным предметам, необходимых для участия в муниципальном этапе всероссийской олимпиады школьников в 2024-2025 учебном году на территории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3"/>
        <w:gridCol w:w="1080"/>
        <w:gridCol w:w="900"/>
        <w:gridCol w:w="90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 балл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литератур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Ди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и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8:00Z</dcterms:created>
  <dc:creator>специалист</dc:creator>
  <dc:description/>
  <cp:keywords/>
  <dc:language>en-US</dc:language>
  <cp:lastModifiedBy>Microsoft Office</cp:lastModifiedBy>
  <cp:lastPrinted>2022-12-07T13:24:00Z</cp:lastPrinted>
  <dcterms:modified xsi:type="dcterms:W3CDTF">2024-11-06T08:36:00Z</dcterms:modified>
  <cp:revision>7</cp:revision>
  <dc:subject/>
  <dc:title>АДМИНИСТРАЦИЯ ТЕРНОВСКОГО МУНИЦИПАЛЬНОГО  РАЙОНА</dc:title>
</cp:coreProperties>
</file>