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 И ДЕЛАМ МОЛОДЕ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5                                                                                      от 25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учащихся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новского муниципального  района в региональном этапе всероссийской олимпиады школьников  2024/2025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проведения всероссийской олимпиады школьников в 2024/2025 учебном году на территории Воронежской области, утвержденным приказом Министерства образования Воронежской области от 09.08. 2024 г. № 956, на основании  приказа  министерства образования Воронежской области от 04.12.2024 № 1443 «О проведении регионального этапа всероссийской олимпиады школьников в 2024/2025 учебном году на территории Воронежской области» и по итогам проведения муниципального этапа всероссийской олимпиады школьников в Терновском рай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Направить обучающихся образовательных организаций Терновского района, набравших необходимое количество баллов для участия в региональном этапе всероссийской олимпиады школьников 2024-2025 учебного года согласно приложению.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Директорам МКОУ Терновская СОШ № 1 (Буянов С.Н.), МКОУ Терновская СОШ № 2 (Гудкова Т.С.)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- обеспечить участие обучающихся в олимпиаде;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жизнь и здоровье обучающихся в пути следования и обратно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Н.В. Бочкову, ведущего    специалиста  отдела по образованию и дела молодежи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И. о руководителя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лам молодежи                                                                           А.В. П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дела по образованию</w:t>
      </w:r>
    </w:p>
    <w:p>
      <w:pPr>
        <w:pStyle w:val="Normal"/>
        <w:jc w:val="right"/>
        <w:rPr/>
      </w:pPr>
      <w:r>
        <w:rPr/>
        <w:t>и делам молодежи администрации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№365 от 25.12.2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 - участников регионального этапа ВсОШ</w:t>
      </w:r>
    </w:p>
    <w:tbl>
      <w:tblPr>
        <w:tblW w:w="10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9"/>
        <w:gridCol w:w="1676"/>
        <w:gridCol w:w="900"/>
        <w:gridCol w:w="1980"/>
        <w:gridCol w:w="2160"/>
        <w:gridCol w:w="94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щ-ся и О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Милякова Ангелина Олег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КОУ Тернов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Аксенова Н.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опова Софь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Тернов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ловидова О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лежаева Светлана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/>
              <w:t>МКОУ Терновская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ловидова О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нисов Артем Дмитри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ерновская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унина Т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опова Софья Алекс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Тернов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рунина Н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Милякова Ангелина Олег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КОУ Тернов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рукова Е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Милякова Ангелина Олег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КОУ Тернов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кина Т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-25.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Александр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ерновская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Толубаева В.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8:00Z</dcterms:created>
  <dc:creator>Admin</dc:creator>
  <dc:description/>
  <cp:keywords/>
  <dc:language>en-US</dc:language>
  <cp:lastModifiedBy>Microsoft Office</cp:lastModifiedBy>
  <cp:lastPrinted>2018-01-11T12:17:00Z</cp:lastPrinted>
  <dcterms:modified xsi:type="dcterms:W3CDTF">2025-01-13T11:48:00Z</dcterms:modified>
  <cp:revision>4</cp:revision>
  <dc:subject/>
  <dc:title>АДМИНИСТРАЦИЯ ТЕРНОВСКОГО МУНИЦИПАЛЬНОГО РАЙОНА</dc:title>
</cp:coreProperties>
</file>