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ТЕРНО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ОБРАЗОВАНИЮ И ДЕЛАМ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2                                                                                  от  24.03.2025 го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тогах участия 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м этапе всероссийской олимпиады</w:t>
      </w:r>
    </w:p>
    <w:p>
      <w:pPr>
        <w:pStyle w:val="Normal"/>
        <w:ind w:left="-360" w:right="175" w:hanging="0"/>
        <w:jc w:val="center"/>
        <w:rPr/>
      </w:pPr>
      <w:r>
        <w:rPr>
          <w:b/>
          <w:sz w:val="28"/>
          <w:szCs w:val="28"/>
        </w:rPr>
        <w:t>школьников  в 2024/2025 учебном году»</w:t>
      </w:r>
    </w:p>
    <w:p>
      <w:pPr>
        <w:pStyle w:val="Normal"/>
        <w:ind w:left="-36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приказом Министерства образования и науки Российской Федерации от 09.08.2024 № 956 «О порядке проведения всероссийской олимпиады школьников на территории Воронеж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образования Воронежской области от 04.12.2024 № 1443 «О проведении регионального этапа всероссийской олимпиады школьников в 2024/2025 учебном году», приказом  отдела по образованию и делам молодежи от 21.10.2024  № 272 «О проведении школьного и муниципального  этапа всероссийской олимпиады школьников 2024/2025 учебного года» и приказом  Министерства образования Воронежской области </w:t>
      </w:r>
      <w:r>
        <w:rPr>
          <w:color w:val="FF0000"/>
          <w:sz w:val="28"/>
          <w:szCs w:val="28"/>
        </w:rPr>
        <w:t>22.03.2025 № 318 «Об итогах регионального этапа всероссийской олимпиады школьников в 2024/2025 учебном году».</w:t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йтингом по итогам муниципального этапа олимпиады планировалось участие в региональном этапе 8 обучающихся 9,10,11 классов общеобразовательных организаций. По факту принял участие 1 человек  по обществознанию ученица МКОУ Терновская СОШ № 1 Милякова Ангелина – 9 класс, учитель Аксенова Н.Д. (в прошлом году - 2). Призовых мест не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участников регионального этапа Олимпиады связано в этом учебном году с рядом причи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как проведение олимпиады охватывало промежуток в несколько дней, родители участников выпускных классов были против пропусков уроков. Это говорит о недостаточной работе с родителями и об отсутствии индивидуальной работы с обучающимися  в образовательных организац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общеобразовательных организаций не хотят участвовать в региональном этапе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о приводит к тому, что действительно способные дети не имеют возможности приобрести опыт участия на региональном этапе олимпиады и показать свои возможности и способности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, приказываю: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>1.  Руководителям общеобразовательных учреждений обсудить итоги регионального этапа всероссийской олимпиады школьников 2024/2025 года в педагогических коллективах. Принять дополнительные меры по развитию у обучающихся интереса к изучению предметов, активизации работы факультативов, кружков, выявлению и поддержке одаренных детей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>2.  Руководителю МКОУ Терновская СОШ № 1 Буянову С.Н. рассмотреть вопрос о поощрении учителя истории и обществознания Аксеновой Н.Д., подготовившей ученицу к участию в региональном этапе всероссийской олимпиады школьников 2024/2025 учебном году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ведущего специалиста отдела по образованию и делам молодежи  Бочкову Н.В.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 xml:space="preserve">И.о.руководителя отдела по образованию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лам молодежи:                                                                       А.В. Поп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9:00Z</dcterms:created>
  <dc:creator>Admin</dc:creator>
  <dc:description/>
  <cp:keywords/>
  <dc:language>en-US</dc:language>
  <cp:lastModifiedBy>Microsoft Office</cp:lastModifiedBy>
  <cp:lastPrinted>2025-03-24T17:21:00Z</cp:lastPrinted>
  <dcterms:modified xsi:type="dcterms:W3CDTF">2025-03-24T13:21:00Z</dcterms:modified>
  <cp:revision>3</cp:revision>
  <dc:subject/>
  <dc:title>71</dc:title>
</cp:coreProperties>
</file>